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000250" cy="1885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 t="-19" r="-18" b="-19"/>
                    <a:stretch>
                      <a:fillRect/>
                    </a:stretch>
                  </pic:blipFill>
                  <pic:spPr bwMode="auto">
                    <a:xfrm>
                      <a:off x="0" y="0"/>
                      <a:ext cx="2000250" cy="18859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32"/>
          <w:szCs w:val="32"/>
        </w:rPr>
      </w:pPr>
      <w:r>
        <w:rPr>
          <w:rFonts w:cs="Verdana" w:ascii="Verdana" w:hAnsi="Verdana"/>
          <w:b/>
          <w:color w:val="FF0000"/>
          <w:sz w:val="32"/>
          <w:szCs w:val="32"/>
        </w:rPr>
        <w:t>DOSSIER: INFLUENZA AVIARIA</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696210" cy="42875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6" r="-10" b="-6"/>
                    <a:stretch>
                      <a:fillRect/>
                    </a:stretch>
                  </pic:blipFill>
                  <pic:spPr bwMode="auto">
                    <a:xfrm>
                      <a:off x="0" y="0"/>
                      <a:ext cx="2696210" cy="4287520"/>
                    </a:xfrm>
                    <a:prstGeom prst="rect">
                      <a:avLst/>
                    </a:prstGeom>
                  </pic:spPr>
                </pic:pic>
              </a:graphicData>
            </a:graphic>
          </wp:inline>
        </w:drawing>
      </w:r>
    </w:p>
    <w:p>
      <w:pPr>
        <w:pStyle w:val="Normal"/>
        <w:rPr/>
      </w:pPr>
      <w:r>
        <w:rPr>
          <w:rFonts w:cs="Verdana" w:ascii="Verdana" w:hAnsi="Verdana"/>
          <w:sz w:val="20"/>
          <w:szCs w:val="20"/>
        </w:rPr>
        <w:br/>
        <w:br/>
        <w:br/>
      </w:r>
      <w:r>
        <w:rPr>
          <w:rFonts w:cs="Verdana" w:ascii="Verdana" w:hAnsi="Verdana"/>
          <w:b/>
          <w:color w:val="FF0000"/>
          <w:sz w:val="28"/>
          <w:szCs w:val="28"/>
        </w:rPr>
        <w:t>Influenza aviaria, violenza umana e sfruttamento degli esseri senzient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Il mondo non ne può più. </w:t>
      </w:r>
    </w:p>
    <w:p>
      <w:pPr>
        <w:pStyle w:val="Normal"/>
        <w:jc w:val="both"/>
        <w:rPr>
          <w:rFonts w:ascii="Verdana" w:hAnsi="Verdana" w:cs="Verdana"/>
          <w:sz w:val="20"/>
          <w:szCs w:val="20"/>
        </w:rPr>
      </w:pPr>
      <w:r>
        <w:rPr>
          <w:rFonts w:cs="Verdana" w:ascii="Verdana" w:hAnsi="Verdana"/>
          <w:sz w:val="20"/>
          <w:szCs w:val="20"/>
        </w:rPr>
        <w:t>L’umanità è diventata un flagello troppo grosso per gli altri esseri viventi e per se stessa.</w:t>
      </w:r>
    </w:p>
    <w:p>
      <w:pPr>
        <w:pStyle w:val="Normal"/>
        <w:jc w:val="both"/>
        <w:rPr>
          <w:rFonts w:ascii="Verdana" w:hAnsi="Verdana" w:cs="Verdana"/>
          <w:sz w:val="20"/>
          <w:szCs w:val="20"/>
        </w:rPr>
      </w:pPr>
      <w:r>
        <w:rPr>
          <w:rFonts w:cs="Verdana" w:ascii="Verdana" w:hAnsi="Verdana"/>
          <w:sz w:val="20"/>
          <w:szCs w:val="20"/>
        </w:rPr>
        <w:t>Non bastano i centinaia di campanelli d’allarme che in ogni dove suonano per avvisarci del nostro modo perverso di vivere.</w:t>
      </w:r>
    </w:p>
    <w:p>
      <w:pPr>
        <w:pStyle w:val="Normal"/>
        <w:jc w:val="both"/>
        <w:rPr>
          <w:rFonts w:ascii="Verdana" w:hAnsi="Verdana" w:cs="Verdana"/>
          <w:sz w:val="20"/>
          <w:szCs w:val="20"/>
        </w:rPr>
      </w:pPr>
      <w:r>
        <w:rPr>
          <w:rFonts w:cs="Verdana" w:ascii="Verdana" w:hAnsi="Verdana"/>
          <w:sz w:val="20"/>
          <w:szCs w:val="20"/>
        </w:rPr>
        <w:t>Abbiamo bisogno di morire noi per accorgerci che continuiamo ad uccidere gli altri, con sistematicità, noncuranza, metodo ed estrema crudeltà.</w:t>
      </w:r>
    </w:p>
    <w:p>
      <w:pPr>
        <w:pStyle w:val="Normal"/>
        <w:jc w:val="both"/>
        <w:rPr>
          <w:rFonts w:ascii="Verdana" w:hAnsi="Verdana" w:cs="Verdana"/>
          <w:sz w:val="20"/>
          <w:szCs w:val="20"/>
        </w:rPr>
      </w:pPr>
      <w:r>
        <w:rPr>
          <w:rFonts w:cs="Verdana" w:ascii="Verdana" w:hAnsi="Verdana"/>
          <w:sz w:val="20"/>
          <w:szCs w:val="20"/>
        </w:rPr>
        <w:t>Tutti corriamo in farmacia, fiduciosi di riuscire a mettere un’altra toppa al totale disastro che incombe su di noi. Tutti tremiamo all’idea di una pandemia che ci colpirà sicuramente un futuro inesorabile e prossimo. Tutti ascoltiamo attentamente le notizie in TV in attesa di quella che ci faccia ritornare sereni e gaudenti davanti al nostro pasto succulento e sanguinolento. Tutti abbiamo troppa fiducia nella civiltà e nella scienza che sapranno trovare le formule chimiche per farci andare avanti imperturbabili con la nostra agghiacciante quotidian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immagini che guardiamo col fiato sospeso non ci fanno versare neppure una lacrima per quegli animali che vengono barbaramente uccisi per illuderci di sopravvivere.</w:t>
      </w:r>
    </w:p>
    <w:p>
      <w:pPr>
        <w:pStyle w:val="Normal"/>
        <w:jc w:val="both"/>
        <w:rPr>
          <w:rFonts w:ascii="Verdana" w:hAnsi="Verdana" w:cs="Verdana"/>
          <w:sz w:val="20"/>
          <w:szCs w:val="20"/>
        </w:rPr>
      </w:pPr>
      <w:r>
        <w:rPr>
          <w:rFonts w:cs="Verdana" w:ascii="Verdana" w:hAnsi="Verdana"/>
          <w:sz w:val="20"/>
          <w:szCs w:val="20"/>
        </w:rPr>
        <w:t>Siamo dei mostri e non ce ne siamo neppure accorti, o più semplicemente facciamo finta di non accorgercene. Calano le vendite di pollame ma non c’è dubbio che a breve aumenteranno quelle di manzo o maiale o pesce.</w:t>
      </w:r>
    </w:p>
    <w:p>
      <w:pPr>
        <w:pStyle w:val="Normal"/>
        <w:jc w:val="both"/>
        <w:rPr>
          <w:rFonts w:ascii="Verdana" w:hAnsi="Verdana" w:cs="Verdana"/>
          <w:sz w:val="20"/>
          <w:szCs w:val="20"/>
        </w:rPr>
      </w:pPr>
      <w:r>
        <w:rPr>
          <w:rFonts w:cs="Verdana" w:ascii="Verdana" w:hAnsi="Verdana"/>
          <w:sz w:val="20"/>
          <w:szCs w:val="20"/>
        </w:rPr>
        <w:t>La lezione non la vogliamo capire.</w:t>
      </w:r>
    </w:p>
    <w:p>
      <w:pPr>
        <w:pStyle w:val="Normal"/>
        <w:jc w:val="both"/>
        <w:rPr>
          <w:rFonts w:ascii="Verdana" w:hAnsi="Verdana" w:cs="Verdana"/>
          <w:sz w:val="20"/>
          <w:szCs w:val="20"/>
        </w:rPr>
      </w:pPr>
      <w:r>
        <w:rPr>
          <w:rFonts w:cs="Verdana" w:ascii="Verdana" w:hAnsi="Verdana"/>
          <w:sz w:val="20"/>
          <w:szCs w:val="20"/>
        </w:rPr>
        <w:t>Non siamo disposti a rinunciare a nulla, neppure a quel massacro ingiustificabile che è la caccia. Pur di non scontentare quelle poche migliaia di perversi che nel tempo libero uccidono per divertimento aspettiamo che sia qualcun altro a dover decidere per noi.</w:t>
      </w:r>
    </w:p>
    <w:p>
      <w:pPr>
        <w:pStyle w:val="Normal"/>
        <w:jc w:val="both"/>
        <w:rPr>
          <w:rFonts w:ascii="Verdana" w:hAnsi="Verdana" w:cs="Verdana"/>
          <w:sz w:val="20"/>
          <w:szCs w:val="20"/>
        </w:rPr>
      </w:pPr>
      <w:r>
        <w:rPr>
          <w:rFonts w:cs="Verdana" w:ascii="Verdana" w:hAnsi="Verdana"/>
          <w:sz w:val="20"/>
          <w:szCs w:val="20"/>
        </w:rPr>
        <w:t>Non ci interessa nulla: di niente e di nessuno. L’importante è arrivare a fine mese, poter andare a divertirsi qualche sera, avere abbastanza soldi per un po’ di vacanza o per (ironia della sorte) garantirci un sereno futu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amo totalmente rimbecilliti e così egoisti che non siamo disposti a nessunissimo sacrificio personale; neppure se questo volesse dire salvare il mondo dalla totale distru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vere senza uccidere altri esseri senzienti non solo è possibile (lo dimostrano tutti coloro che ogni giorno in tutto il mondo decidono di cambiare la loro alimentazione per dissociarsi dalla barbarie epocale) ma è l’unica, radicale, rivoluzionaria, possibile alternativa a questa società umana cieca e suic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n c’è altro da aggiungere.</w:t>
      </w:r>
    </w:p>
    <w:p>
      <w:pPr>
        <w:pStyle w:val="Normal"/>
        <w:jc w:val="both"/>
        <w:rPr/>
      </w:pPr>
      <w:r>
        <w:rPr>
          <w:rFonts w:cs="Verdana" w:ascii="Verdana" w:hAnsi="Verdana"/>
          <w:sz w:val="20"/>
          <w:szCs w:val="20"/>
        </w:rPr>
        <w:t xml:space="preserve">Lo sfacelo è sotto gli occhi di tutti. E fra poco nella casa di tutti. Ma ancora non vorremo capire che ognuno di noi, nella sua fame di cadaveri, sarà stato la causa diretta del suicidio collettivo e dello sterminio di centinaia di migliaia di altri esseri viventi. Faremo un breve </w:t>
      </w:r>
      <w:r>
        <w:rPr>
          <w:rFonts w:cs="Verdana" w:ascii="Verdana" w:hAnsi="Verdana"/>
          <w:i/>
          <w:sz w:val="20"/>
          <w:szCs w:val="20"/>
        </w:rPr>
        <w:t>mea culpa</w:t>
      </w:r>
      <w:r>
        <w:rPr>
          <w:rFonts w:cs="Verdana" w:ascii="Verdana" w:hAnsi="Verdana"/>
          <w:sz w:val="20"/>
          <w:szCs w:val="20"/>
        </w:rPr>
        <w:t xml:space="preserve"> e ancora torneremo a tavola col nostro menù a prezzo fisso: tanto il prezzo ci illudiamo che lo pagheranno sempre i più deboli, i più poveri e i più indifes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t>Non essere più complice della follia collettiva. Fermati. Pensa.</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 la storia, semplicemente, non sembra stare dalla parte della ragione o della sopravvivenza. Eppure esistono possibili vie d’uscita, strategie da inventare, scelte da fare, se il tempo lo consentirà.</w:t>
      </w:r>
    </w:p>
    <w:p>
      <w:pPr>
        <w:pStyle w:val="Normal"/>
        <w:rPr>
          <w:rFonts w:ascii="Verdana" w:hAnsi="Verdana" w:cs="Verdana"/>
          <w:b/>
          <w:b/>
          <w:i/>
          <w:i/>
          <w:sz w:val="20"/>
          <w:szCs w:val="20"/>
        </w:rPr>
      </w:pPr>
      <w:r>
        <w:rPr>
          <w:rFonts w:cs="Verdana" w:ascii="Verdana" w:hAnsi="Verdana"/>
          <w:b/>
          <w:i/>
          <w:sz w:val="20"/>
          <w:szCs w:val="20"/>
        </w:rPr>
        <w:t>Non si tratta di promesse di redenzione umana, ma di indicazioni per legare la vita quotidiana ai più ampi problemi del mondo. Non saranno forse sufficienti, ma quantomeno ci permetteranno di dare più senso ai ritmi, ai rapporti, agli acquisti della nostra esistenza, giorno dopo giorno.</w:t>
      </w:r>
    </w:p>
    <w:p>
      <w:pPr>
        <w:pStyle w:val="Normal"/>
        <w:rPr>
          <w:rFonts w:ascii="Verdana" w:hAnsi="Verdana" w:cs="Verdana"/>
          <w:b/>
          <w:b/>
          <w:i/>
          <w:i/>
          <w:sz w:val="20"/>
          <w:szCs w:val="20"/>
        </w:rPr>
      </w:pPr>
      <w:r>
        <w:rPr>
          <w:rFonts w:cs="Verdana" w:ascii="Verdana" w:hAnsi="Verdana"/>
          <w:b/>
          <w:i/>
          <w:sz w:val="20"/>
          <w:szCs w:val="20"/>
        </w:rPr>
        <w:t>La scelta individuale sembra trascurabile, un nulla in un mondo di più di sei miliardi di persone. Ma le azioni individuali possono avere straordinari effetti cumulativi.”</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Da “il tempo di cambiare. Politica e potere della vita quotidiana”</w:t>
      </w:r>
    </w:p>
    <w:p>
      <w:pPr>
        <w:pStyle w:val="Normal"/>
        <w:rPr>
          <w:rFonts w:ascii="Verdana" w:hAnsi="Verdana" w:cs="Verdana"/>
          <w:sz w:val="20"/>
          <w:szCs w:val="20"/>
        </w:rPr>
      </w:pPr>
      <w:r>
        <w:rPr>
          <w:rFonts w:cs="Verdana" w:ascii="Verdana" w:hAnsi="Verdana"/>
          <w:sz w:val="20"/>
          <w:szCs w:val="20"/>
        </w:rPr>
        <w:t>Di Paul Ginsborg, Edizioni Einaudi</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Di seguito una serie di articoli e notizie tratte dalla rete e provenienti da siti governativi e testate giornalistiche sull’epidemia di influenza aviaria che sta colpendo il sud est asiatico. Gli articoli sono in ordine cronologico e sono stai raccolti acriticamente solo per fornire al lettore uno spaccato del problema. Non sembra esservi soluzione definitiva all’epidemia per il momento e l’unico provvedimento preso è lo sterminio di centinaia di migliaia di animali, ancora una volta sono gli animali a dover pagare con la sofferenza e la morte per gli errori dell’animale umano. Una proposta semplice per risolvere queste epidemie? Smettere di cibarsi di animali. Buona lettura.</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75" w:type="dxa"/>
        <w:tblLayout w:type="fixed"/>
        <w:tblCellMar>
          <w:top w:w="75" w:type="dxa"/>
          <w:left w:w="75" w:type="dxa"/>
          <w:bottom w:w="75" w:type="dxa"/>
          <w:right w:w="75" w:type="dxa"/>
        </w:tblCellMar>
      </w:tblPr>
      <w:tblGrid>
        <w:gridCol w:w="10233"/>
      </w:tblGrid>
      <w:tr>
        <w:trPr/>
        <w:tc>
          <w:tcPr>
            <w:tcW w:w="10233" w:type="dxa"/>
            <w:tcBorders/>
          </w:tcPr>
          <w:p>
            <w:pPr>
              <w:pStyle w:val="Normal"/>
              <w:jc w:val="right"/>
              <w:rPr/>
            </w:pPr>
            <w:r>
              <w:rPr>
                <w:rFonts w:cs="Verdana" w:ascii="Verdana" w:hAnsi="Verdana"/>
                <w:sz w:val="20"/>
                <w:szCs w:val="20"/>
              </w:rPr>
              <w:t>www.animalieanimali.it</w:t>
              <w:br/>
              <w:t>info@animalieanimali.it</w:t>
            </w:r>
            <w:r>
              <w:rPr/>
              <w:t xml:space="preserve"> </w:t>
              <w:br/>
            </w:r>
            <w:r>
              <w:rPr>
                <w:rFonts w:cs="Verdana" w:ascii="Verdana" w:hAnsi="Verdana"/>
                <w:sz w:val="15"/>
                <w:szCs w:val="15"/>
              </w:rPr>
              <w:t>(Specie in pericolo)</w:t>
            </w:r>
            <w:r>
              <w:rP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0233"/>
      </w:tblGrid>
      <w:tr>
        <w:trPr>
          <w:trHeight w:val="450" w:hRule="atLeast"/>
        </w:trPr>
        <w:tc>
          <w:tcPr>
            <w:tcW w:w="10233" w:type="dxa"/>
            <w:tcBorders/>
            <w:vAlign w:val="center"/>
          </w:tcPr>
          <w:p>
            <w:pPr>
              <w:pStyle w:val="Normal"/>
              <w:jc w:val="center"/>
              <w:rPr/>
            </w:pPr>
            <w:r>
              <w:rPr>
                <w:rFonts w:cs="Verdana" w:ascii="Verdana" w:hAnsi="Verdana"/>
                <w:b/>
                <w:bCs/>
              </w:rPr>
              <w:t>OMS, TERRA RISCHIA 7 MILIONI DI MORTI PER L'INFLUENZA AVIARIA</w:t>
              <w:br/>
              <w:t xml:space="preserve">18 lug 05 </w:t>
            </w:r>
          </w:p>
        </w:tc>
      </w:tr>
      <w:tr>
        <w:trPr>
          <w:trHeight w:val="450" w:hRule="atLeast"/>
        </w:trPr>
        <w:tc>
          <w:tcPr>
            <w:tcW w:w="10233" w:type="dxa"/>
            <w:tcBorders/>
            <w:vAlign w:val="center"/>
          </w:tcPr>
          <w:p>
            <w:pPr>
              <w:pStyle w:val="Normal"/>
              <w:jc w:val="center"/>
              <w:rPr>
                <w:rFonts w:ascii="Verdana" w:hAnsi="Verdana" w:cs="Verdana"/>
                <w:b/>
                <w:b/>
                <w:bCs/>
                <w:i/>
                <w:i/>
                <w:iCs/>
                <w:sz w:val="20"/>
                <w:szCs w:val="20"/>
              </w:rPr>
            </w:pPr>
            <w:r>
              <w:rPr>
                <w:rFonts w:cs="Verdana" w:ascii="Verdana" w:hAnsi="Verdana"/>
                <w:b/>
                <w:bCs/>
                <w:i/>
                <w:iCs/>
                <w:sz w:val="20"/>
                <w:szCs w:val="20"/>
              </w:rPr>
              <w:t>"Un virus diffuso da un uccello migratore sarebbe devastante".</w:t>
            </w:r>
          </w:p>
        </w:tc>
      </w:tr>
      <w:tr>
        <w:trPr>
          <w:trHeight w:val="225" w:hRule="atLeast"/>
        </w:trPr>
        <w:tc>
          <w:tcPr>
            <w:tcW w:w="10233" w:type="dxa"/>
            <w:tcBorders/>
            <w:vAlign w:val="center"/>
          </w:tcPr>
          <w:p>
            <w:pPr>
              <w:pStyle w:val="Normal"/>
              <w:spacing w:lineRule="atLeast" w:line="225"/>
              <w:rPr/>
            </w:pPr>
            <w:r>
              <w:rPr/>
              <w:t xml:space="preserve">  </w:t>
            </w:r>
          </w:p>
        </w:tc>
      </w:tr>
      <w:tr>
        <w:trPr/>
        <w:tc>
          <w:tcPr>
            <w:tcW w:w="10233" w:type="dxa"/>
            <w:tcBorders/>
            <w:vAlign w:val="center"/>
          </w:tcPr>
          <w:p>
            <w:pPr>
              <w:pStyle w:val="NormaleWeb"/>
              <w:spacing w:before="280" w:after="0"/>
              <w:rPr/>
            </w:pPr>
            <w:r>
              <w:rPr>
                <w:rFonts w:cs="Verdana" w:ascii="Verdana" w:hAnsi="Verdana"/>
                <w:i/>
                <w:iCs/>
                <w:sz w:val="20"/>
                <w:szCs w:val="20"/>
              </w:rPr>
              <w:t>18 luglio 2005</w:t>
            </w:r>
            <w:r>
              <w:rPr>
                <w:rFonts w:cs="Verdana" w:ascii="Verdana" w:hAnsi="Verdana"/>
                <w:sz w:val="20"/>
                <w:szCs w:val="20"/>
              </w:rPr>
              <w:t xml:space="preserve"> - "Se il contagio passasse tra uccelli ed arrivasse ad un migratore sarebbe devastante perch‚ potrebbe dare il via ad una nuova influenza pandemica". Michael Perdue, ricercatore e coordinatore del 'Global influenza programme' dell'Oms, parla cosí dell'influenza aviaria che ha colpito il sud-est asiatico, e che si caratterizza per il passaggio del virus dal pollame all'uomo.</w:t>
              <w:br/>
              <w:t>"Riuscire a bloccare o ridurre i rischi di contagio in Asia è molto difficile - ha detto Perdue, che è intervenuto al Meeting di San Rossore - perch‚ c'è un legame molto stretto tra l'uomo e gli animali da cortile. La popolazione vive letteralmente in mezzo agli animali, e la quasi totalità delle proteine vengono assunte tramite la carne di uccelli spesso allevati direttamente".</w:t>
              <w:br/>
              <w:t>A quanto sostiene Perdue, la prossima epidemia potrebbe causare tra i 2 ed i 7 milioni di morti: "La grande pandemia del 1918 - ha spiegato - quella che tutti ricordiamo come 'la spagnola', registró un tasso di mortalità del 2,7%, ma se un fenomeno analogo si verificasse oggi, questo dato crescerebbe di molto".</w:t>
              <w:br/>
              <w:t>L'Oms, per far fronte al pericolo, ha diffuso un protocollo sanitario già adottato da 50 Paesi, tra cui l'Italia, e sta valutando la possibilità che i due virus dell'influenza stagionale e della pandemica si possano fondere: il rischio, secondo Perdue, è che in quel caso "il prossimo rischio di diffusione della pandemia coincida con l'ondata dell'influenza stagionale".</w:t>
              <w:br/>
              <w:t xml:space="preserve">(Apcom) </w:t>
            </w:r>
          </w:p>
        </w:tc>
      </w:tr>
    </w:tbl>
    <w:p>
      <w:pPr>
        <w:pStyle w:val="Normal"/>
        <w:rPr/>
      </w:pPr>
      <w:r>
        <w:rPr/>
        <w:br/>
        <w:br/>
        <w:br/>
      </w:r>
    </w:p>
    <w:tbl>
      <w:tblPr>
        <w:tblW w:w="5000" w:type="pct"/>
        <w:jc w:val="left"/>
        <w:tblInd w:w="0" w:type="dxa"/>
        <w:tblLayout w:type="fixed"/>
        <w:tblCellMar>
          <w:top w:w="0" w:type="dxa"/>
          <w:left w:w="0" w:type="dxa"/>
          <w:bottom w:w="0" w:type="dxa"/>
          <w:right w:w="0" w:type="dxa"/>
        </w:tblCellMar>
      </w:tblPr>
      <w:tblGrid>
        <w:gridCol w:w="10233"/>
      </w:tblGrid>
      <w:tr>
        <w:trPr>
          <w:trHeight w:val="450" w:hRule="atLeast"/>
        </w:trPr>
        <w:tc>
          <w:tcPr>
            <w:tcW w:w="10233" w:type="dxa"/>
            <w:tcBorders/>
            <w:vAlign w:val="center"/>
          </w:tcPr>
          <w:p>
            <w:pPr>
              <w:pStyle w:val="Normal"/>
              <w:jc w:val="center"/>
              <w:rPr>
                <w:i/>
                <w:i/>
                <w:iCs/>
              </w:rPr>
            </w:pPr>
            <w:r>
              <w:rPr>
                <w:rFonts w:cs="Verdana" w:ascii="Verdana" w:hAnsi="Verdana"/>
                <w:b/>
                <w:bCs/>
              </w:rPr>
              <w:t>Panorama</w:t>
              <w:br/>
              <w:t>Virus dei polli, pericolo verrebbe anche da oche</w:t>
            </w:r>
            <w:r>
              <w:rPr>
                <w:rFonts w:cs="Verdana" w:ascii="Verdana" w:hAnsi="Verdana"/>
                <w:b/>
                <w:bCs/>
                <w:i/>
                <w:iCs/>
              </w:rPr>
              <w:t xml:space="preserve"> - 19 lug 05 </w:t>
            </w:r>
          </w:p>
        </w:tc>
      </w:tr>
      <w:tr>
        <w:trPr>
          <w:trHeight w:val="450" w:hRule="atLeast"/>
        </w:trPr>
        <w:tc>
          <w:tcPr>
            <w:tcW w:w="10233" w:type="dxa"/>
            <w:tcBorders/>
            <w:vAlign w:val="center"/>
          </w:tcPr>
          <w:p>
            <w:pPr>
              <w:pStyle w:val="Normal"/>
              <w:jc w:val="center"/>
              <w:rPr>
                <w:rFonts w:ascii="Verdana" w:hAnsi="Verdana" w:cs="Verdana"/>
                <w:b/>
                <w:b/>
                <w:bCs/>
                <w:i/>
                <w:i/>
                <w:iCs/>
                <w:sz w:val="20"/>
                <w:szCs w:val="20"/>
              </w:rPr>
            </w:pPr>
            <w:r>
              <w:rPr>
                <w:rFonts w:cs="Verdana" w:ascii="Verdana" w:hAnsi="Verdana"/>
                <w:b/>
                <w:bCs/>
                <w:i/>
                <w:iCs/>
                <w:sz w:val="20"/>
                <w:szCs w:val="20"/>
              </w:rPr>
              <w:t>L'allarme lanciato dagli Usa.</w:t>
            </w:r>
          </w:p>
        </w:tc>
      </w:tr>
      <w:tr>
        <w:trPr>
          <w:trHeight w:val="225" w:hRule="atLeast"/>
        </w:trPr>
        <w:tc>
          <w:tcPr>
            <w:tcW w:w="10233" w:type="dxa"/>
            <w:tcBorders/>
            <w:vAlign w:val="center"/>
          </w:tcPr>
          <w:p>
            <w:pPr>
              <w:pStyle w:val="Normal"/>
              <w:spacing w:lineRule="atLeast" w:line="225"/>
              <w:rPr/>
            </w:pPr>
            <w:r>
              <w:rPr/>
              <w:t xml:space="preserve">  </w:t>
            </w:r>
          </w:p>
        </w:tc>
      </w:tr>
      <w:tr>
        <w:trPr/>
        <w:tc>
          <w:tcPr>
            <w:tcW w:w="10233" w:type="dxa"/>
            <w:tcBorders/>
            <w:vAlign w:val="center"/>
          </w:tcPr>
          <w:p>
            <w:pPr>
              <w:pStyle w:val="NormaleWeb"/>
              <w:spacing w:before="280" w:after="0"/>
              <w:rPr/>
            </w:pPr>
            <w:r>
              <w:rPr>
                <w:rFonts w:cs="Verdana" w:ascii="Verdana" w:hAnsi="Verdana"/>
                <w:sz w:val="20"/>
                <w:szCs w:val="20"/>
              </w:rPr>
              <w:t xml:space="preserve">Le oche domestiche potrebbero costituire una riserva 'esplosiva' di virus aviario che potrebbe trasmettersi all'uomo. E' l'allarme lanciato da Robert Webster, del St. Jude Children's Research Hospital di Memphis. Secondo l'esperto, il virus dell'influenza aviaria sarebbe stato cosi' furbo da rendersi meno patogenico per le oche domestiche, in modo che queste non muoiano per l'infezione, diventando quindi un serbatoio virale per altri animali e per l'uomo. </w:t>
              <w:br/>
            </w:r>
            <w:hyperlink r:id="rId4" w:tgtFrame="_blank">
              <w:r>
                <w:rPr>
                  <w:rStyle w:val="InternetLink"/>
                  <w:rFonts w:cs="Verdana" w:ascii="Verdana" w:hAnsi="Verdana"/>
                  <w:sz w:val="20"/>
                  <w:szCs w:val="20"/>
                </w:rPr>
                <w:t>Panorama</w:t>
              </w:r>
            </w:hyperlink>
            <w:r>
              <w:rPr>
                <w:rFonts w:cs="Verdana" w:ascii="Verdana" w:hAnsi="Verdana"/>
                <w:sz w:val="20"/>
                <w:szCs w:val="20"/>
              </w:rPr>
              <w:t xml:space="preserve">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br/>
      </w:r>
    </w:p>
    <w:tbl>
      <w:tblPr>
        <w:tblW w:w="5000" w:type="pct"/>
        <w:jc w:val="left"/>
        <w:tblInd w:w="-75" w:type="dxa"/>
        <w:tblLayout w:type="fixed"/>
        <w:tblCellMar>
          <w:top w:w="75" w:type="dxa"/>
          <w:left w:w="75" w:type="dxa"/>
          <w:bottom w:w="75" w:type="dxa"/>
          <w:right w:w="75" w:type="dxa"/>
        </w:tblCellMar>
      </w:tblPr>
      <w:tblGrid>
        <w:gridCol w:w="10233"/>
      </w:tblGrid>
      <w:tr>
        <w:trPr/>
        <w:tc>
          <w:tcPr>
            <w:tcW w:w="10233" w:type="dxa"/>
            <w:tcBorders/>
          </w:tcPr>
          <w:p>
            <w:pPr>
              <w:pStyle w:val="Normal"/>
              <w:jc w:val="right"/>
              <w:rPr/>
            </w:pPr>
            <w:r>
              <w:rPr>
                <w:rFonts w:cs="Verdana" w:ascii="Verdana" w:hAnsi="Verdana"/>
                <w:sz w:val="20"/>
                <w:szCs w:val="20"/>
              </w:rPr>
              <w:t>www.animalieanimali.it</w:t>
              <w:br/>
              <w:t>info@animalieanimali.it</w:t>
            </w:r>
            <w:r>
              <w:rPr/>
              <w:t xml:space="preserve"> </w:t>
              <w:br/>
            </w:r>
            <w:r>
              <w:rPr>
                <w:rFonts w:cs="Verdana" w:ascii="Verdana" w:hAnsi="Verdana"/>
                <w:sz w:val="15"/>
                <w:szCs w:val="15"/>
              </w:rPr>
              <w:t>(Dove c'è bisogno di aiuto)</w:t>
            </w:r>
            <w:r>
              <w:rP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0233"/>
      </w:tblGrid>
      <w:tr>
        <w:trPr>
          <w:trHeight w:val="450" w:hRule="atLeast"/>
        </w:trPr>
        <w:tc>
          <w:tcPr>
            <w:tcW w:w="10233" w:type="dxa"/>
            <w:tcBorders/>
            <w:vAlign w:val="center"/>
          </w:tcPr>
          <w:p>
            <w:pPr>
              <w:pStyle w:val="Normal"/>
              <w:jc w:val="center"/>
              <w:rPr>
                <w:rFonts w:ascii="Verdana" w:hAnsi="Verdana" w:cs="Verdana"/>
                <w:b/>
                <w:b/>
                <w:bCs/>
              </w:rPr>
            </w:pPr>
            <w:r>
              <w:rPr>
                <w:rFonts w:cs="Verdana" w:ascii="Verdana" w:hAnsi="Verdana"/>
                <w:b/>
                <w:bCs/>
              </w:rPr>
              <w:t xml:space="preserve">POLLI, L'INFLUENZA ARRIVA IN EUROPA. E' ALLARME </w:t>
            </w:r>
          </w:p>
        </w:tc>
      </w:tr>
      <w:tr>
        <w:trPr>
          <w:trHeight w:val="450" w:hRule="atLeast"/>
        </w:trPr>
        <w:tc>
          <w:tcPr>
            <w:tcW w:w="10233" w:type="dxa"/>
            <w:tcBorders/>
            <w:vAlign w:val="center"/>
          </w:tcPr>
          <w:p>
            <w:pPr>
              <w:pStyle w:val="Normal"/>
              <w:snapToGrid w:val="false"/>
              <w:rPr>
                <w:sz w:val="20"/>
                <w:szCs w:val="20"/>
              </w:rPr>
            </w:pPr>
            <w:r>
              <w:rPr>
                <w:sz w:val="20"/>
                <w:szCs w:val="20"/>
              </w:rPr>
            </w:r>
          </w:p>
        </w:tc>
      </w:tr>
      <w:tr>
        <w:trPr>
          <w:trHeight w:val="225" w:hRule="atLeast"/>
        </w:trPr>
        <w:tc>
          <w:tcPr>
            <w:tcW w:w="10233" w:type="dxa"/>
            <w:tcBorders/>
            <w:vAlign w:val="center"/>
          </w:tcPr>
          <w:p>
            <w:pPr>
              <w:pStyle w:val="Normal"/>
              <w:spacing w:lineRule="atLeast" w:line="225"/>
              <w:rPr/>
            </w:pPr>
            <w:r>
              <w:rPr/>
              <w:t xml:space="preserve">  </w:t>
            </w:r>
          </w:p>
        </w:tc>
      </w:tr>
      <w:tr>
        <w:trPr/>
        <w:tc>
          <w:tcPr>
            <w:tcW w:w="10233" w:type="dxa"/>
            <w:tcBorders/>
            <w:vAlign w:val="center"/>
          </w:tcPr>
          <w:p>
            <w:pPr>
              <w:pStyle w:val="NormaleWeb"/>
              <w:spacing w:before="280" w:after="0"/>
              <w:rPr/>
            </w:pPr>
            <w:r>
              <w:rPr>
                <w:rFonts w:cs="Verdana" w:ascii="Verdana" w:hAnsi="Verdana"/>
                <w:i/>
                <w:iCs/>
                <w:sz w:val="20"/>
                <w:szCs w:val="20"/>
              </w:rPr>
              <w:t>18 agosto 2005</w:t>
            </w:r>
            <w:r>
              <w:rPr>
                <w:rFonts w:cs="Verdana" w:ascii="Verdana" w:hAnsi="Verdana"/>
                <w:sz w:val="20"/>
                <w:szCs w:val="20"/>
              </w:rPr>
              <w:t xml:space="preserve"> - "L'allarme era stato rilanciato poche settimane fa dalla rivista Science - scrive Il Corriere della Sera - racchiuso in un piccolo riquadro: 'L'influenza aviaria si sta spostando verso Occidente'. Gli ultimi episodi confermano e aggiungono elementi di inquietudine. Non solo l'epidemia viaggia attraverso i continenti, ma lo fa rapidamente. A meta' luglio, trasportata dagli uccelli selvatici migratori, dall'Estremo Oriente, dove e' nata, si e' spostata verso la Siberia, infettando gli allevamenti locali di pollame, di tipo rurale. In poco meno di un mese si e' estesa fino agli Urali toccando la Russia europea. Colpita in particolare la citta' di Celyabinsk, una specie di ponte tra Asia e Europa. L'Italia segue con attenzione e ottimismo l'evolversi della situazione.</w:t>
              <w:br/>
              <w:t>Il ministro della Salute, Francesco Storace, rassicura: 'Siamo tranquilli. Non importiamo volatili da cortile da quelle zone e neppure carne dai Paesi dell'ex Unione Sovietica in quanto abbiamo una produzione addirittura eccedente. I viaggiatori provenienti da quelle zone sono sottoposti a controlli accurati in porti e scali aeroportuali'. Un grande lavoro di monitoraggio e prevenzione viene svolto dal Centro di riferimento per le influenze aviarie di Padova. Storace vorrebbe prevedere in Finanziaria fondi per la creazione di un Centro nazionale per le malattie animali, visto il succedersi di queste situazioni. Da Mosca giungono bollettini di guerra. I veterinari stanno bruciando migliaia di carcasse di volatili, nel tentativo di contenere la propagazione del virus cui a questo punto manca poco per scattare alla conquista di altri territori. Due casi sarebbero gia' stati accertati nell'Ue, in altrettanti esemplari importati illegalmente. La notizia e' stata diffusa dal sottosegretario all'agricoltura tedesco, Alexander Muller il quale ha rivelato che la scoperta risale a qualche settimana fa nell'aeroporto di Bruxelles. L'Olanda e' in grande agitazione, memore dell'epidemia che due anni fa ha costretto ad eliminare milioni di capi ed e' costata la vita ad un veterinario. Il governo ha imposto ai produttori di chiudere il pollame in zone coperte per non esporlo al pericolo che potrebbe arrivare dall'alto, sulle ali degli uccelli migratori.</w:t>
              <w:br/>
              <w:t>Il ceppo influenzale incriminato e' ovunque lo stesso, l'H5N1, quello che ha costretto l'eliminazione di decine di milioni di polli e tacchini e che si e' trasmesso 114 volte all'uomo fra Vietnam (91), Thailandia (17), Cambogia (5) e Indonesia (1) lasciandosi dietro 60 morti come riepiloga l'aggiornatissimo sito www.Promed.org. Non e' stato mai del tutto documentato che una volta saltato sulla nostra specie il virus si sia trasmesso da uomo a uomo. Se la circostanza si verificasse, potrebbe essere la scintilla di una nuova pandemia, specie se l'agente influenzale degli uccelli si ricombinasse con quello della nostra influenza. 'Sono passati due inverni e non e' avvenuto', non drammatizza Piero Crovari, responsabile del gruppo influenza del Ccm, centro per il controllo delle malattie presso il ministero della Salute. Crovari ricorda che 'per ora in Italia siamo fermi al terzo livello di allarme, come indica il Piano di prevenzione delle pandemie. Gli allevamenti sono tenuti sotto controllo dai servizi veterinari. Certo niente puo' essere escluso, ma in genere queste emergenze vengono contrastate se esiste un'organizzazione di qualita''.</w:t>
              <w:br/>
              <w:t xml:space="preserve">Ilaria Capua, Centro referenza di Padova, aggiunge un ulteriore elemento di sicurezza: 'L'Italia e' l'unico paese a vaccinare il pollame nella zona a rischio, Veneto e Lombardia, colpite nel '99 da un'epidemia da H7N1. Un programma pilota molto efficace che costringera' il resto d'Europa a emularci'". (red) </w:t>
            </w:r>
          </w:p>
        </w:tc>
      </w:tr>
    </w:tbl>
    <w:p>
      <w:pPr>
        <w:pStyle w:val="Normal"/>
        <w:rPr>
          <w:rFonts w:ascii="Verdana" w:hAnsi="Verdana" w:cs="Verdana"/>
          <w:b/>
          <w:b/>
          <w:sz w:val="20"/>
          <w:szCs w:val="20"/>
        </w:rPr>
      </w:pPr>
      <w:r>
        <w:rPr>
          <w:rFonts w:cs="Verdana" w:ascii="Verdana" w:hAnsi="Verdana"/>
          <w:b/>
          <w:sz w:val="20"/>
          <w:szCs w:val="20"/>
        </w:rPr>
        <w:br/>
      </w:r>
    </w:p>
    <w:p>
      <w:pPr>
        <w:pStyle w:val="Normal"/>
        <w:rPr/>
      </w:pPr>
      <w:r>
        <w:rPr>
          <w:rFonts w:cs="Verdana" w:ascii="Verdana" w:hAnsi="Verdana"/>
          <w:b/>
          <w:sz w:val="20"/>
          <w:szCs w:val="20"/>
        </w:rPr>
        <w:t>Influenza aviaria, cacciatori arruolati per controllare i migratori contagiati</w:t>
      </w:r>
    </w:p>
    <w:p>
      <w:pPr>
        <w:pStyle w:val="Normal"/>
        <w:rPr/>
      </w:pPr>
      <w:r>
        <w:rPr>
          <w:rFonts w:cs="Verdana" w:ascii="Verdana" w:hAnsi="Verdana"/>
          <w:sz w:val="20"/>
          <w:szCs w:val="20"/>
        </w:rPr>
        <w:br/>
      </w:r>
      <w:hyperlink r:id="rId5">
        <w:r>
          <w:rPr>
            <w:rStyle w:val="InternetLink"/>
            <w:rFonts w:cs="Verdana" w:ascii="Verdana" w:hAnsi="Verdana"/>
            <w:sz w:val="20"/>
            <w:szCs w:val="20"/>
          </w:rPr>
          <w:t>http://www.ilcittadino.it/edicola/Articoli/2005/09/14/LOD3-ao.asp?Data=14/09</w:t>
        </w:r>
      </w:hyperlink>
      <w:r>
        <w:rPr>
          <w:rFonts w:cs="Verdana" w:ascii="Verdana" w:hAnsi="Verdana"/>
          <w:sz w:val="20"/>
          <w:szCs w:val="20"/>
        </w:rPr>
        <w:br/>
        <w:t xml:space="preserve">/2005&amp;Pagina=1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Cacciatori in prima linea contro l'influenza aviaria. Dopo l'allarme lanciato a Malta nell'ambito del congresso europeo sull'influenza, con la stima di 16 milioni di contagi e 150 mila morti solo in Italia, provincia di Lodi e Asl, pur in un quadro che a oggi vede la migrazione del virus H5N1 bloccata a migliaia di chilometri di distanza, sugli Urali, promuovono per venerdì 23 settembre alle 21 presso la sala chiostro di via Fanfulla un convegno destinato proprio agli appassionati della doppietta, che potrebbero essere i primi a trovarsi di fronte ad animali malati perché contagiati dai migratori: «I cacciatori saranno invitati a esercitare un'opera di monitoraggio della selvaggina e a segnalare casi sospetti», anticipa il presidente della provincia Osvaldo Felissari, che ha mantenuto la delega alla caccia. «Come Asl siamo lieti di collaborare con la provincia su un tema come questo, che è importante e necessita di essere divulgato e conosciuto - commenta Giovanni Ferri, dirigente del settore veterinario dell 'Asl lodigiana -. L'infezione aviaria per il momento non si tocca direttamente, è in atto una stretta vigilanza alle frontiere per l' importazione di pollame, carni e derivati e stiamo monitorando anche gli animali da cortile, ma l'avvicinarsi del virus all'Italia potrebbe comportare problemi anche nel Lodigiano». Dopo i saluti di Felissari e Ferri, il convegno vedrà al tavolo dei relatori Paola Rosa, responsabile del servizio fauna e ambiente naturale della provincia di Lodi, e gli ufficiali veterinari dell'Asl Elisabetta Sfondrini, Alessandro Scolari ed Enrico Rossi. Nel Lodigiano sono circa 600 mila i volatili di allevamento, ed elevata è la presenza di fauna selvatica e migratoria. In provincia di Cremona si è invece riunito il tavolo provinciale del settore avicolo, nell' ambito del quale il dipartimento di prevenzione veterinario ha evidenziato la rilevanza della nuova direttiva ministeriale sul'etichettatura delle carni e l'opportunità della vaccinazione del personale esposto a un possibile rischio, come già avvenuto gli anni scorsi.Car. Ca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 caccia può diffondere il virus"</w:t>
      </w:r>
      <w:r>
        <w:rPr>
          <w:rFonts w:cs="Verdana" w:ascii="Verdana" w:hAnsi="Verdana"/>
          <w:sz w:val="20"/>
          <w:szCs w:val="20"/>
        </w:rPr>
        <w:br/>
      </w:r>
      <w:hyperlink r:id="rId6">
        <w:r>
          <w:rPr>
            <w:rStyle w:val="InternetLink"/>
            <w:rFonts w:cs="Verdana" w:ascii="Verdana" w:hAnsi="Verdana"/>
            <w:sz w:val="20"/>
            <w:szCs w:val="20"/>
          </w:rPr>
          <w:t>http://www.corriereromagna.it/</w:t>
        </w:r>
      </w:hyperlink>
      <w:r>
        <w:rPr>
          <w:rFonts w:cs="Verdana" w:ascii="Verdana" w:hAnsi="Verdana"/>
          <w:sz w:val="20"/>
          <w:szCs w:val="20"/>
        </w:rPr>
        <w:br/>
        <w:t>RICCIONE - "Va vietata la caccia di anatre e oche". In gergo scientifico si chiamano anàtidi le specie che Antonio Cianciosi vorrebbe tutelare evitando che vengano cacciate. "E' necessario farlo per scongiurare il pericolo di diffondere il virus dell'influenza aviaria"."Queste specie – prosegue Cianciosi - seguono rotte migratorie provenendo da altre zone del globo.</w:t>
        <w:br/>
        <w:t>Pertanto potrebbero portare con sè anche il virus dell'influenza aviaria. E' una possibilità. Perciò permettendo ai cacciatori di mirare questi uccelli servendosi anche di richiami vivi per farli avvicinare ai nostri alvei fluviali, si corre il ragionevole rischio di portarsi a casa nostra il virus".Il consigliere dei Verdi presenterà un ordine del giorno nel prossimo consiglio comunale del 5 ottobre. Nel documento oltre a proporre la restrizione della caccia, chiederà anche di verificare quali iniziative l' Ausl stia prendendo a livello locale per monitorare gli allevamenti sul territorio."Chiederò che venga verificato quali misure siano state prese al fine di distribuire in modo efficace il vaccino".Almeno in questo caso il provvedimento restrittivo per l'attività venatoria chiesto da Cianciosi, è dettato dal rischio di epidemie. D'altro canto però la battaglia del consigliere contro la caccia non finisce. Al contrario arriva una nuova denuncia. "I cartelli di divieto di caccia al parco pubblico degli Agolanti sono scomparsi. Chissà chi li ha portati via?".</w:t>
        <w:br/>
        <w:t>Andrea Oliva</w:t>
      </w:r>
    </w:p>
    <w:p>
      <w:pPr>
        <w:pStyle w:val="Normal"/>
        <w:rPr>
          <w:rFonts w:ascii="Verdana" w:hAnsi="Verdana" w:cs="Verdana"/>
          <w:b/>
          <w:b/>
          <w:sz w:val="20"/>
          <w:szCs w:val="20"/>
        </w:rPr>
      </w:pPr>
      <w:r>
        <w:rPr>
          <w:rFonts w:cs="Verdana" w:ascii="Verdana" w:hAnsi="Verdana"/>
          <w:b/>
          <w:sz w:val="20"/>
          <w:szCs w:val="20"/>
        </w:rPr>
        <w:br/>
      </w:r>
      <w:r>
        <w:rPr/>
        <w:t xml:space="preserve"> </w:t>
        <w:br/>
      </w:r>
      <w:hyperlink r:id="rId7">
        <w:r>
          <w:rPr>
            <w:rStyle w:val="InternetLink"/>
          </w:rPr>
          <w:t>http://www.ansa.it/main/notizie/fdg/200510181030216918/200510181030216918.html</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hyperlink r:id="rId8">
        <w:r>
          <w:rPr>
            <w:rStyle w:val="InternetLink"/>
            <w:rFonts w:cs="Verdana" w:ascii="Verdana" w:hAnsi="Verdana"/>
            <w:sz w:val="20"/>
            <w:szCs w:val="20"/>
          </w:rPr>
          <w:t>http://www.repubblica.it/2005/g/sezioni/scienza_e_tecnologia/influavia/vaccipolli/vaccipolli.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
        </w:rPr>
      </w:pPr>
      <w:r>
        <w:rPr>
          <w:rStyle w:val="Ochiello"/>
          <w:rFonts w:cs="Verdana" w:ascii="Verdana" w:hAnsi="Verdana"/>
          <w:sz w:val="20"/>
          <w:szCs w:val="20"/>
          <w:lang w:val="en"/>
        </w:rPr>
        <w:t>Previsioni pessimistiche degli esperti europei riuniti a Malta</w:t>
      </w:r>
      <w:r>
        <w:rPr>
          <w:rFonts w:cs="Verdana" w:ascii="Verdana" w:hAnsi="Verdana"/>
          <w:sz w:val="20"/>
          <w:szCs w:val="20"/>
          <w:lang w:val="en"/>
        </w:rPr>
        <w:br/>
      </w:r>
      <w:r>
        <w:rPr>
          <w:rStyle w:val="Ochiello"/>
          <w:rFonts w:cs="Verdana" w:ascii="Verdana" w:hAnsi="Verdana"/>
          <w:sz w:val="20"/>
          <w:szCs w:val="20"/>
          <w:lang w:val="en"/>
        </w:rPr>
        <w:t>nel caso l'influenza aviaria riesca a trasmettersi da uomo a uomo</w:t>
      </w:r>
      <w:r>
        <w:rPr>
          <w:rFonts w:cs="Verdana" w:ascii="Verdana" w:hAnsi="Verdana"/>
          <w:sz w:val="20"/>
          <w:szCs w:val="20"/>
          <w:lang w:val="en"/>
        </w:rPr>
        <w:br/>
      </w:r>
      <w:r>
        <w:rPr>
          <w:rStyle w:val="Titolo"/>
          <w:rFonts w:cs="Verdana" w:ascii="Verdana" w:hAnsi="Verdana"/>
          <w:b/>
          <w:bCs/>
          <w:sz w:val="20"/>
          <w:szCs w:val="20"/>
          <w:lang w:val="en"/>
        </w:rPr>
        <w:t>Virus polli, allarme anche per l'Italia</w:t>
      </w:r>
      <w:r>
        <w:rPr>
          <w:rFonts w:cs="Verdana" w:ascii="Verdana" w:hAnsi="Verdana"/>
          <w:b/>
          <w:bCs/>
          <w:sz w:val="20"/>
          <w:szCs w:val="20"/>
          <w:lang w:val="en"/>
        </w:rPr>
        <w:br/>
      </w:r>
      <w:r>
        <w:rPr>
          <w:rStyle w:val="Titolo"/>
          <w:rFonts w:cs="Verdana" w:ascii="Verdana" w:hAnsi="Verdana"/>
          <w:b/>
          <w:bCs/>
          <w:sz w:val="20"/>
          <w:szCs w:val="20"/>
          <w:lang w:val="en"/>
        </w:rPr>
        <w:t>"In caso di pandemia 150 mila morti"</w:t>
      </w:r>
      <w:r>
        <w:rPr>
          <w:rFonts w:cs="Verdana" w:ascii="Verdana" w:hAnsi="Verdana"/>
          <w:sz w:val="20"/>
          <w:szCs w:val="20"/>
          <w:lang w:val="en"/>
        </w:rPr>
        <w:br/>
      </w:r>
      <w:r>
        <w:rPr>
          <w:rStyle w:val="Sommario"/>
          <w:rFonts w:cs="Verdana" w:ascii="Verdana" w:hAnsi="Verdana"/>
          <w:sz w:val="20"/>
          <w:szCs w:val="20"/>
          <w:lang w:val="en"/>
        </w:rPr>
        <w:t>Storace rassicura: "Siamo primi per numero di vaccini acquistati"</w:t>
      </w:r>
      <w:r>
        <w:rPr>
          <w:rFonts w:cs="Verdana" w:ascii="Verdana" w:hAnsi="Verdana"/>
          <w:sz w:val="20"/>
          <w:szCs w:val="20"/>
          <w:lang w:val="en"/>
        </w:rPr>
        <w:br/>
      </w:r>
      <w:r>
        <w:rPr>
          <w:rStyle w:val="Sommario"/>
          <w:rFonts w:cs="Verdana" w:ascii="Verdana" w:hAnsi="Verdana"/>
          <w:sz w:val="20"/>
          <w:szCs w:val="20"/>
          <w:lang w:val="en"/>
        </w:rPr>
        <w:t>Pronto anche un opuscolo informativo dei medici di famiglia</w:t>
      </w:r>
    </w:p>
    <w:p>
      <w:pPr>
        <w:pStyle w:val="Normal"/>
        <w:rPr/>
      </w:pPr>
      <w:r>
        <w:rPr>
          <w:rFonts w:cs="Verdana" w:ascii="Verdana" w:hAnsi="Verdana"/>
          <w:sz w:val="20"/>
          <w:szCs w:val="20"/>
          <w:lang w:val="en"/>
        </w:rPr>
        <w:drawing>
          <wp:inline distT="0" distB="0" distL="0" distR="0">
            <wp:extent cx="1905000" cy="29432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
                    <a:srcRect l="-19" t="-12" r="-19" b="-12"/>
                    <a:stretch>
                      <a:fillRect/>
                    </a:stretch>
                  </pic:blipFill>
                  <pic:spPr bwMode="auto">
                    <a:xfrm>
                      <a:off x="0" y="0"/>
                      <a:ext cx="1905000" cy="2943225"/>
                    </a:xfrm>
                    <a:prstGeom prst="rect">
                      <a:avLst/>
                    </a:prstGeom>
                  </pic:spPr>
                </pic:pic>
              </a:graphicData>
            </a:graphic>
          </wp:inline>
        </w:drawing>
      </w:r>
      <w:r>
        <w:rPr>
          <w:rFonts w:cs="Verdana" w:ascii="Verdana" w:hAnsi="Verdana"/>
          <w:sz w:val="20"/>
          <w:szCs w:val="20"/>
          <w:lang w:val="en"/>
        </w:rPr>
        <w:br/>
      </w:r>
      <w:r>
        <w:rPr>
          <w:rStyle w:val="Dida"/>
          <w:rFonts w:cs="Verdana" w:ascii="Verdana" w:hAnsi="Verdana"/>
          <w:sz w:val="20"/>
          <w:szCs w:val="20"/>
          <w:lang w:val="en"/>
        </w:rPr>
        <w:t>Prevenzione contro l'influenza aviaria in Indonesia</w:t>
      </w:r>
      <w:r>
        <w:rPr>
          <w:rFonts w:cs="Verdana" w:ascii="Verdana" w:hAnsi="Verdana"/>
          <w:sz w:val="20"/>
          <w:szCs w:val="20"/>
          <w:lang w:val="en"/>
        </w:rPr>
        <w:t xml:space="preserve"> </w:t>
      </w:r>
    </w:p>
    <w:p>
      <w:pPr>
        <w:pStyle w:val="Normal"/>
        <w:rPr/>
      </w:pPr>
      <w:r>
        <w:rPr>
          <w:rFonts w:cs="Verdana" w:ascii="Verdana" w:hAnsi="Verdana"/>
          <w:sz w:val="20"/>
          <w:szCs w:val="20"/>
          <w:lang w:val="en"/>
        </w:rPr>
        <w:br/>
      </w:r>
      <w:r>
        <w:rPr>
          <w:rFonts w:cs="Verdana" w:ascii="Verdana" w:hAnsi="Verdana"/>
          <w:b/>
          <w:bCs/>
          <w:sz w:val="20"/>
          <w:szCs w:val="20"/>
          <w:lang w:val="en"/>
        </w:rPr>
        <w:t>ROMA -</w:t>
      </w:r>
      <w:r>
        <w:rPr>
          <w:rFonts w:cs="Verdana" w:ascii="Verdana" w:hAnsi="Verdana"/>
          <w:sz w:val="20"/>
          <w:szCs w:val="20"/>
          <w:lang w:val="en"/>
        </w:rPr>
        <w:t xml:space="preserve"> Se l'influenza aviaria dovesse trasformarsi da epidemia in pandemia, passando da uomo a uomo anziché soltanto da animale a uomo, una volta arrivata in Italia provocherebbe 16 milioni di contagi, due milioni di ricoveri, 150 mila morti, finendo per mettere in ginocchio il Paese. Sono queste le previsioni diffuse dagli esperti internazionali riuniti in questi giorni a Malta per la II Conferenza europea sulla malattia. </w:t>
        <w:br/>
        <w:br/>
        <w:t xml:space="preserve">Si tratta di una ipotesi possibile, probabile secondo le stime dell'Organizzazione mondiale della sanità, ma non scontata, visto che al momento il virus è stato segnalato solo marginalmente in Europa e non è ancora in grado di passare da essere umano ad essere umano. Le autorità sanitarie italiane sono comunque convinte di essere pronte a fronteggiare l'emergenza nel caso si avverassero le previsioni più cupe. </w:t>
        <w:br/>
        <w:br/>
        <w:t xml:space="preserve">A ribadire le linee guida della nostra politica di profilassi è stato il ministro della Salute Francesco Storace commentando l'allarme giunto da Malta. "E' probabile - ha detto il ministro Storace - che dai luoghi dove adesso si registra, il virus si possa estendere nella Russia meridionale, nelle zone ancora più vicine all'Europa", e occorre capire se poi la diffusione continuerà o meno verso l'Occidente. </w:t>
        <w:br/>
        <w:br/>
        <w:t xml:space="preserve">Contro questo rischio, ha proseguito il ministro, "l'Italia ha puntato più sul vaccino che sui farmaci antivirali, perché è importante agire sulla prevenzione. E da questo punto di vista possiamo vantare un record mondiale: siamo il Paese che si è mosso con straordinaria tempestività. Il 10 agosto, il ministero ha sottoscritto tre contratti di prelazione con aziende farmaceutiche per la sperimentazione e l'immissione sul mercato di questi vaccini, per circa 35 milioni di dosi". </w:t>
      </w:r>
    </w:p>
    <w:p>
      <w:pPr>
        <w:pStyle w:val="Normal"/>
        <w:rPr/>
      </w:pPr>
      <w:r>
        <w:rPr>
          <w:rFonts w:cs="Verdana" w:ascii="Verdana" w:hAnsi="Verdana"/>
          <w:sz w:val="20"/>
          <w:szCs w:val="20"/>
          <w:lang w:val="en"/>
        </w:rPr>
        <w:drawing>
          <wp:inline distT="0" distB="0" distL="0" distR="0">
            <wp:extent cx="190500" cy="142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
        </w:rPr>
        <w:br/>
        <w:t xml:space="preserve">Nel corso del prossimo consiglio dei ministri, ha poi sottolineato Storace, il governo "venerdì prossimo sarà approvato un decreto che consentirà l'acquisizione di ulteriori scorte per circa sei milioni di cicli antivirali, in grado di coprire il 10% della popolazione. Un altro 10% - ha poi aggiunto il ministro - riguarderà lo sforzo che dovranno fare le regioni. Da questo punto di vista, quindi ci stiamo rimettendo in carreggiata". </w:t>
        <w:br/>
        <w:br/>
        <w:t xml:space="preserve">Nei giorni scorsi i ritardi italiani nell'opera di prevenzione erano stati denunciati dall'Oms. Il nostro paese al momento può contare infatti su poco più di 185 mila cicli dosi di antivirali, i farmaci indispensabili nella prima fase di contrasto della malattia. Poche rispetto a nazioni che hanno già raggiunto, come l'Olanda, coperture per quasi un terzo dei cittadini: oltre 5 milioni su 16 milioni e mezzo. </w:t>
        <w:br/>
        <w:br/>
        <w:t xml:space="preserve">E anche i nuovi interventi annunciati dal ministro Storace per arrivare al 10 per cento della copertura rischiano secondo l'Oms di rivelarsi insufficienti. Altre nazioni di dimensioni paragonabili all'Italia, come la Gran Bretagna, che conta 60 milioni di abitanti, hanno già incamerato quantità di farmaci per intervenire su quasi il 25% della popolazione. </w:t>
        <w:br/>
        <w:br/>
        <w:t xml:space="preserve">Alla strategia farmacologica si affiancherà comunque quella informativa, impegnando in prima linea i medici di famiglia. La Società italiana di medicina generale (Simg) ha già preparato un libro bianco e un opuscolo, destinati rispettivamente ai medici e ai cittadini per offrire un supporto scientifico e informativo in caso di emergenza. Entrambi saranno a disposizione entro la fine di settembre. Il libro bianco - ha spiegato Aurelio Sessa, membro della Commissione pandemia influenzale del ministero della Salute - vuole essere uno strumento per informare chi gestirà clinicamente l'influenza, dalle strategie ai farmaci, alle varie misure di sorveglianza. </w:t>
        <w:br/>
        <w:br/>
        <w:t xml:space="preserve">L'opuscolo per i cittadini, 16 pagine in tutto, verrà distribuito negli ambulatori dei medici di famiglia. L'invito contenuto sarà quello di evitare il "fai da te" e rivolgersi subito al medico in caso di sintomi sospetti, che saranno indicati. "Nessuno intende creare allarmismo - ha spiegato Ovidio Brignoli, vicepresidente della Simg - è indubbio però che, in caso di pandemia, è necessaria la collaborazione di tutti: l'esperienza della Sars nel 2003 ha dimostrato come l'efficacia del risultato finale dipenda in larga misura dal coordinamento di tutti gli interventi nei singoli paesi". </w:t>
        <w:br/>
        <w:br/>
        <w:t xml:space="preserve">In ogni Asl sarà nominato inoltre un commissario, che, in caso di dichiarazione di pandemia influenzale, avrà il compito di gestire l'emergenza. Non si tratterà di un manager con superpoteri, ma di una figura di collegamento con le regioni, il ministero, gli altri ospedali ed i medici di famiglia, per organizzare al meglio ogni intervento. </w:t>
        <w:br/>
        <w:br/>
        <w:t>(</w:t>
      </w:r>
      <w:r>
        <w:rPr>
          <w:rFonts w:cs="Verdana" w:ascii="Verdana" w:hAnsi="Verdana"/>
          <w:i/>
          <w:iCs/>
          <w:sz w:val="20"/>
          <w:szCs w:val="20"/>
          <w:lang w:val="en"/>
        </w:rPr>
        <w:t>12 settembre 2005</w:t>
      </w:r>
      <w:r>
        <w:rPr>
          <w:rFonts w:cs="Verdana" w:ascii="Verdana" w:hAnsi="Verdana"/>
          <w:sz w:val="20"/>
          <w:szCs w:val="20"/>
          <w:lang w:val="en"/>
        </w:rPr>
        <w:t xml:space="preserve">) </w:t>
      </w:r>
    </w:p>
    <w:p>
      <w:pPr>
        <w:pStyle w:val="Normal"/>
        <w:rPr>
          <w:rFonts w:ascii="Verdana" w:hAnsi="Verdana" w:cs="Verdana"/>
          <w:b/>
          <w:b/>
          <w:sz w:val="20"/>
          <w:szCs w:val="20"/>
          <w:lang w:val="en"/>
        </w:rPr>
      </w:pPr>
      <w:r>
        <w:rPr>
          <w:rFonts w:cs="Verdana" w:ascii="Verdana" w:hAnsi="Verdana"/>
          <w:b/>
          <w:sz w:val="20"/>
          <w:szCs w:val="20"/>
          <w:lang w:val="en"/>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hyperlink r:id="rId11">
        <w:r>
          <w:rPr>
            <w:rStyle w:val="InternetLink"/>
            <w:rFonts w:cs="Verdana" w:ascii="Verdana" w:hAnsi="Verdana"/>
            <w:sz w:val="20"/>
            <w:szCs w:val="20"/>
          </w:rPr>
          <w:t>http://www.corriere.it/Rubriche/Salute/Medicina/2005/09_Settembre/12/Influenza.shtml</w:t>
        </w:r>
      </w:hyperlink>
    </w:p>
    <w:p>
      <w:pPr>
        <w:pStyle w:val="Normal"/>
        <w:rPr>
          <w:rFonts w:ascii="Verdana" w:hAnsi="Verdana" w:cs="Verdana"/>
          <w:sz w:val="20"/>
          <w:szCs w:val="20"/>
        </w:rPr>
      </w:pPr>
      <w:r>
        <w:rPr>
          <w:rFonts w:cs="Verdana" w:ascii="Verdana" w:hAnsi="Verdana"/>
          <w:sz w:val="20"/>
          <w:szCs w:val="20"/>
        </w:rPr>
      </w:r>
    </w:p>
    <w:tbl>
      <w:tblPr>
        <w:tblW w:w="9750" w:type="dxa"/>
        <w:jc w:val="left"/>
        <w:tblInd w:w="-7" w:type="dxa"/>
        <w:tblLayout w:type="fixed"/>
        <w:tblCellMar>
          <w:top w:w="0" w:type="dxa"/>
          <w:left w:w="0" w:type="dxa"/>
          <w:bottom w:w="0" w:type="dxa"/>
          <w:right w:w="0" w:type="dxa"/>
        </w:tblCellMar>
      </w:tblPr>
      <w:tblGrid>
        <w:gridCol w:w="7894"/>
        <w:gridCol w:w="1856"/>
      </w:tblGrid>
      <w:tr>
        <w:trPr/>
        <w:tc>
          <w:tcPr>
            <w:tcW w:w="7894" w:type="dxa"/>
            <w:tcBorders>
              <w:top w:val="single" w:sz="2" w:space="0" w:color="FF0000"/>
              <w:left w:val="single" w:sz="2" w:space="0" w:color="FF0000"/>
              <w:bottom w:val="single" w:sz="2" w:space="0" w:color="FF0000"/>
              <w:right w:val="single" w:sz="2" w:space="0" w:color="FF0000"/>
            </w:tcBorders>
          </w:tcPr>
          <w:p>
            <w:pPr>
              <w:pStyle w:val="Normal"/>
              <w:rPr/>
            </w:pPr>
            <w:r>
              <w:rPr>
                <w:rStyle w:val="Occhiello1"/>
                <w:sz w:val="20"/>
                <w:szCs w:val="20"/>
              </w:rPr>
              <w:t>Pronto un opuscolo con le informazioni per i pazienti</w:t>
            </w:r>
            <w:r>
              <w:rPr>
                <w:rFonts w:cs="Verdana" w:ascii="Verdana" w:hAnsi="Verdana"/>
                <w:sz w:val="20"/>
                <w:szCs w:val="20"/>
              </w:rPr>
              <w:t xml:space="preserve"> </w:t>
            </w:r>
          </w:p>
          <w:p>
            <w:pPr>
              <w:pStyle w:val="Normal"/>
              <w:rPr/>
            </w:pPr>
            <w:r>
              <w:rPr>
                <w:rStyle w:val="Titolo1"/>
                <w:rFonts w:cs="Verdana" w:ascii="Verdana" w:hAnsi="Verdana"/>
                <w:sz w:val="20"/>
                <w:szCs w:val="20"/>
              </w:rPr>
              <w:t>Aviaria, «rischio 150mila morti in Italia»</w:t>
            </w:r>
            <w:r>
              <w:rPr>
                <w:rFonts w:cs="Verdana" w:ascii="Verdana" w:hAnsi="Verdana"/>
                <w:color w:val="000033"/>
                <w:sz w:val="20"/>
                <w:szCs w:val="20"/>
              </w:rPr>
              <w:t xml:space="preserve"> </w:t>
            </w:r>
          </w:p>
          <w:p>
            <w:pPr>
              <w:pStyle w:val="Normal"/>
              <w:rPr/>
            </w:pPr>
            <w:r>
              <w:rPr>
                <w:rStyle w:val="Sommario1"/>
                <w:sz w:val="24"/>
                <w:szCs w:val="24"/>
              </w:rPr>
              <w:t>In Indonesia un nuovo decesso rinfocola i sospetti di possibile contagio interumano. E i medici di base lanciano l'allarme</w:t>
            </w:r>
            <w:r>
              <w:rPr>
                <w:rFonts w:cs="Verdana" w:ascii="Verdana" w:hAnsi="Verdana"/>
                <w:b/>
                <w:bCs/>
              </w:rPr>
              <w:t xml:space="preserve"> </w:t>
            </w:r>
          </w:p>
        </w:tc>
        <w:tc>
          <w:tcPr>
            <w:tcW w:w="1856" w:type="dxa"/>
            <w:tcBorders>
              <w:top w:val="single" w:sz="2" w:space="0" w:color="FF0000"/>
              <w:left w:val="single" w:sz="2" w:space="0" w:color="FF0000"/>
              <w:bottom w:val="single" w:sz="2" w:space="0" w:color="FF0000"/>
              <w:right w:val="single" w:sz="2" w:space="0" w:color="FF0000"/>
            </w:tcBorders>
          </w:tcPr>
          <w:p>
            <w:pPr>
              <w:pStyle w:val="Normal"/>
              <w:snapToGrid w:val="false"/>
              <w:ind w:firstLine="600"/>
              <w:rPr>
                <w:rFonts w:ascii="Verdana" w:hAnsi="Verdana" w:cs="Arial"/>
                <w:b/>
                <w:b/>
                <w:bCs/>
                <w:sz w:val="20"/>
                <w:szCs w:val="20"/>
              </w:rPr>
            </w:pPr>
            <w:r>
              <w:rPr>
                <w:rFonts w:cs="Arial" w:ascii="Verdana" w:hAnsi="Verdana"/>
                <w:b/>
                <w:bCs/>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9900" w:type="dxa"/>
        <w:jc w:val="left"/>
        <w:tblInd w:w="-7" w:type="dxa"/>
        <w:tblLayout w:type="fixed"/>
        <w:tblCellMar>
          <w:top w:w="0" w:type="dxa"/>
          <w:left w:w="0" w:type="dxa"/>
          <w:bottom w:w="0" w:type="dxa"/>
          <w:right w:w="150" w:type="dxa"/>
        </w:tblCellMar>
      </w:tblPr>
      <w:tblGrid>
        <w:gridCol w:w="9900"/>
      </w:tblGrid>
      <w:tr>
        <w:trPr/>
        <w:tc>
          <w:tcPr>
            <w:tcW w:w="9900" w:type="dxa"/>
            <w:tcBorders>
              <w:top w:val="single" w:sz="2" w:space="0" w:color="FF0000"/>
              <w:left w:val="single" w:sz="2" w:space="0" w:color="FF0000"/>
              <w:bottom w:val="single" w:sz="2" w:space="0" w:color="FF0000"/>
              <w:right w:val="single" w:sz="2" w:space="0" w:color="FF0000"/>
            </w:tcBorders>
          </w:tcPr>
          <w:p>
            <w:pPr>
              <w:pStyle w:val="Normal"/>
              <w:spacing w:lineRule="atLeast" w:line="255"/>
              <w:rPr/>
            </w:pPr>
            <w:r>
              <w:rPr>
                <w:rStyle w:val="Span"/>
                <w:rFonts w:cs="Verdana" w:ascii="Verdana" w:hAnsi="Verdana"/>
                <w:b/>
                <w:bCs/>
                <w:sz w:val="20"/>
                <w:szCs w:val="20"/>
                <w:bdr w:val="single" w:sz="2" w:space="0" w:color="FF0000"/>
              </w:rPr>
              <w:t xml:space="preserve">GIAKARTA - </w:t>
            </w:r>
            <w:r>
              <w:rPr>
                <w:rFonts w:cs="Verdana" w:ascii="Verdana" w:hAnsi="Verdana"/>
                <w:sz w:val="20"/>
                <w:szCs w:val="20"/>
              </w:rPr>
              <w:t>Forse un nuovo caso di contagio tra uomini con il virus dell'influenza aviaria. E' accaduto a Giakarta, in Indonesia, dove una donna è morta sabato probabilmente dopo aver contratto la malattia. Secondo quanto riferito dalle autorità locali, la donna, di 37 anni, è deceduta dopo essersi ammalata di polmonite e aver sofferto di problemi respiratori di origine influenzale. Le prime analisi hanno riscontrato la presenza nell'organismo della donna del virus H5N1, all'origine dell'influenza aviaria. Alcuni campioni di sangue sono stati inviati ad Hong Kong per ulteriori esami. Qualora i sospetti dei medici fossero confermati, questo decesso sarebbe il quarto in Indonesia causato dall'influenza aviaria. «Stiamo inviando una squadra di esperti per effettuare dei controlli sulle persone che hanno avuto contatti con la donna e per venire a conoscenza delle attività che svolgeva prima di ammalarsi», ha detto il ministro della Salute, Siti Fadillah Supari. Dalla fine del 2003, il virus H5N1 ha provocato in Asia la morte di 63 persone. L'influenza aviaria si è diffusa in 22 delle 33 province dell'arcipelago indonesiano, dove ha ucciso 9,5 milioni di volatili. Steven Bjorg, responsabile dell'ufficio di Giakarta dell'Organizzazione mondiale per la sanità (Oms), ha detto di ritenere probabili nuovi casi di contagio tra gli uomini. «Dobbiamo attenderci nuovi casi perchè la diffusione del virus tra la popolazione dei volatili è endemica». Nel luglio scorso, le autorità indonesiane avevano confermato i primi decessi provocati nel Paese dal virus H5N1. In un sobborgo di di Giakarta, era morto un uomo insieme con le sue due figlie.</w:t>
            </w:r>
          </w:p>
          <w:p>
            <w:pPr>
              <w:pStyle w:val="Normal"/>
              <w:spacing w:lineRule="atLeast" w:line="255"/>
              <w:rPr/>
            </w:pPr>
            <w:r>
              <w:rPr>
                <w:rStyle w:val="Span"/>
                <w:rFonts w:cs="Verdana" w:ascii="Verdana" w:hAnsi="Verdana"/>
                <w:b/>
                <w:bCs/>
                <w:sz w:val="20"/>
                <w:szCs w:val="20"/>
                <w:bdr w:val="single" w:sz="2" w:space="0" w:color="FF0000"/>
              </w:rPr>
              <w:t>IN ITALIA POSSIBILE DISASTRO -</w:t>
            </w:r>
            <w:r>
              <w:rPr>
                <w:rFonts w:cs="Verdana" w:ascii="Verdana" w:hAnsi="Verdana"/>
                <w:sz w:val="20"/>
                <w:szCs w:val="20"/>
              </w:rPr>
              <w:t xml:space="preserve"> Il virus responsabile dell'influenza aviaria, se dovesse esplodere una pandemia, causerebbe fino a sedici milioni di contagi, due milioni di ricoveri e 150 mila morti solo in Italia, che rischierebbe di trasformarsi in una nazione in ginocchio. La stima arriva dagli esperti riuniti a Malta per la seconda Conferenza europea sull'influenza, in programma fino a mercoledì. «Molti esperti, Organizzazione mondiale della sanitá in testa - afferma Ovidio Brignoli, vicepresidente della Societá italiana di medicina generale (Simg) - sono ormai convinti che la prossima pandemia influenzale sia solo una questione di tempo. Anche se non si può prevedere la sua gravitá, alcuni modelli statistici ci suggeriscono che nel nostro Paese dovremmo far fronte ad un'emergenza di tali dimensioni». Un'emergenza che avrebbe ripercussioni sull'economia e potrebbe mandare in tilt i trasporti e gli stessi servizi sanitari. </w:t>
            </w:r>
          </w:p>
          <w:p>
            <w:pPr>
              <w:pStyle w:val="Normal"/>
              <w:spacing w:lineRule="atLeast" w:line="255"/>
              <w:rPr/>
            </w:pPr>
            <w:r>
              <w:rPr>
                <w:rStyle w:val="Span"/>
                <w:rFonts w:cs="Verdana" w:ascii="Verdana" w:hAnsi="Verdana"/>
                <w:b/>
                <w:bCs/>
                <w:sz w:val="20"/>
                <w:szCs w:val="20"/>
                <w:bdr w:val="single" w:sz="2" w:space="0" w:color="FF0000"/>
              </w:rPr>
              <w:t>LIBRO BIANCO -</w:t>
            </w:r>
            <w:r>
              <w:rPr>
                <w:rFonts w:cs="Verdana" w:ascii="Verdana" w:hAnsi="Verdana"/>
                <w:sz w:val="20"/>
                <w:szCs w:val="20"/>
              </w:rPr>
              <w:t xml:space="preserve"> I medici di famiglia italiani, in accordo con le autoritá sanitarie del nostro Paese, hanno messo a punto un libro bianco e un opuscolo, destinati rispettivamente ai medici e ai cittadini e disponibili entro la fine di settembre. Strumenti di informazione e supporto scientifico, senza creare alllarmismi. </w:t>
              <w:br/>
              <w:t xml:space="preserve">«Il libro bianco - spiega Aurelio Sessa, componente della Commissione pandemia influenzale del ministero della Salute - vuole essere uno strumento per informare a tutto campo proprio chi gestisce clinicamente l'influenza: dalle strategie preventive ai farmaci anitivirali alle varie misure di sorveglianza e controllo per circoscrivere il più possibile un'eventuale emergenza. L'obiettivo è mettere qualsiasi operatore sanitario in condizioni di saper cosa fare». </w:t>
            </w:r>
          </w:p>
          <w:p>
            <w:pPr>
              <w:pStyle w:val="Normal"/>
              <w:spacing w:lineRule="atLeast" w:line="255"/>
              <w:rPr/>
            </w:pPr>
            <w:r>
              <w:rPr>
                <w:rFonts w:cs="Verdana" w:ascii="Verdana" w:hAnsi="Verdana"/>
                <w:sz w:val="20"/>
                <w:szCs w:val="20"/>
              </w:rPr>
              <w:br/>
            </w:r>
            <w:r>
              <w:rPr>
                <w:rStyle w:val="Span"/>
                <w:rFonts w:cs="Verdana" w:ascii="Verdana" w:hAnsi="Verdana"/>
                <w:b/>
                <w:bCs/>
                <w:sz w:val="20"/>
                <w:szCs w:val="20"/>
                <w:bdr w:val="single" w:sz="2" w:space="0" w:color="FF0000"/>
              </w:rPr>
              <w:t xml:space="preserve">OPUSCOLO - </w:t>
            </w:r>
            <w:r>
              <w:rPr>
                <w:rFonts w:cs="Verdana" w:ascii="Verdana" w:hAnsi="Verdana"/>
                <w:sz w:val="20"/>
                <w:szCs w:val="20"/>
              </w:rPr>
              <w:t xml:space="preserve">Rivolto ai cittadini è invece l'opuscolo di 16 pagine, che verrá distribuito negli ambulatori dei medici di famiglia. Contiene le informazioni base in caso di emergenza, con l'invito a evitare il «fai da te» e rivolgersi tempestivamente al proprio medico se dovessero presentarsi sintomi sospetti. «Nessuno intende creare allarmismo - sottolinea Brignoli - è indubbio però che in caso di pandemia è necessaria la collaborazione di tutti: l'esperienza della Sars nel 2003 ha dimostrato come l'efficacia del risultato finale dipenda in larga misura dal coordinamento sovranazionale di tutti gli interventi sanitari dei singoli Stati». </w:t>
              <w:br/>
              <w:t xml:space="preserve">Al momento al virus responsabile dell'influenza aviaria, l'H5N1, «manca l'ultimo requisito - spiega Brignoli - in grado di creare una pandemia umana: il contagio interumano. Solo in un caso, ad oggi (a meno che non sia confermato il nuovo caso in Indonesia), è stato documentato questo tipo di trasmissione, evento pericoloso in quanto le probabilità che si verifichino mutazioni adattive del virus aumenta di pari passo al numero di infezioni umane». </w:t>
            </w:r>
          </w:p>
          <w:p>
            <w:pPr>
              <w:pStyle w:val="Normal"/>
              <w:spacing w:lineRule="atLeast" w:line="255"/>
              <w:rPr/>
            </w:pPr>
            <w:r>
              <w:rPr>
                <w:rStyle w:val="Span"/>
                <w:rFonts w:cs="Verdana" w:ascii="Verdana" w:hAnsi="Verdana"/>
                <w:b/>
                <w:bCs/>
                <w:sz w:val="20"/>
                <w:szCs w:val="20"/>
                <w:bdr w:val="single" w:sz="2" w:space="0" w:color="FF0000"/>
              </w:rPr>
              <w:t xml:space="preserve">FARMACI E VACCINI - </w:t>
            </w:r>
            <w:r>
              <w:rPr>
                <w:rFonts w:cs="Verdana" w:ascii="Verdana" w:hAnsi="Verdana"/>
                <w:sz w:val="20"/>
                <w:szCs w:val="20"/>
              </w:rPr>
              <w:t xml:space="preserve">Per scongiurare l'emergenza, in attesa di un vaccino per cui ci vorranno almeno 4 mesi dall'isolamento del virus responsabile della pandemia, «si dovrá far ricorso ai farmaci antivirali - prosegue il medico - in grado di ridurre di un paio di giorni la sintomatologia, impedendo l'ulteriore replicazione di questo virus». Al momento, sottolineano gli esperti, l'Italia è pero all'ultimo posto con il Marocco nell'approvvigionamento dei farmaci: 154.500 confezioni, sufficienti solo per lo 0,3% della popolazione. L'acquisto di circa 6 milioni di dosi, pari al 10% degli italiani, è previsto da un decreto legge che il Consiglio dei ministri dovrebbe approvare nella prossima riunione. «Bene - commenta Brignoli - In questo modo il nostro Paese si allineerá a Canada, Inghilterra, Francia e  Germania, rendendo più facile il nostro lavoro».   </w:t>
            </w:r>
          </w:p>
          <w:p>
            <w:pPr>
              <w:pStyle w:val="Normal"/>
              <w:rPr>
                <w:rFonts w:ascii="Verdana" w:hAnsi="Verdana" w:cs="Verdana"/>
                <w:color w:val="000000"/>
                <w:sz w:val="20"/>
                <w:szCs w:val="20"/>
              </w:rPr>
            </w:pPr>
            <w:r>
              <w:rPr>
                <w:rFonts w:cs="Verdana" w:ascii="Verdana" w:hAnsi="Verdana"/>
                <w:color w:val="000000"/>
                <w:sz w:val="20"/>
                <w:szCs w:val="20"/>
              </w:rPr>
              <w:t>12 settembre 2005</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sz w:val="20"/>
          <w:szCs w:val="20"/>
        </w:rPr>
        <w:t>INFLUENZA AVIARIA: DA EPIDEMIA A PENDEM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arme virus H5N1 anche per l'Italia: "possibili 150 mila morti" </w:t>
      </w:r>
    </w:p>
    <w:p>
      <w:pPr>
        <w:pStyle w:val="Normal"/>
        <w:rPr>
          <w:rFonts w:ascii="Verdana" w:hAnsi="Verdana" w:cs="Verdana"/>
          <w:sz w:val="20"/>
          <w:szCs w:val="20"/>
        </w:rPr>
      </w:pPr>
      <w:r>
        <w:rPr>
          <w:rFonts w:cs="Verdana" w:ascii="Verdana" w:hAnsi="Verdana"/>
          <w:sz w:val="20"/>
          <w:szCs w:val="20"/>
        </w:rPr>
        <w:t xml:space="preserve">13/9/2005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l ministero della Salute Storace rassicura: "Siamo primi per numero di vaccini acquistati". Pronto anche un opuscolo informativo dei medici di famiglia. Sedici milioni di italiani sono a rischio. Pronto il piano di emergenza: un commissario in ogni Asl e nuove scorte di farmaci antivirali &gt; » Sche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 l'influenza aviaria dovesse trasformarsi da epidemia in pandemia, passando da uomo a uomo anziché soltanto da animale a uomo, una volta arrivata in Italia provocherebbe 16 milioni di contagi, due milioni di ricoveri, 150 mila morti, finendo per mettere in ginocchio il Paese. Sono queste le previsioni diffuse dagli esperti internazionali riuniti in questi giorni a Malta per la II Conferenza europea sulla malatt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 tratta di una ipotesi possibile, probabile secondo le stime dell'Organizzazione mondiale della sanità, ma non scontata, visto che al momento il virus è stato segnalato solo marginalmente in Europa e non è ancora in grado di passare da essere umano ad essere umano. Le autorità sanitarie italiane sono comunque convinte di essere pronte a fronteggiare l'emergenza nel caso si avverassero le previsioni più cup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ribadire le linee guida della nostra politica di profilassi è stato il ministro della Salute Francesco Storace commentando l'allarme giunto da Malta. "E' probabile - ha detto il ministro Storace - che dai luoghi dove adesso si registra, il virus si possa estendere nella Russia meridionale, nelle zone ancora più vicine all'Europa", e occorre capire se poi la diffusione continuerà o meno verso l'Occide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ro questo rischio, ha proseguito il ministro, "l'Italia ha puntato più sul vaccino che sui farmaci antivirali, perché è importante agire sulla prevenzione. E da questo punto di vista possiamo vantare un record mondiale: siamo il Paese che si è mosso con straordinaria tempestività. Il 10 agosto, il ministero ha sottoscritto tre contratti di prelazione con aziende farmaceutiche per la sperimentazione e l'immissione sul mercato di questi vaccini, per circa 35 milioni di dos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l corso del prossimo consiglio dei ministri, ha poi sottolineato Storace, il governo "venerdì prossimo sarà approvato un decreto che consentirà l'acquisizione di ulteriori scorte per circa sei milioni di cicli antivirali, in grado di coprire il 10% della popolazione. Un altro 10% - ha poi aggiunto il ministro - riguarderà lo sforzo che dovranno fare le regioni. Da questo punto di vista, quindi ci stiamo rimettendo in carreggia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i giorni scorsi i ritardi italiani nell'opera di prevenzione erano stati denunciati dall'Oms. Il nostro paese al momento può contare infatti su poco più di 185 mila cicli dosi di antivirali, i farmaci indispensabili nella prima fase di contrasto della malattia. Poche rispetto a nazioni che hanno già raggiunto, come l'Olanda, coperture per quasi un terzo dei cittadini: oltre 5 milioni su 16 milioni e mezz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 anche i nuovi interventi annunciati dal ministro Storace per arrivare al 10 per cento della copertura rischiano secondo l'Oms di rivelarsi insufficienti. Altre nazioni di dimensioni paragonabili all'Italia, come la Gran Bretagna, che conta 60 milioni di abitanti, hanno già incamerato quantità di farmaci per intervenire su quasi il 25% della popolazi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a strategia farmacologica si affiancherà comunque quella informativa, impegnando in prima linea i medici di famiglia. </w:t>
      </w:r>
    </w:p>
    <w:p>
      <w:pPr>
        <w:pStyle w:val="Normal"/>
        <w:rPr>
          <w:rFonts w:ascii="Verdana" w:hAnsi="Verdana" w:cs="Verdana"/>
          <w:sz w:val="20"/>
          <w:szCs w:val="20"/>
        </w:rPr>
      </w:pPr>
      <w:r>
        <w:rPr>
          <w:rFonts w:cs="Verdana" w:ascii="Verdana" w:hAnsi="Verdana"/>
          <w:sz w:val="20"/>
          <w:szCs w:val="20"/>
        </w:rPr>
        <w:t>La Società italiana di medicina generale (Simg) ha già preparato un libro bianco e un opuscolo, destinati rispettivamente ai medici e ai cittadini per offrire un supporto scientifico e informativo in caso di emergenza.</w:t>
      </w:r>
    </w:p>
    <w:p>
      <w:pPr>
        <w:pStyle w:val="Normal"/>
        <w:rPr>
          <w:rFonts w:ascii="Verdana" w:hAnsi="Verdana" w:cs="Verdana"/>
          <w:sz w:val="20"/>
          <w:szCs w:val="20"/>
        </w:rPr>
      </w:pPr>
      <w:r>
        <w:rPr>
          <w:rFonts w:cs="Verdana" w:ascii="Verdana" w:hAnsi="Verdana"/>
          <w:sz w:val="20"/>
          <w:szCs w:val="20"/>
        </w:rPr>
        <w:t xml:space="preserve">Entrambi saranno a disposizione entro la fine di settembre. Il libro bianco - ha spiegato Aurelio Sessa, membro della Commissione pandemia influenzale del ministero della Salute - vuole essere uno strumento per informare chi gestirà clinicamente l'influenza, dalle strategie ai farmaci, alle varie misure di sorveglianz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puscolo per i cittadini, 16 pagine in tutto, verrà distribuito negli ambulatori dei medici di famiglia. L'invito contenuto sarà quello di evitare il "fai da te" e rivolgersi subito al medico in caso di sintomi sospetti, che saranno indicati.</w:t>
      </w:r>
    </w:p>
    <w:p>
      <w:pPr>
        <w:pStyle w:val="Normal"/>
        <w:rPr>
          <w:rFonts w:ascii="Verdana" w:hAnsi="Verdana" w:cs="Verdana"/>
          <w:sz w:val="20"/>
          <w:szCs w:val="20"/>
        </w:rPr>
      </w:pPr>
      <w:r>
        <w:rPr>
          <w:rFonts w:cs="Verdana" w:ascii="Verdana" w:hAnsi="Verdana"/>
          <w:sz w:val="20"/>
          <w:szCs w:val="20"/>
        </w:rPr>
        <w:t xml:space="preserve">"Nessuno intende creare allarmismo - ha spiegato Ovidio Brignoli, vicepresidente della Simg - è indubbio però che, in caso di pandemia, è necessaria la collaborazione di tutti: l'esperienza della Sars nel 2003 ha dimostrato come l'efficacia del risultato finale dipenda in larga misura dal coordinamento di tutti gli interventi nei singoli paes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ogni Asl sarà nominato inoltre un commissario, che, in caso di dichiarazione di pandemia influenzale, avrà il compito di gestire l'emergenza.</w:t>
      </w:r>
    </w:p>
    <w:p>
      <w:pPr>
        <w:pStyle w:val="Normal"/>
        <w:rPr>
          <w:rFonts w:ascii="Verdana" w:hAnsi="Verdana" w:cs="Verdana"/>
          <w:sz w:val="20"/>
          <w:szCs w:val="20"/>
        </w:rPr>
      </w:pPr>
      <w:r>
        <w:rPr>
          <w:rFonts w:cs="Verdana" w:ascii="Verdana" w:hAnsi="Verdana"/>
          <w:sz w:val="20"/>
          <w:szCs w:val="20"/>
        </w:rPr>
        <w:t xml:space="preserve">Non si tratterà di un manager con superpoteri, ma di una figura di collegamento con le regioni, il ministero, gli altri ospedali ed i medici di famiglia, per organizzare al meglio ogni intervent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omunicato del 16 settembre 2005</w:t>
        <w:br/>
        <w:br/>
      </w:r>
      <w:r>
        <w:rPr>
          <w:rFonts w:cs="Verdana" w:ascii="Verdana" w:hAnsi="Verdana"/>
          <w:b/>
          <w:sz w:val="20"/>
          <w:szCs w:val="20"/>
        </w:rPr>
        <w:t xml:space="preserve"> INFLUENZA AVIARIA H5N1: RIGIDISSIME DISPOSIZIONI PER I RICERCATORI CHE</w:t>
        <w:br/>
        <w:t xml:space="preserve"> VENGONO IN CONTATTO CON GLI UCCELLI MIGRATORI, NESSUNA DISPOSIZIONE PER I</w:t>
        <w:br/>
        <w:t xml:space="preserve"> CACCIATORI CHE VENGONO A CONTATTO ANCHE CON IL SANGUE DI QUESTI UCCELLI.</w:t>
      </w:r>
      <w:r>
        <w:rPr>
          <w:rFonts w:cs="Verdana" w:ascii="Verdana" w:hAnsi="Verdana"/>
          <w:sz w:val="20"/>
          <w:szCs w:val="20"/>
        </w:rPr>
        <w:br/>
        <w:br/>
        <w:t>Andrea Zanoni, presidente della LAC Lega Abolizione Caccia del Veneto, commenta così le disposizioni date dall'istituto NAZIONALE PER LA FAUNA SELVATICA per evitare contagi da influenza aviaria:</w:t>
        <w:br/>
        <w:t>"Con circolare Prot. 6478 / TC-10 del 2 settembre scorso L'istituto Nazionale Per La Fauna Selvatica "Alessandro Ghigi", istituto dello Stato italiano riconosciuto a livello internazionale, la cui autorità tecnico-scientifica non può essere messa in discussione da nessuno, ha diramato a tutti i ricercatori che studiano le migrazioni degli uccelli (tramite l'apposizione di un anellino identificativo ad una zampa) e vengono in contatto con essi, una circolare con oggetto: "Virus dell'influenza aviaria ed attività di inanellamento", lettera firmata dal dirigente responsabile, Dott. Fernando Spina.</w:t>
        <w:br/>
        <w:t>Nella circolare si mettono in allerta tutti i ricercatori in merito all'influenza aviaria, l'HPAI, ceppo H5NI, in quanto gli uccelli migratori sono potenziali veicoli del virus, dai paesi dell'est ed Asia centrale sino all'Europa.</w:t>
        <w:br/>
        <w:t>Nella circolare viene detto che il virus infettivo può essere escreto con  le feci e può sopravvivere a lungo nell'acqua.</w:t>
        <w:br/>
        <w:t>Per rimuovere il rischio di infezione con virus dell'influenza aviaria, ai tecnici l'INFS ha prescritto di lavare regolarmente ad alta temperatura, almeno a 60°C o più, per un tempo minimo di 30 minuti, i sacchetti per uccelli, tenendoli separati da indumenti, biancheria, ecc.</w:t>
        <w:br/>
        <w:t>L'INFS ha scritto che anche altri apparati per la cattura, quali trappole, nasse, ecc. possono essere fonte di trasmissione del virus, e che andranno anch'essi tenuti puliti.</w:t>
        <w:br/>
        <w:t>Nella circolare si legge testualmente: "Si ribadisce quindi l'assoluta necessità di evitare di inalare polvere che origini da feci secche (ad esempio nel pulire i sacchetti), ricordarsi di disinfettare regolarmente  le mani nel corso delle sedute di inanellamento, non poggiare alimenti sul tavolo sul quale si inanella, disinfettarsi accuratamente le mani prima di mangiare, prestare in generale attenzione alla pulizia dell'ambiente nel quale si opera, ecc."</w:t>
        <w:br/>
        <w:t xml:space="preserve">E ancora: "l'attrezzatura usata per catturare ed inanellare non dovrebbe essere portata in allevamenti di pollame o usata/riposta nelle vicinanze  di pollame allevato, senza che il materiale sia stato prima sterilizzato (60° per almeno 10 minuti, per inattivare qualsiasi virus influenzale). </w:t>
        <w:br/>
        <w:t>Calzature e vestiti usati nel corso di operazioni di cattura di uccelli acquatici dovrebbero anche essere puliti prima di essere portati all'interno o nelle vicinanze di allevamenti avicoli."</w:t>
        <w:br/>
        <w:t>Infine viene data una indicazione operativa di grosso impatto e  limitazione per l'attività di ricerca, ovvero viene richiesto che i tecnici "  attualmente autorizzati ad utilizzare anatre" come richiami, "rimuovano immediatamente questi uccelli, sospendendone l'impiego fino a nuova comunicazione."</w:t>
        <w:br/>
        <w:t>La comunicazione di per se stessa non crea più di tanto allarme, infatti i tecnici abilitati a catturare gli uccelli in Italia sono circa 500, ovvero qualche decina per regione.</w:t>
        <w:br/>
        <w:t>Esiste però una seconda categoria di persone che verranno a stretto  contatto con gli uccelli migratori: i cacciatori.</w:t>
        <w:br/>
        <w:t>In Veneto ben 55.000 cacciatori (8.500 solo a Treviso e ben 19.000 a Vicenza) già da domenica verranno a contatto con migliaia di uccelli migratori dato che la legge consente la caccia a ben 35 specie di uccelli migratori, 13 delle quali acquatiche o limicole, ovvero appartenenti alla specie che più sono potenziali veicoli del virus.</w:t>
        <w:br/>
        <w:t>Ora , considerato che i cacciatori verranno a contatto con gli uccelli migratori in maniera anche più consistente e diretta rispetto ai collaboratori dell'INFS, ad esempio a differenza di questi ultimi verranno  a contatto anche con il sangue delle loro prede (come accadrà alle loro  mogli nello spiumamento e macellazione dei volatili), viene da chiedersi quali disposizioni sono state date ai cacciatori e ai loro famigliari dalle autorità competenti in materia, come il ministro della salute, l'assessore regionale alla caccia, l'assessore regionale alla sanità.</w:t>
        <w:br/>
        <w:t>Va sottolineato che i cacciatori del Veneto, con quelli del Friuli Venezia Giulia, saranno i prima a venire in contatto con gli uccelli migratori provenienti dall'Est dato che le rotte di migrazione seguono la direttrice che da nord-Est va a Sud-Ovest.</w:t>
        <w:br/>
        <w:t>Qualcuno ha detto ai cacciatori o alle loro mogli e famigliari che gli indumenti da loro indossati per la caccia andranno subito lavati oltre mezz'ora a più di 60 gradi centigradi ?</w:t>
        <w:br/>
        <w:t>Qualcuno ha forse impartito disposizioni ai cacciatori per disinfettarsi regolarmente le mani e non appoggiare alimenti sul capanno di caccia o di pulire tutti i mezzi di caccia come cacciatora, fucile, indumenti, contenitori vari, munizioni, ecc. ?</w:t>
        <w:br/>
        <w:t>Risulta che qualcuno abbia impartito disposizioni ai cacciatori di non  andare nelle vicinanze dei pollai o di allevamenti sempre che prima non abbiano sterilizzato i propri indumenti ?</w:t>
        <w:br/>
        <w:t>Quanti dei 55.000 cacciatori veneti detengono richiami vivi o pollame  nelle proprie abitazioni con i quali possono venire a contatto ?</w:t>
        <w:br/>
        <w:t>Con quante persone viene a contatto normalmente un cacciatore dopo una battuta di caccia ? Quanti parenti, famigliari, personale di bar ed  osterie verranno a contatto con un cacciatore dopo la battuta di caccia di  domenica prossima ?</w:t>
        <w:br/>
        <w:t>Infine l'assessore regionale alla caccia ha forse impartito ai cacciatori veneti che utilizzano i richiami vivi di sospenderne "immediatamente" l'impiego ?</w:t>
        <w:br/>
        <w:t>Questa, notoriamente paladina dei cacciatori, ha forse dato loro qualche minima disposizioni per prevenire potenziali contagi ?</w:t>
        <w:br/>
        <w:t>Un dato di fatto è che in molti paesi gli allevatori sono stati obbligati  a detenere il pollame rinchiuso per evitare il contatto con i migratori, mentre in molte regioni russe è stata vietata la caccia.</w:t>
        <w:br/>
        <w:t>Mentre a livello locale, come nel caso di Treviso, esplodono polemiche per  il crollo degli acquisti dei polli, dovuto alle forti preoccupazione di  contagi dei consumatori e cittadini tutti, nulla di nulla è stato fatto a livello regionale ed istituzionale per prevenire rischi di contagio causati dalle attività di caccia che come si è visto sono tra quelle ad alto rischio.</w:t>
        <w:br/>
        <w:t>Purtroppo va evidenziato che gli unici fortunati che hanno avuto apposite disposizioni e prescrizioni in merito sono stati i tecnici dell'INFS.</w:t>
        <w:br/>
        <w:t>Intanto oggi è stato accertato in Indonesia il quarto decesso causato dall'influenza aviaria: è una donna di 37 anni che viveva a sud di Giakarta vicino a un allevamento di polli.</w:t>
        <w:br/>
        <w:br/>
        <w:t xml:space="preserve"> LAC Lega Abolizione Caccia - Sezione del Veneto</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hyperlink r:id="rId12">
        <w:r>
          <w:rPr>
            <w:rStyle w:val="InternetLink"/>
            <w:rFonts w:cs="Verdana" w:ascii="Verdana" w:hAnsi="Verdana"/>
            <w:sz w:val="20"/>
            <w:szCs w:val="20"/>
          </w:rPr>
          <w:t>http://www.corriere.it/Primo_Piano/Cronache/2005/10_Ottobre/14/turchia.shtml</w:t>
        </w:r>
      </w:hyperlink>
      <w:r>
        <w:rPr>
          <w:rFonts w:cs="Verdana" w:ascii="Verdana" w:hAnsi="Verdana"/>
          <w:sz w:val="20"/>
          <w:szCs w:val="20"/>
        </w:rPr>
        <w:br/>
        <w:br/>
      </w:r>
      <w:r>
        <w:rPr>
          <w:rFonts w:cs="Verdana" w:ascii="Verdana" w:hAnsi="Verdana"/>
          <w:b/>
          <w:sz w:val="20"/>
          <w:szCs w:val="20"/>
        </w:rPr>
        <w:t>Bloccata la caccia in tutto il Paese</w:t>
      </w:r>
      <w:r>
        <w:rPr>
          <w:rFonts w:cs="Verdana" w:ascii="Verdana" w:hAnsi="Verdana"/>
          <w:sz w:val="20"/>
          <w:szCs w:val="20"/>
        </w:rPr>
        <w:br/>
        <w:t>Aviaria: in nove sotto osservazione in Turchia</w:t>
        <w:br/>
        <w:t>Una famiglia messa in stato di quarantena dopo la morte dei colombi da loro posseduti a Turgutlu</w:t>
        <w:br/>
        <w:t>Controlli nella citta turca di Kiziksa (Ap)</w:t>
        <w:br/>
      </w:r>
    </w:p>
    <w:p>
      <w:pPr>
        <w:pStyle w:val="Normal"/>
        <w:rPr>
          <w:rFonts w:ascii="Verdana" w:hAnsi="Verdana" w:cs="Verdana"/>
          <w:sz w:val="20"/>
          <w:szCs w:val="20"/>
        </w:rPr>
      </w:pPr>
      <w:r>
        <w:rPr>
          <w:rFonts w:cs="Verdana" w:ascii="Verdana" w:hAnsi="Verdana"/>
          <w:sz w:val="20"/>
          <w:szCs w:val="20"/>
        </w:rPr>
        <w:t>ISTANBUL (TURCHIA) - Cresce la preoccupazione per l'influenza aviaria in</w:t>
        <w:br/>
        <w:t>Turchia. Nove persone sono state messe sotto osservazione medica in Turchia dopo la conferma dell'identificazione del virus H5N1 fra i volatili. La morte di 40 colombi posseduti da una famiglia di Turgutlu, un villaggio nei pressi della città turca egea di Manisa (200 chilometri circa a sud della zona di Manyas dove nei giorni scorsi è stato rilevato un focolare di influenza aviaria) ha fatto così scattare come misura precauzionale la messa in stato di quarantena dei nove membri della famiglia. Lo ha annunciato la rete televisiva turca Ntv. «Non si hanno indizi finora che possa trattarsi del virus dei polli. La famiglia è stata messa sotto controllo come misura precauzionale» - hanno dichiarato le autorità locali alla stessa Ntv. Finora l'unico focolaio di virus dei polli accertato in Turchia è stato quello scoperto domenica scorsa nei pressi di Manyas (Turchia nord occidentale) e per il quale è stata accertata la presenza del virus H5N1, molto pericoloso per la sua capacità potenziale di trasmettersi alle persone, cosa che finora non è avvenuta.</w:t>
        <w:br/>
      </w:r>
    </w:p>
    <w:p>
      <w:pPr>
        <w:pStyle w:val="Normal"/>
        <w:rPr>
          <w:rFonts w:ascii="Verdana" w:hAnsi="Verdana" w:cs="Verdana"/>
          <w:b/>
          <w:b/>
          <w:sz w:val="20"/>
          <w:szCs w:val="20"/>
        </w:rPr>
      </w:pPr>
      <w:r>
        <w:rPr>
          <w:rFonts w:cs="Verdana" w:ascii="Verdana" w:hAnsi="Verdana"/>
          <w:sz w:val="20"/>
          <w:szCs w:val="20"/>
        </w:rPr>
        <w:t>BLOCCATA LA CACCIA - Intanto il ministero dell'ambiente di Ankara ha deciso di bloccare l'attività venatoria in tutto il territorio del Paese,</w:t>
        <w:br/>
        <w:t>14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Style w:val="Titolinewsflash"/>
          <w:rFonts w:cs="Verdana" w:ascii="Verdana" w:hAnsi="Verdana"/>
          <w:b/>
          <w:sz w:val="20"/>
          <w:szCs w:val="20"/>
        </w:rPr>
        <w:t>Una ricetta anti-virus: sospendere la caccia</w:t>
      </w:r>
      <w:r>
        <w:rPr>
          <w:rStyle w:val="Classedata"/>
          <w:rFonts w:cs="Verdana" w:ascii="Verdana" w:hAnsi="Verdana"/>
          <w:sz w:val="20"/>
          <w:szCs w:val="20"/>
        </w:rPr>
        <w:t xml:space="preserve"> </w:t>
      </w:r>
      <w:r>
        <w:rPr>
          <w:rFonts w:cs="Verdana" w:ascii="Verdana" w:hAnsi="Verdana"/>
          <w:sz w:val="20"/>
          <w:szCs w:val="20"/>
        </w:rPr>
        <w:br/>
      </w:r>
      <w:r>
        <w:rPr>
          <w:rStyle w:val="Classedata"/>
          <w:rFonts w:cs="Verdana" w:ascii="Verdana" w:hAnsi="Verdana"/>
          <w:sz w:val="20"/>
          <w:szCs w:val="20"/>
        </w:rPr>
        <w:t xml:space="preserve">17-10-2005 </w:t>
      </w:r>
      <w:r>
        <w:rPr>
          <w:rFonts w:cs="Verdana" w:ascii="Verdana" w:hAnsi="Verdana"/>
          <w:sz w:val="20"/>
          <w:szCs w:val="20"/>
        </w:rPr>
        <w:br/>
        <w:br/>
      </w:r>
      <w:r>
        <w:rPr>
          <w:rStyle w:val="Cellenews"/>
          <w:rFonts w:cs="Arial" w:ascii="Verdana" w:hAnsi="Verdana"/>
          <w:sz w:val="20"/>
          <w:szCs w:val="20"/>
        </w:rPr>
        <w:t xml:space="preserve">(dal quotidiano Libero del 15 Ottobre 2005) - </w:t>
      </w:r>
      <w:r>
        <w:rPr>
          <w:rStyle w:val="Cellenews"/>
          <w:rFonts w:cs="Arial" w:ascii="Verdana" w:hAnsi="Verdana"/>
          <w:i/>
          <w:iCs/>
          <w:sz w:val="20"/>
          <w:szCs w:val="20"/>
        </w:rPr>
        <w:t>Lo abbiamo chiesto in tempi non sospetti, quando ancora la minaccia dell’influenza aviaria era qualcosa che riguardava poveri villaggi di paesi asiatici lontani.</w:t>
      </w:r>
      <w:r>
        <w:rPr>
          <w:rFonts w:cs="Arial" w:ascii="Verdana" w:hAnsi="Verdana"/>
          <w:i/>
          <w:iCs/>
          <w:sz w:val="20"/>
          <w:szCs w:val="20"/>
        </w:rPr>
        <w:br/>
      </w:r>
      <w:r>
        <w:rPr>
          <w:rStyle w:val="Cellenews"/>
          <w:rFonts w:cs="Arial" w:ascii="Verdana" w:hAnsi="Verdana"/>
          <w:i/>
          <w:iCs/>
          <w:sz w:val="20"/>
          <w:szCs w:val="20"/>
        </w:rPr>
        <w:t>Scrivevamo allora, riprendendo le parole del Dr. Narain (direttore del WTO) che “non è più il pollame che preoccupa ma tutte le specie di uccelli che volano”. Scrivevamo, al termine del nostro appello per il divieto di caccia, che non si trattava del solito muro contro muro tra cacciatori e animalisti, ma della salute di milioni di persone.</w:t>
      </w:r>
      <w:r>
        <w:rPr>
          <w:rFonts w:cs="Arial" w:ascii="Verdana" w:hAnsi="Verdana"/>
          <w:i/>
          <w:iCs/>
          <w:sz w:val="20"/>
          <w:szCs w:val="20"/>
        </w:rPr>
        <w:br/>
      </w:r>
      <w:r>
        <w:rPr>
          <w:rStyle w:val="Cellenews"/>
          <w:rFonts w:cs="Arial" w:ascii="Verdana" w:hAnsi="Verdana"/>
          <w:i/>
          <w:iCs/>
          <w:sz w:val="20"/>
          <w:szCs w:val="20"/>
        </w:rPr>
        <w:t>Oggi abbiamo di fronte uno scenario che, per quanto si tenti di minimizzare, fa paura e non solo a pochi villaggi asiatici o siberiani di cui non si conosceva neanche l’esistenza. Fa paura all’Europa, fa paura agli Stati Uniti, fa paura al mondo.</w:t>
      </w:r>
      <w:r>
        <w:rPr>
          <w:rFonts w:cs="Arial" w:ascii="Verdana" w:hAnsi="Verdana"/>
          <w:i/>
          <w:iCs/>
          <w:sz w:val="20"/>
          <w:szCs w:val="20"/>
        </w:rPr>
        <w:br/>
      </w:r>
      <w:r>
        <w:rPr>
          <w:rStyle w:val="Cellenews"/>
          <w:rFonts w:cs="Arial" w:ascii="Verdana" w:hAnsi="Verdana"/>
          <w:i/>
          <w:iCs/>
          <w:sz w:val="20"/>
          <w:szCs w:val="20"/>
        </w:rPr>
        <w:t>L’appello andò a vuoto. Lo riproponiamo oggi, alla luce degli ultimi sviluppi, che vedono ormai coinvolti paesi di cui conosciamo molto bene l’esistenza e soprattutto la vicinanza: Turchia e forse Romania, dove il virus ha fatto la sua comparsa e, guarda caso, proprio all’interno di fattorie che confinano con le grandi zone umide dove anatre, oche, trampolieri e altri uccelli migratori, provenienti dalla Russia del nord, si concentrano in attesa di spiccare il volo per i grandi specchi d’acqua del Veneto, per il delta del Po e per tutte le zone di svernamento dell’Europa meridionale e dell’Africa settentrionale.</w:t>
      </w:r>
      <w:r>
        <w:rPr>
          <w:rFonts w:cs="Arial" w:ascii="Verdana" w:hAnsi="Verdana"/>
          <w:i/>
          <w:iCs/>
          <w:sz w:val="20"/>
          <w:szCs w:val="20"/>
        </w:rPr>
        <w:br/>
      </w:r>
      <w:r>
        <w:rPr>
          <w:rStyle w:val="Cellenews"/>
          <w:rFonts w:cs="Arial" w:ascii="Verdana" w:hAnsi="Verdana"/>
          <w:i/>
          <w:iCs/>
          <w:sz w:val="20"/>
          <w:szCs w:val="20"/>
        </w:rPr>
        <w:t>A questo punto, visto che non si possono abbattere milioni di uccelli selvatici (come si fa per polli e tacchini) e, confermato il fatto che non solo l’H5N1 (il medicinale virus dei polli) ma almeno una mezza dozzina di altri temibili virus viaggiano attraverso i migratori, quello di vietarne la caccia è un provvedimento fondamentale di medicina preventiva, esattamente come il divieto di importare gli uccelli, per qualsivoglia scopo, dalle zone infette o a rischio.</w:t>
      </w:r>
      <w:r>
        <w:rPr>
          <w:rFonts w:cs="Arial" w:ascii="Verdana" w:hAnsi="Verdana"/>
          <w:i/>
          <w:iCs/>
          <w:sz w:val="20"/>
          <w:szCs w:val="20"/>
        </w:rPr>
        <w:br/>
      </w:r>
      <w:r>
        <w:rPr>
          <w:rStyle w:val="Cellenews"/>
          <w:rFonts w:cs="Arial" w:ascii="Verdana" w:hAnsi="Verdana"/>
          <w:i/>
          <w:iCs/>
          <w:sz w:val="20"/>
          <w:szCs w:val="20"/>
        </w:rPr>
        <w:t>L’Istituto Nazionale per la Selvaggina ha emanato norme severissime per chi studia le rotte migratorie inanellando uccelli: disinfezioni accurate, strumenti usa e getta e altri provvedimenti cautelativi sono stati imposti a chi viene in stretto contatto con i migratori. Giusta tutela per sé e per gli altri. E per i cacciatori che vengono a contatto con sangue, escrementi, penne di uccelli morti o feriti? Nessun avvertimento per chi riempie il bagagliaio della macchina di anatre e trampolieri potenzialmente infetti?</w:t>
      </w:r>
      <w:r>
        <w:rPr>
          <w:rFonts w:cs="Arial" w:ascii="Verdana" w:hAnsi="Verdana"/>
          <w:i/>
          <w:iCs/>
          <w:sz w:val="20"/>
          <w:szCs w:val="20"/>
        </w:rPr>
        <w:br/>
      </w:r>
      <w:r>
        <w:rPr>
          <w:rStyle w:val="Cellenews"/>
          <w:rFonts w:cs="Arial" w:ascii="Verdana" w:hAnsi="Verdana"/>
          <w:i/>
          <w:iCs/>
          <w:sz w:val="20"/>
          <w:szCs w:val="20"/>
        </w:rPr>
        <w:t>Il decreto emanato dal ministro Storace, per fare fronte alla minaccia della pandemia, riscuote ogni nostro consenso.</w:t>
      </w:r>
      <w:r>
        <w:rPr>
          <w:rFonts w:cs="Arial" w:ascii="Verdana" w:hAnsi="Verdana"/>
          <w:i/>
          <w:iCs/>
          <w:sz w:val="20"/>
          <w:szCs w:val="20"/>
        </w:rPr>
        <w:br/>
      </w:r>
      <w:r>
        <w:rPr>
          <w:rStyle w:val="Cellenews"/>
          <w:rFonts w:cs="Arial" w:ascii="Verdana" w:hAnsi="Verdana"/>
          <w:i/>
          <w:iCs/>
          <w:sz w:val="20"/>
          <w:szCs w:val="20"/>
        </w:rPr>
        <w:t>Da lunedì prossimo parte l’etichettatura delle carni avicole e invitiamo i consumatori a riprenderne l’acquisto, perché prive di alcun pericolo.</w:t>
      </w:r>
      <w:r>
        <w:rPr>
          <w:rFonts w:cs="Arial" w:ascii="Verdana" w:hAnsi="Verdana"/>
          <w:i/>
          <w:iCs/>
          <w:sz w:val="20"/>
          <w:szCs w:val="20"/>
        </w:rPr>
        <w:br/>
      </w:r>
      <w:r>
        <w:rPr>
          <w:rStyle w:val="Cellenews"/>
          <w:rFonts w:cs="Arial" w:ascii="Verdana" w:hAnsi="Verdana"/>
          <w:i/>
          <w:iCs/>
          <w:sz w:val="20"/>
          <w:szCs w:val="20"/>
        </w:rPr>
        <w:t>Quanto al divieto di caccia il ministro Storace afferma di volere la certezza scientifica (e non di parte) che negli uccelli, ci sia il virus. Riportiamo un documento di agosto 2005 della FAO: ”Gli uccelli che migrano dalla Siberia, dove il virus H5N1 è stato recentemente isolato, possono portarlo nel prossimo futuro nelle zone del Mar Caspio e del Mar Nero e da lì in Europa”.</w:t>
      </w:r>
      <w:r>
        <w:rPr>
          <w:rFonts w:cs="Arial" w:ascii="Verdana" w:hAnsi="Verdana"/>
          <w:i/>
          <w:iCs/>
          <w:sz w:val="20"/>
          <w:szCs w:val="20"/>
        </w:rPr>
        <w:br/>
      </w:r>
      <w:r>
        <w:rPr>
          <w:rStyle w:val="Cellenews"/>
          <w:rFonts w:cs="Arial" w:ascii="Verdana" w:hAnsi="Verdana"/>
          <w:i/>
          <w:iCs/>
          <w:sz w:val="20"/>
          <w:szCs w:val="20"/>
        </w:rPr>
        <w:t>Il futuro di ieri è il presente di oggi, signor ministro. La Turchia, che non passa per paese sensibilissimo ai lamenti degli animalisti, ha chiuso ieri l’attività venatoria a tempo indeterminato. Lo faccia anche lei prima che il virus si offenda per non essere stato creduto. E ce la faccia pagare cara.</w:t>
      </w:r>
      <w:r>
        <w:rPr>
          <w:rFonts w:cs="Arial" w:ascii="Verdana" w:hAnsi="Verdana"/>
          <w:i/>
          <w:iCs/>
          <w:sz w:val="20"/>
          <w:szCs w:val="20"/>
        </w:rPr>
        <w:br/>
        <w:br/>
      </w:r>
      <w:r>
        <w:rPr>
          <w:rStyle w:val="Cellenews"/>
          <w:rFonts w:cs="Arial" w:ascii="Verdana" w:hAnsi="Verdana"/>
          <w:b/>
          <w:bCs/>
          <w:i/>
          <w:iCs/>
          <w:sz w:val="20"/>
          <w:szCs w:val="20"/>
        </w:rPr>
        <w:t xml:space="preserve">AUMENTA IL CONTAGIO </w:t>
      </w:r>
      <w:r>
        <w:rPr>
          <w:rStyle w:val="Cellenews"/>
          <w:rFonts w:cs="Arial" w:ascii="Verdana" w:hAnsi="Verdana"/>
          <w:i/>
          <w:iCs/>
          <w:sz w:val="20"/>
          <w:szCs w:val="20"/>
        </w:rPr>
        <w:t>– Dal Vietnam alla Romania</w:t>
      </w:r>
      <w:r>
        <w:rPr>
          <w:rFonts w:cs="Arial" w:ascii="Verdana" w:hAnsi="Verdana"/>
          <w:i/>
          <w:iCs/>
          <w:sz w:val="20"/>
          <w:szCs w:val="20"/>
        </w:rPr>
        <w:br/>
        <w:br/>
      </w:r>
      <w:r>
        <w:rPr>
          <w:rStyle w:val="Cellenews"/>
          <w:rFonts w:cs="Arial" w:ascii="Verdana" w:hAnsi="Verdana"/>
          <w:b/>
          <w:bCs/>
          <w:i/>
          <w:iCs/>
          <w:sz w:val="20"/>
          <w:szCs w:val="20"/>
        </w:rPr>
        <w:t>SECONDO CASO IN ROMANIA</w:t>
      </w:r>
      <w:r>
        <w:rPr>
          <w:rFonts w:cs="Arial" w:ascii="Verdana" w:hAnsi="Verdana"/>
          <w:i/>
          <w:iCs/>
          <w:sz w:val="20"/>
          <w:szCs w:val="20"/>
        </w:rPr>
        <w:br/>
      </w:r>
      <w:r>
        <w:rPr>
          <w:rStyle w:val="Cellenews"/>
          <w:rFonts w:cs="Arial" w:ascii="Verdana" w:hAnsi="Verdana"/>
          <w:i/>
          <w:iCs/>
          <w:sz w:val="20"/>
          <w:szCs w:val="20"/>
        </w:rPr>
        <w:t>Ieri è stata identificata la presenza del virus dei polli nel villaggio rumeno di Maliuc, sul delta del Danubio, vicino al paese dove era stato segnalato nei giorni scorsi il primo caso. Oggi si avrà la conferma che si tratta dell’H5N1.</w:t>
      </w:r>
      <w:r>
        <w:rPr>
          <w:rFonts w:cs="Arial" w:ascii="Verdana" w:hAnsi="Verdana"/>
          <w:i/>
          <w:iCs/>
          <w:sz w:val="20"/>
          <w:szCs w:val="20"/>
        </w:rPr>
        <w:br/>
        <w:br/>
      </w:r>
      <w:r>
        <w:rPr>
          <w:rStyle w:val="Cellenews"/>
          <w:rFonts w:cs="Arial" w:ascii="Verdana" w:hAnsi="Verdana"/>
          <w:b/>
          <w:bCs/>
          <w:i/>
          <w:iCs/>
          <w:sz w:val="20"/>
          <w:szCs w:val="20"/>
        </w:rPr>
        <w:t>NESSUN FARMACO LO FERMA</w:t>
      </w:r>
      <w:r>
        <w:rPr>
          <w:rFonts w:cs="Arial" w:ascii="Verdana" w:hAnsi="Verdana"/>
          <w:i/>
          <w:iCs/>
          <w:sz w:val="20"/>
          <w:szCs w:val="20"/>
        </w:rPr>
        <w:br/>
      </w:r>
      <w:r>
        <w:rPr>
          <w:rStyle w:val="Cellenews"/>
          <w:rFonts w:cs="Arial" w:ascii="Verdana" w:hAnsi="Verdana"/>
          <w:i/>
          <w:iCs/>
          <w:sz w:val="20"/>
          <w:szCs w:val="20"/>
        </w:rPr>
        <w:t xml:space="preserve">In Vietnam è stata identificata una forma mutata del virus H5N1 resistente al Tamiflu, il farmaco antivirale che i governi di tutto il mondo stanno immagazzinando per fronteggiare un’eventuale pandemia. Finora il Tamiflu era efficace in caso di contagio di uomini. </w:t>
      </w:r>
      <w:r>
        <w:rPr>
          <w:rStyle w:val="Cellenews"/>
          <w:rFonts w:cs="Arial" w:ascii="Verdana" w:hAnsi="Verdana"/>
          <w:b/>
          <w:bCs/>
          <w:sz w:val="20"/>
          <w:szCs w:val="20"/>
        </w:rPr>
        <w:t xml:space="preserve">OSCAR GRAZIOL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VIARIA: FRATTINI, PENSARE A SOSPENSIONE CACCIA</w:t>
      </w:r>
      <w:r>
        <w:rPr>
          <w:rFonts w:cs="Verdana" w:ascii="Verdana" w:hAnsi="Verdana"/>
          <w:sz w:val="20"/>
          <w:szCs w:val="20"/>
        </w:rPr>
        <w:br/>
        <w:br/>
        <w:t>"Fra le misure anche drastiche contro il virus dei polli non escludo la sospensione della caccia perché ormai è chiaro che sono gli uccelli migratori che molto spesso trasmettono il virus". E' quanto ha affermato il vicepresidente della commissione Ue Franco Frattini conversando con i giornalisti a proposito dell'emergenza dell'influenza aviaria.</w:t>
      </w:r>
      <w:r>
        <w:rPr/>
        <w:b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75" w:type="dxa"/>
        <w:tblLayout w:type="fixed"/>
        <w:tblCellMar>
          <w:top w:w="75" w:type="dxa"/>
          <w:left w:w="75" w:type="dxa"/>
          <w:bottom w:w="75" w:type="dxa"/>
          <w:right w:w="75" w:type="dxa"/>
        </w:tblCellMar>
      </w:tblPr>
      <w:tblGrid>
        <w:gridCol w:w="10233"/>
      </w:tblGrid>
      <w:tr>
        <w:trPr/>
        <w:tc>
          <w:tcPr>
            <w:tcW w:w="10233" w:type="dxa"/>
            <w:tcBorders/>
          </w:tcPr>
          <w:p>
            <w:pPr>
              <w:pStyle w:val="Normal"/>
              <w:jc w:val="right"/>
              <w:rPr/>
            </w:pPr>
            <w:r>
              <w:rPr>
                <w:rFonts w:cs="Verdana" w:ascii="Verdana" w:hAnsi="Verdana"/>
                <w:sz w:val="20"/>
                <w:szCs w:val="20"/>
              </w:rPr>
              <w:t>www.animalieanimali.it</w:t>
              <w:br/>
              <w:t>info@animalieanimali.it</w:t>
            </w:r>
            <w:r>
              <w:rPr/>
              <w:t xml:space="preserve"> </w:t>
              <w:br/>
            </w:r>
            <w:r>
              <w:rPr>
                <w:rFonts w:cs="Verdana" w:ascii="Verdana" w:hAnsi="Verdana"/>
                <w:sz w:val="15"/>
                <w:szCs w:val="15"/>
              </w:rPr>
              <w:t>(La Notizia)</w:t>
            </w:r>
            <w:r>
              <w:rP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0233"/>
      </w:tblGrid>
      <w:tr>
        <w:trPr>
          <w:trHeight w:val="450" w:hRule="atLeast"/>
        </w:trPr>
        <w:tc>
          <w:tcPr>
            <w:tcW w:w="10233" w:type="dxa"/>
            <w:tcBorders/>
            <w:vAlign w:val="center"/>
          </w:tcPr>
          <w:p>
            <w:pPr>
              <w:pStyle w:val="Normal"/>
              <w:jc w:val="center"/>
              <w:rPr>
                <w:b/>
                <w:b/>
                <w:bCs/>
              </w:rPr>
            </w:pPr>
            <w:r>
              <w:rPr>
                <w:rFonts w:cs="Verdana" w:ascii="Verdana" w:hAnsi="Verdana"/>
                <w:b/>
                <w:bCs/>
              </w:rPr>
              <w:t xml:space="preserve">NIENTE PANICO PER IL VIRUS, BASTO IO </w:t>
            </w:r>
          </w:p>
        </w:tc>
      </w:tr>
      <w:tr>
        <w:trPr>
          <w:trHeight w:val="450" w:hRule="atLeast"/>
        </w:trPr>
        <w:tc>
          <w:tcPr>
            <w:tcW w:w="10233" w:type="dxa"/>
            <w:tcBorders/>
            <w:vAlign w:val="center"/>
          </w:tcPr>
          <w:p>
            <w:pPr>
              <w:pStyle w:val="Normal"/>
              <w:jc w:val="center"/>
              <w:rPr>
                <w:rFonts w:ascii="Verdana" w:hAnsi="Verdana" w:cs="Verdana"/>
                <w:b/>
                <w:b/>
                <w:bCs/>
                <w:i/>
                <w:i/>
                <w:iCs/>
                <w:sz w:val="20"/>
                <w:szCs w:val="20"/>
              </w:rPr>
            </w:pPr>
            <w:r>
              <w:rPr>
                <w:rFonts w:cs="Verdana" w:ascii="Verdana" w:hAnsi="Verdana"/>
                <w:b/>
                <w:bCs/>
                <w:i/>
                <w:iCs/>
                <w:sz w:val="20"/>
                <w:szCs w:val="20"/>
              </w:rPr>
              <w:t>Incredibili dietrofront di Ministro e Sottosegretario alla Salute su caccia ed influenza aviaria.</w:t>
            </w:r>
          </w:p>
        </w:tc>
      </w:tr>
      <w:tr>
        <w:trPr>
          <w:trHeight w:val="225" w:hRule="atLeast"/>
        </w:trPr>
        <w:tc>
          <w:tcPr>
            <w:tcW w:w="10233" w:type="dxa"/>
            <w:tcBorders/>
            <w:vAlign w:val="center"/>
          </w:tcPr>
          <w:p>
            <w:pPr>
              <w:pStyle w:val="Normal"/>
              <w:spacing w:lineRule="atLeast" w:line="225"/>
              <w:rPr/>
            </w:pPr>
            <w:r>
              <w:rPr/>
              <w:t xml:space="preserve">  </w:t>
            </w:r>
          </w:p>
        </w:tc>
      </w:tr>
      <w:tr>
        <w:trPr/>
        <w:tc>
          <w:tcPr>
            <w:tcW w:w="10233" w:type="dxa"/>
            <w:tcBorders/>
            <w:vAlign w:val="center"/>
          </w:tcPr>
          <w:p>
            <w:pPr>
              <w:pStyle w:val="NormaleWeb"/>
              <w:spacing w:before="280" w:after="0"/>
              <w:rPr/>
            </w:pPr>
            <w:r>
              <w:rPr>
                <w:rFonts w:cs="Verdana" w:ascii="Verdana" w:hAnsi="Verdana"/>
                <w:i/>
                <w:iCs/>
                <w:sz w:val="20"/>
                <w:szCs w:val="20"/>
              </w:rPr>
              <w:t>19 ottobre 2005</w:t>
            </w:r>
            <w:r>
              <w:rPr>
                <w:rFonts w:cs="Verdana" w:ascii="Verdana" w:hAnsi="Verdana"/>
                <w:sz w:val="20"/>
                <w:szCs w:val="20"/>
              </w:rPr>
              <w:t xml:space="preserve"> - </w:t>
            </w:r>
            <w:r>
              <w:rPr>
                <w:rFonts w:cs="Verdana" w:ascii="Verdana" w:hAnsi="Verdana"/>
                <w:b/>
                <w:bCs/>
                <w:sz w:val="20"/>
                <w:szCs w:val="20"/>
              </w:rPr>
              <w:t>Gianluca Felicetti</w:t>
            </w:r>
            <w:r>
              <w:rPr>
                <w:rFonts w:cs="Verdana" w:ascii="Verdana" w:hAnsi="Verdana"/>
                <w:sz w:val="20"/>
                <w:szCs w:val="20"/>
              </w:rPr>
              <w:br/>
              <w:t>Ricapitoliamo. Il Ministro della Salute Storace meno di quattro giorni fa dichiarava che si sarebbe potuto parlare di stop alla caccia se il virus dei polli fosse arrivato in un Paese confinante. L'aviare arriva in Grecia, primo Paese comunitario ad essere toccato dall'influenza aviare, si tratta di un Paese di fatto confinante con il nostro (per gli uccelli le dogane non sono mai esistite). Ma Storace non interviene sulla caccia in Italia.</w:t>
              <w:br/>
              <w:t>Sei Regioni gli chiedono la sospensione dell'attività venatoria, due peraltro sono ad alto tasso di cacciatori (Toscana e Marche) e lui risponde che nessuna Regione gli ha chiesto qualcosa. E poi deve decidere l'Unione Europea.</w:t>
              <w:br/>
              <w:t>Allora ascoltiamo Bruxelles: un vicepresidente della Commissione Europea, Franco Frattini, dice che è favorevole allo stop. Il giorno prima lo aveva dichiarato anche il responsabile dell'Ambiente Dimas (che è greco, e forse non è un caso che dica così oggi). Ma Storace dice che il Commissario alla Salute Kiprianou (cipriota, non greco, signor Ministro...) non è per la sospensione e così si ritorna al "via".</w:t>
              <w:br/>
              <w:t>Beh, stiamo sul piano scientifico allora. E l'Infs, l'Istituto Nazionale della Fauna Selvatica, organo tecnico-scientifico ufficiale di consultazione di Governo e Regioni sulla materia, ieri si schiera con il suo Presidente Di Croce a favore della sospensione. Risultato? Il cosiddetto tavolo "tecnico" del Ministero della Salute (sei a tre il rapporto di forza associazioni venatorie-ambientaliste) dice che no, non ci sono evidenze scientifiche (eppure il Wwf in particolare, attraverso comunicati stampa fin dalla fine dello scorso agosto. chiede questa misura ma poi sottoscrive con Lipu e Legambiente un documento unitario della serie "va tutto bene, niente panico").</w:t>
              <w:br/>
              <w:t>E ieri mattina il Sottosegretario alla Salute Cursi affermava che il Governo avrebbe recepito un emendamento dei Verdi al Senato che prevede lo stop all'uso dei richiami vivi per la caccia ma nel pomeriggio arriva una semplice e parziale Ordinanza di divieto del Ministro di divieto d'uso di pavoncelle e anatre. Così il Sottosegretario Cursi che 24 ore fa era a favore, stamattina è stato contrario all'emendamento dei Verdi in discussione nella Commissione Sanità di Palazzo Madama.</w:t>
              <w:br/>
              <w:t xml:space="preserve">Oggi su </w:t>
            </w:r>
            <w:r>
              <w:rPr>
                <w:rFonts w:cs="Verdana" w:ascii="Verdana" w:hAnsi="Verdana"/>
                <w:i/>
                <w:iCs/>
                <w:sz w:val="20"/>
                <w:szCs w:val="20"/>
              </w:rPr>
              <w:t>La Repubblica</w:t>
            </w:r>
            <w:r>
              <w:rPr>
                <w:rFonts w:cs="Verdana" w:ascii="Verdana" w:hAnsi="Verdana"/>
                <w:sz w:val="20"/>
                <w:szCs w:val="20"/>
              </w:rPr>
              <w:t>, Filippo Ceccarelli scrive del potere delle associazioni venatorie in Italia. In questo momento poi fra i dicasteri di Salute, Agricoltura ed Ambiente vi è una comunanza che non è solo di guida politica ma di appiattimento al ribasso (Ministro Matteoli, se ci sei batti un colpo).</w:t>
              <w:br/>
              <w:t xml:space="preserve">Possibile che la lobby delle doppiette abbia il potere di far correre un rischio sanitario così grande a tutto il Paese?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Arial" w:ascii="Verdana" w:hAnsi="Verdana"/>
        </w:rPr>
        <w:t xml:space="preserve">Sepolti vivi quattromila polli </w:t>
        <w:br/>
      </w:r>
      <w:r>
        <w:rPr>
          <w:rFonts w:cs="Arial" w:ascii="Verdana" w:hAnsi="Verdana"/>
          <w:b/>
          <w:bCs/>
        </w:rPr>
        <w:t>Paure e crudeltà</w:t>
      </w:r>
      <w:r>
        <w:rPr>
          <w:rFonts w:cs="Arial" w:ascii="Verdana" w:hAnsi="Verdana"/>
          <w:b/>
          <w:bCs/>
          <w:sz w:val="20"/>
          <w:szCs w:val="20"/>
        </w:rPr>
        <w:br/>
      </w:r>
      <w:r>
        <w:rPr>
          <w:rFonts w:cs="Arial" w:ascii="Verdana" w:hAnsi="Verdana"/>
          <w:sz w:val="20"/>
          <w:szCs w:val="20"/>
        </w:rPr>
        <w:br/>
        <w:t xml:space="preserve">Ivan Bonfanti </w:t>
        <w:br/>
        <w:t xml:space="preserve">Fonte: Fonte:www.liberazione.it </w:t>
        <w:br/>
        <w:t>21.10.05</w:t>
        <w:br/>
        <w:t>22 ottobre 2005</w:t>
        <w:br/>
        <w:br/>
        <w:br/>
        <w:t xml:space="preserve">La notizia, di per sé, non si commenta. Ieri, al confine tra Grecia e Albania, le guardie di frontiera di Tirana hanno messo fine alla vicenda di un carico di polli proveniente dalla Grecia bloccato al valico nel timore che fossero contagiati dall'influenza aviaria (nonostante avessero i certificati veterinari che escludevano il contagio da H5N1). La soluzione è stata semplice: i pennuti sono stati ammazzati in blocco. I 4 mila polli sono stati gettati vivi in uno scavo profondo, poi ricoperto da una ruspa mentre gli animali annaspavano per mettersi in salvo. </w:t>
        <w:br/>
        <w:br/>
        <w:t xml:space="preserve">Ora, cercando di essere educati e rispettosi: ognuno può pensarla come crede riguardo agli altri viventi che abitano il pianeta. Tuttavia il tema dei loro diritti non può essere sempre emendato alle necessità, vere o presunte, di qualche emergenza o della scienza. E men che mai all'ideologia di qualche ortodosso che pensa che finché non si risolvono i problemi dell'umanità (e stiamo freschi) non ci si può occupare di pennuti e altri viventi. </w:t>
        <w:br/>
        <w:br/>
        <w:t xml:space="preserve">In sostanza siamo invece in parecchi ad avere le scatole piene. Di episodi come questo, dove ci si sbarazza con crudeltà di uccelli in vita come qualche bandito getterebbe via un carico di immondizia. Siamo stufi dei cacciatori, che continuano a impallinare e ammazzare animali per il loro giocondo piacere persino adesso che la loro «preda» rischia di essere infetta (e il ministro Storace sospende la caccia? Ma figuriamoci). Per non parlare degli allevamenti intensivi dove agli animali non viene neanche concesso di vivere in attesa di morire. </w:t>
        <w:br/>
        <w:br/>
        <w:t xml:space="preserve">E' lunga la storia degli inferni danteschi per animali. Le oche con le zampette inchiodate al pavimento, le mucche costrette a veder passare la vita dall'interno di gabbie sempre chiuse. Le loro storie non fanno effetto, i loro vagiti non fanno più rumore dagli scaffali dei supermarket. Basta non raccontarlo ai bambini. </w:t>
        <w:br/>
        <w:br/>
        <w:t>E' ora di riconoscere agli altri viventi almeno uno straccio di diritto. Quello alla vita. Senza fanatismo. Ma il mondo è anche degli animal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br/>
      </w:r>
      <w:r>
        <w:rPr>
          <w:rFonts w:cs="Verdana" w:ascii="Verdana" w:hAnsi="Verdana"/>
          <w:sz w:val="20"/>
          <w:szCs w:val="20"/>
        </w:rPr>
        <w:t>dal manifesto del 23/10</w:t>
        <w:br/>
        <w:br/>
        <w:t>Il paradiso delle galline</w:t>
        <w:br/>
      </w:r>
      <w:r>
        <w:rPr>
          <w:rFonts w:cs="Verdana" w:ascii="Verdana" w:hAnsi="Verdana"/>
          <w:b/>
          <w:sz w:val="20"/>
          <w:szCs w:val="20"/>
        </w:rPr>
        <w:t>In un rifugio nel Maryland i pennuti hanno anche un nome</w:t>
      </w:r>
    </w:p>
    <w:p>
      <w:pPr>
        <w:pStyle w:val="Normal"/>
        <w:rPr>
          <w:rFonts w:ascii="Verdana" w:hAnsi="Verdana" w:cs="Verdana"/>
          <w:b/>
          <w:b/>
          <w:sz w:val="20"/>
          <w:szCs w:val="20"/>
        </w:rPr>
      </w:pPr>
      <w:r>
        <w:rPr>
          <w:rFonts w:cs="Verdana" w:ascii="Verdana" w:hAnsi="Verdana"/>
          <w:sz w:val="20"/>
          <w:szCs w:val="20"/>
        </w:rPr>
        <w:t>MA. CO.</w:t>
        <w:br/>
        <w:br/>
        <w:t>In questi tempi di peste aviaria il soggetto di cui ci si occupa di meno sono proprio i polli: macchine da carne, già da vivi chiamati broiler, cioè «da fare alla piastra». Se è la rarità che fa il valore, polli e galline sono certo troppi nel mondo: decine di miliardi di individui allevati e dopo due mesi macellati, per la carne o per scongiurare rischi epidemici (le guardie di confine albanesi nei giorni scorsi hanno sepolto vivi 3.600 polli greci per timore del contagio; più in piccolo, succede ed è successo anche in Italia, sotto gli occhi tranquilli delle tivù). Ma all'Eastern Shore, un rifugio per oltre cento polli e ovaiole nello stato americano del Maryland, polli, galli e galline si rivelano per quel che sono: animali. Con comportamenti diversi dall'uno all'altro e bisogni etologici: come formare amicizie, svolazzare sugli alberi, fare bagni di sabbia e sole e perfino calmarsi sentendo il battito del cuore di un amico umano. A poca distanza dai capannoni degli allevamenti intensivi - il Maryland produce annualmente 500 milioni degli otto miliardi di polli allevati e macellati negli Usa – ex galli da combattimento confiscati dalla polizia convivono pacificamente fra di loro e con polli broiler e ovaiole cadute dai camion. Non è un allevamento biologico da uova o da carne, è un rifugio: gli animali ci stanno finché non muoiono di morte naturale. E se ci sono arrivati da piccoli campano per anni e anni; la maggior parte invece sono provati fisicamente e psicologicamente dal tipo diverso di sfruttamento che hanno dietro le spalle, pardon, le ali. Tutto comincia qualche anno fa: trasferitasi in campagna Pattrice Jones trova un pollo in un fossato. «Fin da piccola ho amato gli uccelli; ma ritenevo insuperabile la distanza fra il nostro mondo dei mammiferi e quello dei volatili, impossibile costruire un rapporto. Invece è successo: sono animali con emozioni, cercano il contatto». Via via sono arrivati altri polli, galline e galli, tutti quelli che Pattrice, saggista, e Miriam, insegnante, riescono a mantenere e che il loro poco spazio all'aperto riesce a ospitare (lo spazio è di circa mezzo ettaro; in un allevamento intensivo ci starebbero decine di migliaia di animali). C'è Chili, pollo «da carne» che viveva in un parco cittadino insieme a un amico umano senzatetto; il suo arrivo è stata la fortuna di Fauna, vecchio pennuto a cui la «vedovanza» faceva male e che grazie al nuovo amico ha ripreso a uscire dal nido.</w:t>
        <w:br/>
        <w:br/>
        <w:t>L'Eastern Shore ha spesso contraddetto il luogo comune per cui due galli non possono stare nello stesso pollaio. Là di galli ne sono arrivati anche trenta in una volta; contente le galline ovaiole, indifferenti i deboli polli ex prigionieri degli allevamenti lager. Si ambientano tutti: «In qualche settimana tutti diventano dolci e tranquilli. Il combattimento è naturale per i galli, ma con poche eccezioni è a scopo di difesa; allo stato libero, poi, un gallo non ne ferisce mai un altro gravemente. Sono i «domatori» a stravolgere l'istinto di questi animali, facendone una parodia della mascolinità umana».</w:t>
      </w:r>
      <w:r>
        <w:rPr>
          <w:rFonts w:cs="Verdana" w:ascii="Verdana" w:hAnsi="Verdana"/>
          <w:b/>
          <w:sz w:val="20"/>
          <w:szCs w:val="20"/>
        </w:rPr>
        <w:br/>
      </w:r>
    </w:p>
    <w:p>
      <w:pPr>
        <w:pStyle w:val="Normal"/>
        <w:rPr>
          <w:rFonts w:ascii="Verdana" w:hAnsi="Verdana" w:cs="Verdana"/>
          <w:b/>
          <w:b/>
          <w:sz w:val="20"/>
          <w:szCs w:val="20"/>
        </w:rPr>
      </w:pPr>
      <w:r>
        <w:rPr>
          <w:rFonts w:cs="Verdana" w:ascii="Verdana" w:hAnsi="Verdana"/>
          <w:b/>
          <w:sz w:val="20"/>
          <w:szCs w:val="20"/>
        </w:rPr>
      </w:r>
    </w:p>
    <w:p>
      <w:pPr>
        <w:pStyle w:val="Normal"/>
        <w:rPr/>
      </w:pPr>
      <w:r>
        <w:rPr>
          <w:rStyle w:val="StrongEmphasis"/>
          <w:rFonts w:cs="Arial" w:ascii="Arial" w:hAnsi="Arial"/>
          <w:sz w:val="20"/>
          <w:szCs w:val="20"/>
        </w:rPr>
        <w:t>LA GAZZETTA DEL MEZZOGIORNO</w:t>
      </w:r>
    </w:p>
    <w:p>
      <w:pPr>
        <w:pStyle w:val="Normal"/>
        <w:rPr>
          <w:rFonts w:ascii="Arial" w:hAnsi="Arial" w:cs="Arial"/>
          <w:sz w:val="20"/>
          <w:szCs w:val="20"/>
        </w:rPr>
      </w:pPr>
      <w:r>
        <w:rPr>
          <w:rFonts w:cs="Arial" w:ascii="Arial" w:hAnsi="Arial"/>
          <w:sz w:val="20"/>
          <w:szCs w:val="20"/>
        </w:rPr>
        <w:t>24 OTTOBRE 2005</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Arial" w:ascii="Verdana" w:hAnsi="Verdana"/>
          <w:sz w:val="20"/>
          <w:szCs w:val="20"/>
        </w:rPr>
        <w:t>Gallipoli I veterinari dispongono la rimozione di un bidone del lungomare. Oggi analisi sui pennuti</w:t>
      </w:r>
    </w:p>
    <w:p>
      <w:pPr>
        <w:pStyle w:val="Normal"/>
        <w:rPr>
          <w:rFonts w:ascii="Verdana" w:hAnsi="Verdana" w:cs="Verdana"/>
          <w:sz w:val="20"/>
          <w:szCs w:val="20"/>
        </w:rPr>
      </w:pPr>
      <w:r>
        <w:rPr>
          <w:rStyle w:val="Titolosfo"/>
          <w:rFonts w:cs="Arial" w:ascii="Verdana" w:hAnsi="Verdana"/>
          <w:b/>
          <w:bCs/>
          <w:sz w:val="20"/>
          <w:szCs w:val="20"/>
        </w:rPr>
        <w:t>Galline vive nel cassonetto</w:t>
      </w:r>
      <w:r>
        <w:rPr>
          <w:rFonts w:cs="Arial" w:ascii="Verdana" w:hAnsi="Verdana"/>
          <w:b/>
          <w:bCs/>
          <w:sz w:val="20"/>
          <w:szCs w:val="20"/>
        </w:rPr>
        <w:br/>
      </w:r>
      <w:r>
        <w:rPr>
          <w:rStyle w:val="Sommariosfo"/>
          <w:rFonts w:cs="Arial" w:ascii="Verdana" w:hAnsi="Verdana"/>
          <w:b/>
          <w:bCs/>
          <w:sz w:val="20"/>
          <w:szCs w:val="20"/>
        </w:rPr>
        <w:t>L'influenza aviaria continua a fare paur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GALLIPOLI (LE):  La fobia per l'influenza aviaria ha colpito ancora: quattro galline vive, vegete e ben pasciute, sono state trovate, ieri mattina, in uno dei bidoni per la raccolta dei rifiuti solidi urbani, dove qualcuno ha pensato bene di «gettarle» per liberarsi da una presenza che sembra essere diventata all'improvviso troppo ingombrante. Il cittadino che, di buon'ora, si è avvicinato al contenitore situato sul lungomare Galilei, più o meno all'altezza di via Urso, fortunatamente per i pennuti non era distratto, e così, sollevato il coperchio, ha visto che il bidone, probabilmente svuotato dagli addetti al servizio della nettezza urbana soltanto qualche minuto prima, conteneva gli animali. Avvisata la polizia municipale, è stato richiesto l'intervento dei veterinari della Asl. Dopo un primo esame di massima più che tranquillizzante su quello che sembrava essere un ottimo stato generale delle galline, i veterinari hanno comunque deciso di lasciarle in via precauzionale nel bidone, trasportato, con il suo contenuto, in un magazzino della Asl. Ciò in attesa delle analisi di sangue e feci, che saranno effettuate oggi e che, ne sono tutti convinti, decreteranno le ottime condizioni dei pennuti, tanto che c'è già chi si è offerto di prendersi cura di loro. La psicosi, in ogni caso, esiste, eccome. In margine a questo episodio, infatti, si è appreso che in un paese dell'hinterland jonico, una donna ha ucciso tutte le sue galline, semplicemente perché aveva il raffreddore. g.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IL MESSAGGERO (NAZIONALE)</w:t>
        <w:br/>
        <w:t>Domenica 23 Ottobre 2005</w:t>
        <w:br/>
        <w:br/>
      </w:r>
      <w:r>
        <w:rPr>
          <w:rFonts w:cs="Verdana" w:ascii="Verdana" w:hAnsi="Verdana"/>
          <w:b/>
          <w:sz w:val="20"/>
          <w:szCs w:val="20"/>
        </w:rPr>
        <w:t>Storace: test su uccelli migratori, proibite anche le fiere di pollame</w:t>
      </w:r>
      <w:r>
        <w:rPr>
          <w:rFonts w:cs="Verdana" w:ascii="Verdana" w:hAnsi="Verdana"/>
          <w:sz w:val="20"/>
          <w:szCs w:val="20"/>
        </w:rPr>
        <w:br/>
        <w:br/>
        <w:t>di LUIGI PASQUINELLI</w:t>
        <w:br/>
        <w:br/>
        <w:t xml:space="preserve">ROMA - Giro di vite contro l’influenza aviaria. Mentre in Croazia la morte di alcuni cigni rilancia le paure di contagio alle porte dell’Italia, il ministro della Salute Storace, in sintonia con analoghi provvedimenti europei, ordina nuove misure di sicurezza. Prima di tutto, </w:t>
        <w:br/>
        <w:t xml:space="preserve">controlli a campione sugli uccelli migratori. Già ieri sono stati catturati 500 volatili a cui è stato prelevato il sangue, in corso di analisi. Se gli animali risulteranno positivi al temuto virus scatterà in certe zone e per certe specie di volatili il divieto di caccia. Le aree interessate sono in particolare il delta del Po e otto regioni (Piemonte, Lombardia, Veneto, Friuli, Emilia-Romagna, Toscana, Marche e puglia). Gli uccelli analizzati verranno poi rilasciati con appositi anelli alle zampe in modo da poter seguire i percorsi delle migrazioni. </w:t>
        <w:br/>
        <w:t xml:space="preserve">Il secondo provvedimento riguarda fiere e mercati: sempre da ieri è vietato esporre in queste manifestazioni, per lo più paesane, volatili vivi, salvo speciali deroghe accordate agli enti locali. La stessa misura restrittiva è già in vigore in tutta Europa. Le Regioni dovranno inoltre tracciare una mappatura degli allevamenti di pollame e controllare che si dotino di reti anti-passero in grado di impedire estemporanei contatti con gli uccelli selvatici in transito. «L’epidemia ha infatti sottolineato il commissario Ue alla Salute Kyprianou è trasmessa dagli uccelli selvatici». Un’altra misura preventiva contenuta nell’ordinanza di Storace stabilisce il divieto di importazione di carni bianche da Croazia, Romania e dai paesi balcanici. Il ministro della Salute italiano ha ribadito che i controlli dei veterinari e dei carabinieri sono efficienti e che la psicosi dilagante nel nostro Paese è immotivata: «Attualmente ha detto Storace in Italia non c’è influenza aviaria né tra gli animali, né tantomeno tra gli uomini». In ogni caso, ha continuato, il governo non è rimasto con le mani in mano e ha prenotato 36 milioni di vaccini pari al 12 per cento delle 300 milioni di dosi che possono essere prodotte annualmente dalle aziende. «Sotto questo aspetto siamo il Paese più previdente del mondo», ha aggiunto. Il consistente approvvigionamento non mette però al riparo l’Italia dai problemi che si potrebbero creare sul fronte dei farmaci antivirali. </w:t>
        <w:br/>
        <w:t>L’altra sera lo stesso ministro ha incontrato i rappresentanti di due industrie farmaceutiche, la Roche e la GlaxoSmithKline, produttrici rispettivamente degli antivirali Tamiflu e Relenza per chiedere, ai fini di una più facile reperibilità dei medicinali, che vengano prodotti in Italia. La disponibilità da parte dei due colossi del medicinale è stata piena. Attualmente questi farmaci non si trovano in Italia. Molte persone li vanno a comprare in Svizzera, oppure li trovano su internet a prezzi anche quintuplicati. Il ministro avverte: «Medicine che in questo momento non servono. L’Italia sarà in grado di affrontare un’eventuale pandemia che però non sappiamo se arriverà, né quando. Per questo non è assolutamente necessario modificare le abitudini alimentari. Io continuo tranquillamente a mangiare pollo».</w:t>
        <w:br/>
        <w:t>Dal prossimo primo novembre farà ingresso sui mercati italiani il pollo biologicamente certificato in Europa. Lo ha presentatov Dante Di Dario, presidente dell’Arena holding, uno dei massimi produttori di pollame italiani. «E’ scientificamente provato ha detto Di Dario che la trasmissione del virus non può avvenire attraverso il consumo delle carni, specialmente se cotte. In secondo luogo tutto il sistema di produzione di polli in Italia ha un livello di qualità e di sicurezza  alimentare molto eleva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OMUNICATO STAMPA]</w:t>
        <w:br/>
        <w:t>INFLUENZA AVIARIA: QUANTO CI COSTA LA CARNE?</w:t>
        <w:br/>
        <w:br/>
      </w:r>
      <w:r>
        <w:rPr>
          <w:rFonts w:cs="Verdana" w:ascii="Verdana" w:hAnsi="Verdana"/>
          <w:b/>
          <w:sz w:val="28"/>
          <w:szCs w:val="28"/>
        </w:rPr>
        <w:t>Molte domande. Una sola risposta.</w:t>
      </w:r>
      <w:r>
        <w:rPr>
          <w:rFonts w:cs="Verdana" w:ascii="Verdana" w:hAnsi="Verdana"/>
          <w:sz w:val="20"/>
          <w:szCs w:val="20"/>
        </w:rPr>
        <w:br/>
        <w:br/>
        <w:t>Samuel Jutzi, direttore della divisione della FAO per la produzione e salute animale, è stato recentemente intervistato dalla BBC su come scongiurare il pericolo rappresentato dal virus H5N1 dell'influenza aviaria che si sta lentamente diffondendo in Europa, spaventando tanto i consumatori di carne come i vegetariani.</w:t>
        <w:br/>
        <w:br/>
        <w:t>Per garantire la sicurezza degli europei, secondo Jutzi, è importante che siano disponibili i finanziamenti adeguati per eliminare il virus e gli animali infetti. Non è però necessario alcun piano per abbattere anche gli animali selvatici: il virus che potrebbe colpire questi animali scomparirebbe gradualmente dopo un certo periodo di tempo e senza causare problemi per gli esseri umani.</w:t>
        <w:br/>
        <w:br/>
        <w:t>Non è quindi ragionevole concludere che i polli allevati per la produzione di carne sono la causa di questa minacciosa epidemia che tutti temono?</w:t>
        <w:br/>
        <w:br/>
        <w:t>Non sarebbe quindi ragionevole, vista la situazione, non consumare pollame, anche se questo potrebbe essere difficile per chi ha scelto questa carne temendo le conseguenze della BSE e di altre malattie di origine animale pericolose per la salute umana, o la nocività del pesce, ricco di sostanze tossiche come ormoni, PCB (bifenili policlorinati), diossina e mercurio?</w:t>
        <w:br/>
        <w:br/>
        <w:t>Perché la FAO non ammette pubblicamente che, con un numero sempre crescente di malattie animali che si estendono oltre i confini di un unico stato, non è possibile garantire che la carne per il consumo umano sia sana?</w:t>
        <w:br/>
        <w:br/>
        <w:t>Perché nessuna organizzazione ha il coraggio di ammettere che la sicurezza della carne sta rapidamente svanendo?</w:t>
        <w:br/>
        <w:br/>
        <w:t>Perché tutte le misure prese affrontano solo i sintomi e non la causa dell'influenzia aviaria?</w:t>
        <w:br/>
        <w:br/>
        <w:t>Perché l'OMS evita di promuovere il vegetarismo nonostante tutte le raccomandazioni nutrizionali pubblicate dalla stessa Organizzazione sottolineino con sempre maggior forza l'importanza del consumo di frutta e verdura?</w:t>
        <w:br/>
        <w:br/>
        <w:t>Perché non vengono pubblicati avvertimenti sanitari ufficiali sulla salubrità delle carni per consumo umano?</w:t>
        <w:br/>
        <w:br/>
        <w:t>Perché finora si è cercato di limitare i danni abbattendo milioni di esseri senzienti e consigliando di consumare la carne di specie animali non affette dalla patologia del momento e che sembrano relativamente sicure (almeno fino al prossimo problema)?</w:t>
        <w:br/>
        <w:br/>
        <w:t>Perché, alla luce dei problemi che si stanno verificando, la carne nel mondo industrializzato viene ancora sovvenzionata con i soldi di tutti i contribuenti?</w:t>
        <w:br/>
        <w:br/>
        <w:t>Perché enti e istituzioni internazionali ed europei continuano a ignorare il fatto che quello vegetariano è uno stile di vita sano, come più volte scientificamente dimostrato?</w:t>
        <w:br/>
        <w:br/>
        <w:t>Quanto dovrà peggiorare la situazione prima che gli esperti riconoscano la necessità di studiare con serietà i benefici del vegetarismo?</w:t>
        <w:br/>
        <w:br/>
        <w:t>Queste domande conducono a un'unica conclusione: la produzione e il consumo di carne sono rischiosi, pregiudicano l'equilibrio ecologico globale, contribuiscono all'aggravarsi del problema della fame nel mondo e mettono a repentaglio la sicurezza delle generazioni future. E il prezzo che paghiamo è troppo alto.</w:t>
        <w:br/>
        <w:br/>
        <w:t>Comunicato stampa EVU - European Vegetarian Union -</w:t>
        <w:br/>
        <w:t xml:space="preserve"> </w:t>
        <w:br/>
        <w:t>Diffuso in Italia da Societa' Scientifica di Nutrizione Vegetariana</w:t>
        <w:br/>
        <w:br/>
        <w:t>Ufficio Stampa di SSNV-25.10.2005</w:t>
        <w:br/>
        <w:t xml:space="preserve"> </w:t>
      </w:r>
    </w:p>
    <w:p>
      <w:pPr>
        <w:pStyle w:val="Normal"/>
        <w:rPr>
          <w:rFonts w:ascii="Verdana" w:hAnsi="Verdana" w:cs="Verdana"/>
          <w:sz w:val="20"/>
          <w:szCs w:val="20"/>
        </w:rPr>
      </w:pPr>
      <w:r>
        <w:rPr>
          <w:rFonts w:cs="Verdana" w:ascii="Verdana" w:hAnsi="Verdana"/>
          <w:sz w:val="20"/>
          <w:szCs w:val="20"/>
        </w:rPr>
      </w:r>
    </w:p>
    <w:p>
      <w:pPr>
        <w:pStyle w:val="P"/>
        <w:rPr/>
      </w:pPr>
      <w:r>
        <w:rPr/>
        <w:t> </w:t>
      </w:r>
    </w:p>
    <w:p>
      <w:pPr>
        <w:pStyle w:val="P"/>
        <w:rPr/>
      </w:pPr>
      <w:r>
        <w:rPr>
          <w:b/>
          <w:bCs/>
          <w:sz w:val="20"/>
          <w:szCs w:val="20"/>
        </w:rPr>
        <w:t>24 ottobre 2005</w:t>
        <w:br/>
      </w:r>
      <w:hyperlink r:id="rId13" w:tgtFrame="_blank">
        <w:r>
          <w:rPr>
            <w:rStyle w:val="InternetLink"/>
            <w:color w:val="000000"/>
            <w:sz w:val="20"/>
            <w:szCs w:val="20"/>
          </w:rPr>
          <w:t>Tre nuovi casi in Asia</w:t>
        </w:r>
      </w:hyperlink>
      <w:r>
        <w:rPr>
          <w:sz w:val="20"/>
          <w:szCs w:val="20"/>
        </w:rPr>
        <w:t xml:space="preserve"> di infezione umana da virus H5N1, di cui uno in Thailandia e due in Indonesia.</w:t>
        <w:br/>
        <w:t xml:space="preserve">Dopo i focolai di influenza aviaria scoperti in </w:t>
      </w:r>
      <w:hyperlink r:id="rId14" w:tgtFrame="_blank">
        <w:r>
          <w:rPr>
            <w:rStyle w:val="InternetLink"/>
            <w:color w:val="000000"/>
            <w:sz w:val="20"/>
            <w:szCs w:val="20"/>
          </w:rPr>
          <w:t>Turchia</w:t>
        </w:r>
      </w:hyperlink>
      <w:r>
        <w:rPr>
          <w:sz w:val="20"/>
          <w:szCs w:val="20"/>
        </w:rPr>
        <w:t xml:space="preserve"> e in </w:t>
      </w:r>
      <w:hyperlink r:id="rId15" w:tgtFrame="_blank">
        <w:r>
          <w:rPr>
            <w:rStyle w:val="InternetLink"/>
            <w:color w:val="000000"/>
            <w:sz w:val="20"/>
            <w:szCs w:val="20"/>
          </w:rPr>
          <w:t>Romania</w:t>
        </w:r>
      </w:hyperlink>
      <w:r>
        <w:rPr>
          <w:sz w:val="20"/>
          <w:szCs w:val="20"/>
        </w:rPr>
        <w:t xml:space="preserve">, il virus H5N1 è stato identificato anche in </w:t>
      </w:r>
      <w:hyperlink r:id="rId16" w:tgtFrame="_blank">
        <w:r>
          <w:rPr>
            <w:rStyle w:val="InternetLink"/>
            <w:color w:val="000000"/>
            <w:sz w:val="20"/>
            <w:szCs w:val="20"/>
          </w:rPr>
          <w:t>Russia</w:t>
        </w:r>
      </w:hyperlink>
      <w:r>
        <w:rPr>
          <w:sz w:val="20"/>
          <w:szCs w:val="20"/>
        </w:rPr>
        <w:t>, in un allevamento a sud di Mosca.</w:t>
        <w:br/>
        <w:t xml:space="preserve">L’Oie ha inviato una missione in Siberia per fare il punto sulla situazione e valutare il ruolo degli uccelli migratori: leggi il </w:t>
      </w:r>
      <w:hyperlink r:id="rId17" w:tgtFrame="_blank">
        <w:r>
          <w:rPr>
            <w:rStyle w:val="InternetLink"/>
            <w:color w:val="000000"/>
            <w:sz w:val="20"/>
            <w:szCs w:val="20"/>
          </w:rPr>
          <w:t>rapporto</w:t>
        </w:r>
      </w:hyperlink>
      <w:r>
        <w:rPr>
          <w:sz w:val="20"/>
          <w:szCs w:val="20"/>
        </w:rPr>
        <w:t>.</w:t>
        <w:br/>
        <w:br/>
        <w:t>Nel Sud-est asiatico, dal 28 gennaio 2004 a oggi, il numero di casi umani confermati e di decessi per influenza aviaria è:</w:t>
      </w:r>
    </w:p>
    <w:p>
      <w:pPr>
        <w:pStyle w:val="P"/>
        <w:rPr/>
      </w:pPr>
      <w:r>
        <w:rPr/>
        <w:t> </w:t>
      </w:r>
    </w:p>
    <w:tbl>
      <w:tblPr>
        <w:tblW w:w="5000" w:type="pct"/>
        <w:jc w:val="left"/>
        <w:tblInd w:w="-67" w:type="dxa"/>
        <w:tblLayout w:type="fixed"/>
        <w:tblCellMar>
          <w:top w:w="15" w:type="dxa"/>
          <w:left w:w="15" w:type="dxa"/>
          <w:bottom w:w="15" w:type="dxa"/>
          <w:right w:w="15" w:type="dxa"/>
        </w:tblCellMar>
      </w:tblPr>
      <w:tblGrid>
        <w:gridCol w:w="3782"/>
        <w:gridCol w:w="4084"/>
        <w:gridCol w:w="2367"/>
      </w:tblGrid>
      <w:tr>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Verdana" w:hAnsi="Verdana" w:cs="Verdana"/>
                <w:sz w:val="20"/>
                <w:szCs w:val="20"/>
              </w:rPr>
            </w:pPr>
            <w:r>
              <w:rPr>
                <w:rFonts w:cs="Verdana" w:ascii="Verdana" w:hAnsi="Verdana"/>
                <w:b/>
                <w:bCs/>
                <w:sz w:val="20"/>
                <w:szCs w:val="20"/>
              </w:rPr>
              <w:t>Paese</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ind w:left="75" w:hanging="0"/>
              <w:jc w:val="center"/>
              <w:rPr>
                <w:rFonts w:ascii="Verdana" w:hAnsi="Verdana" w:cs="Verdana"/>
                <w:sz w:val="20"/>
                <w:szCs w:val="20"/>
              </w:rPr>
            </w:pPr>
            <w:r>
              <w:rPr>
                <w:rFonts w:cs="Verdana" w:ascii="Verdana" w:hAnsi="Verdana"/>
                <w:b/>
                <w:bCs/>
                <w:sz w:val="20"/>
                <w:szCs w:val="20"/>
              </w:rPr>
              <w:t>Casi totali</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ind w:left="75" w:hanging="0"/>
              <w:jc w:val="center"/>
              <w:rPr>
                <w:rFonts w:ascii="Verdana" w:hAnsi="Verdana" w:cs="Verdana"/>
                <w:sz w:val="20"/>
                <w:szCs w:val="20"/>
              </w:rPr>
            </w:pPr>
            <w:r>
              <w:rPr>
                <w:rFonts w:cs="Verdana" w:ascii="Verdana" w:hAnsi="Verdana"/>
                <w:b/>
                <w:bCs/>
                <w:sz w:val="20"/>
                <w:szCs w:val="20"/>
              </w:rPr>
              <w:t>Morti</w:t>
            </w:r>
          </w:p>
        </w:tc>
      </w:tr>
      <w:tr>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Verdana" w:hAnsi="Verdana" w:cs="Verdana"/>
                <w:sz w:val="20"/>
                <w:szCs w:val="20"/>
              </w:rPr>
            </w:pPr>
            <w:r>
              <w:rPr>
                <w:rFonts w:cs="Verdana" w:ascii="Verdana" w:hAnsi="Verdana"/>
                <w:sz w:val="20"/>
                <w:szCs w:val="20"/>
              </w:rPr>
              <w:t>Cambogia</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ind w:left="75" w:hanging="0"/>
              <w:jc w:val="center"/>
              <w:rPr>
                <w:rFonts w:ascii="Verdana" w:hAnsi="Verdana" w:cs="Verdana"/>
                <w:sz w:val="20"/>
                <w:szCs w:val="20"/>
              </w:rPr>
            </w:pPr>
            <w:r>
              <w:rPr>
                <w:rFonts w:cs="Verdana" w:ascii="Verdana" w:hAnsi="Verdana"/>
                <w:sz w:val="20"/>
                <w:szCs w:val="20"/>
              </w:rPr>
              <w:t>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ind w:left="75" w:hanging="0"/>
              <w:jc w:val="center"/>
              <w:rPr>
                <w:rFonts w:ascii="Verdana" w:hAnsi="Verdana" w:cs="Verdana"/>
                <w:sz w:val="20"/>
                <w:szCs w:val="20"/>
              </w:rPr>
            </w:pPr>
            <w:r>
              <w:rPr>
                <w:rFonts w:cs="Verdana" w:ascii="Verdana" w:hAnsi="Verdana"/>
                <w:sz w:val="20"/>
                <w:szCs w:val="20"/>
              </w:rPr>
              <w:t>4</w:t>
            </w:r>
          </w:p>
        </w:tc>
      </w:tr>
      <w:tr>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Verdana" w:hAnsi="Verdana" w:cs="Verdana"/>
                <w:sz w:val="20"/>
                <w:szCs w:val="20"/>
              </w:rPr>
            </w:pPr>
            <w:r>
              <w:rPr>
                <w:rFonts w:cs="Verdana" w:ascii="Verdana" w:hAnsi="Verdana"/>
                <w:sz w:val="20"/>
                <w:szCs w:val="20"/>
              </w:rPr>
              <w:t>Indonesia</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ind w:left="75" w:hanging="0"/>
              <w:jc w:val="center"/>
              <w:rPr>
                <w:rFonts w:ascii="Verdana" w:hAnsi="Verdana" w:cs="Verdana"/>
                <w:sz w:val="20"/>
                <w:szCs w:val="20"/>
              </w:rPr>
            </w:pPr>
            <w:r>
              <w:rPr>
                <w:rFonts w:cs="Verdana" w:ascii="Verdana" w:hAnsi="Verdana"/>
                <w:sz w:val="20"/>
                <w:szCs w:val="20"/>
              </w:rPr>
              <w:t>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ind w:left="75" w:hanging="0"/>
              <w:jc w:val="center"/>
              <w:rPr>
                <w:rFonts w:ascii="Verdana" w:hAnsi="Verdana" w:cs="Verdana"/>
                <w:sz w:val="20"/>
                <w:szCs w:val="20"/>
              </w:rPr>
            </w:pPr>
            <w:r>
              <w:rPr>
                <w:rFonts w:cs="Verdana" w:ascii="Verdana" w:hAnsi="Verdana"/>
                <w:sz w:val="20"/>
                <w:szCs w:val="20"/>
              </w:rPr>
              <w:t>4</w:t>
            </w:r>
          </w:p>
        </w:tc>
      </w:tr>
      <w:tr>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Verdana" w:hAnsi="Verdana" w:cs="Verdana"/>
                <w:sz w:val="20"/>
                <w:szCs w:val="20"/>
              </w:rPr>
            </w:pPr>
            <w:r>
              <w:rPr>
                <w:rFonts w:cs="Verdana" w:ascii="Verdana" w:hAnsi="Verdana"/>
                <w:sz w:val="20"/>
                <w:szCs w:val="20"/>
              </w:rPr>
              <w:t>Thailandia</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ind w:left="75" w:hanging="0"/>
              <w:jc w:val="center"/>
              <w:rPr>
                <w:rFonts w:ascii="Verdana" w:hAnsi="Verdana" w:cs="Verdana"/>
                <w:sz w:val="20"/>
                <w:szCs w:val="20"/>
              </w:rPr>
            </w:pPr>
            <w:r>
              <w:rPr>
                <w:rFonts w:cs="Verdana" w:ascii="Verdana" w:hAnsi="Verdana"/>
                <w:sz w:val="20"/>
                <w:szCs w:val="20"/>
              </w:rPr>
              <w:t>19</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ind w:left="75" w:hanging="0"/>
              <w:jc w:val="center"/>
              <w:rPr>
                <w:rFonts w:ascii="Verdana" w:hAnsi="Verdana" w:cs="Verdana"/>
                <w:sz w:val="20"/>
                <w:szCs w:val="20"/>
              </w:rPr>
            </w:pPr>
            <w:r>
              <w:rPr>
                <w:rFonts w:cs="Verdana" w:ascii="Verdana" w:hAnsi="Verdana"/>
                <w:sz w:val="20"/>
                <w:szCs w:val="20"/>
              </w:rPr>
              <w:t>13</w:t>
            </w:r>
          </w:p>
        </w:tc>
      </w:tr>
      <w:tr>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Verdana" w:hAnsi="Verdana" w:cs="Verdana"/>
                <w:sz w:val="20"/>
                <w:szCs w:val="20"/>
              </w:rPr>
            </w:pPr>
            <w:r>
              <w:rPr>
                <w:rFonts w:cs="Verdana" w:ascii="Verdana" w:hAnsi="Verdana"/>
                <w:sz w:val="20"/>
                <w:szCs w:val="20"/>
              </w:rPr>
              <w:t>Vietnam</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ind w:left="75" w:hanging="0"/>
              <w:jc w:val="center"/>
              <w:rPr>
                <w:rFonts w:ascii="Verdana" w:hAnsi="Verdana" w:cs="Verdana"/>
                <w:sz w:val="20"/>
                <w:szCs w:val="20"/>
              </w:rPr>
            </w:pPr>
            <w:r>
              <w:rPr>
                <w:rFonts w:cs="Verdana" w:ascii="Verdana" w:hAnsi="Verdana"/>
                <w:sz w:val="20"/>
                <w:szCs w:val="20"/>
              </w:rPr>
              <w:t>9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ind w:left="75" w:hanging="0"/>
              <w:jc w:val="center"/>
              <w:rPr>
                <w:rFonts w:ascii="Verdana" w:hAnsi="Verdana" w:cs="Verdana"/>
                <w:sz w:val="20"/>
                <w:szCs w:val="20"/>
              </w:rPr>
            </w:pPr>
            <w:r>
              <w:rPr>
                <w:rFonts w:cs="Verdana" w:ascii="Verdana" w:hAnsi="Verdana"/>
                <w:sz w:val="20"/>
                <w:szCs w:val="20"/>
              </w:rPr>
              <w:t>41</w:t>
            </w:r>
          </w:p>
        </w:tc>
      </w:tr>
      <w:tr>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Verdana" w:hAnsi="Verdana" w:cs="Verdana"/>
                <w:sz w:val="20"/>
                <w:szCs w:val="20"/>
              </w:rPr>
            </w:pPr>
            <w:r>
              <w:rPr>
                <w:rFonts w:cs="Verdana" w:ascii="Verdana" w:hAnsi="Verdana"/>
                <w:b/>
                <w:bCs/>
                <w:sz w:val="20"/>
                <w:szCs w:val="20"/>
              </w:rPr>
              <w:t>Totale</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ind w:left="75" w:hanging="0"/>
              <w:jc w:val="center"/>
              <w:rPr>
                <w:rFonts w:ascii="Verdana" w:hAnsi="Verdana" w:cs="Verdana"/>
                <w:sz w:val="20"/>
                <w:szCs w:val="20"/>
              </w:rPr>
            </w:pPr>
            <w:r>
              <w:rPr>
                <w:rFonts w:cs="Verdana" w:ascii="Verdana" w:hAnsi="Verdana"/>
                <w:b/>
                <w:bCs/>
                <w:sz w:val="20"/>
                <w:szCs w:val="20"/>
              </w:rPr>
              <w:t>12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ind w:left="75" w:hanging="0"/>
              <w:jc w:val="center"/>
              <w:rPr>
                <w:rFonts w:ascii="Verdana" w:hAnsi="Verdana" w:cs="Verdana"/>
                <w:sz w:val="20"/>
                <w:szCs w:val="20"/>
              </w:rPr>
            </w:pPr>
            <w:r>
              <w:rPr>
                <w:rFonts w:cs="Verdana" w:ascii="Verdana" w:hAnsi="Verdana"/>
                <w:b/>
                <w:bCs/>
                <w:sz w:val="20"/>
                <w:szCs w:val="20"/>
              </w:rPr>
              <w:t>62</w:t>
            </w:r>
          </w:p>
        </w:tc>
      </w:tr>
    </w:tbl>
    <w:p>
      <w:pPr>
        <w:pStyle w:val="Par"/>
        <w:jc w:val="right"/>
        <w:rPr/>
      </w:pPr>
      <w:r>
        <w:rPr>
          <w:i/>
          <w:iCs/>
        </w:rPr>
        <w:t>(</w:t>
      </w:r>
      <w:r>
        <w:rPr>
          <w:b/>
          <w:bCs/>
          <w:i/>
          <w:iCs/>
        </w:rPr>
        <w:t>Fonte</w:t>
      </w:r>
      <w:r>
        <w:rPr>
          <w:i/>
          <w:iCs/>
        </w:rPr>
        <w:t>: Organizzazione mondiale della sanità, dati aggiornati al 25 ottobre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sz w:val="20"/>
          <w:szCs w:val="20"/>
        </w:rPr>
        <w:t>LIFEGATE</w:t>
      </w:r>
      <w:r>
        <w:rPr>
          <w:rFonts w:cs="Verdana" w:ascii="Verdana" w:hAnsi="Verdana"/>
          <w:sz w:val="20"/>
          <w:szCs w:val="20"/>
        </w:rPr>
        <w:t xml:space="preserve"> </w:t>
        <w:br/>
        <w:br/>
        <w:t xml:space="preserve">24 OTTOBRE 2005 </w:t>
        <w:br/>
        <w:br/>
      </w:r>
      <w:r>
        <w:rPr>
          <w:rFonts w:cs="Verdana" w:ascii="Verdana" w:hAnsi="Verdana"/>
          <w:b/>
          <w:bCs/>
        </w:rPr>
        <w:t>Altro che polli asiatici! Tutta la verità su quelli italiani.</w:t>
      </w:r>
      <w:r>
        <w:rPr>
          <w:rFonts w:cs="Verdana" w:ascii="Verdana" w:hAnsi="Verdana"/>
          <w:sz w:val="20"/>
          <w:szCs w:val="20"/>
        </w:rPr>
        <w:t xml:space="preserve"> </w:t>
        <w:br/>
        <w:br/>
        <w:t xml:space="preserve">Quali sono le condizioni igieniche negli allevamenti italiani? </w:t>
        <w:br/>
        <w:t xml:space="preserve">Ai microfoni di LifeGate Radio, il Dottor Enrico Moriconi, Presidente dell’Associazione Culturale Veterinari di Salute Pubblica, ha risposto a questa e altre domande. Le condizioni sono critiche. Siamo in situazione di sovraffollamento. </w:t>
      </w:r>
      <w:r>
        <w:rPr>
          <w:rFonts w:cs="Verdana" w:ascii="Verdana" w:hAnsi="Verdana"/>
          <w:b/>
          <w:bCs/>
          <w:sz w:val="20"/>
          <w:szCs w:val="20"/>
        </w:rPr>
        <w:t>Gli animali vengono tenuti per tutto il periodo della loro vita sulla stesa lettiera, respirano l’ammoniaca che si libera dagli escrementi che loro producono.</w:t>
      </w:r>
      <w:r>
        <w:rPr>
          <w:rFonts w:cs="Verdana" w:ascii="Verdana" w:hAnsi="Verdana"/>
          <w:sz w:val="20"/>
          <w:szCs w:val="20"/>
        </w:rPr>
        <w:t xml:space="preserve"> Hanno uno stato di stress continuo, che deve essere corretto- anche se gli allevatori smentiscono-  con la somministrazione di farmaci. </w:t>
      </w:r>
      <w:r>
        <w:rPr>
          <w:rFonts w:cs="Verdana" w:ascii="Verdana" w:hAnsi="Verdana"/>
          <w:b/>
          <w:bCs/>
          <w:sz w:val="20"/>
          <w:szCs w:val="20"/>
        </w:rPr>
        <w:t>Recenti</w:t>
      </w:r>
      <w:r>
        <w:rPr>
          <w:rFonts w:cs="Verdana" w:ascii="Verdana" w:hAnsi="Verdana"/>
          <w:sz w:val="20"/>
          <w:szCs w:val="20"/>
        </w:rPr>
        <w:t xml:space="preserve"> analisi di laboratorio commissionate da Lav e il Salvagente, </w:t>
      </w:r>
      <w:r>
        <w:rPr>
          <w:rFonts w:cs="Verdana" w:ascii="Verdana" w:hAnsi="Verdana"/>
          <w:b/>
          <w:bCs/>
          <w:sz w:val="20"/>
          <w:szCs w:val="20"/>
        </w:rPr>
        <w:t>hanno evidenziato la presenza di residui di antibiotici in 4 polli italiani su 10 Perché vengono somministrati gli antibiotici e con che frequenza?</w:t>
        <w:br/>
      </w:r>
      <w:r>
        <w:rPr>
          <w:rFonts w:cs="Verdana" w:ascii="Verdana" w:hAnsi="Verdana"/>
          <w:sz w:val="20"/>
          <w:szCs w:val="20"/>
        </w:rPr>
        <w:t xml:space="preserve">Gli antibiotici sono la base dell’allevamento intensivo: gli allevamenti intensivi sono storicamente nati nel momento in cui sono stati disponibili grandi quantità di antibiotici. Questi farmaci rendono possibile l’allevamento, altrimenti lo stress, il sovraffollamento, le carenti condizioni igieniche farebbero scoppiare delle malattie. Questi farmaci aumentano la crescita degli animali e contemporaneamente li protegge da alcune malattie. Nel caso dei virus non servono. Il fatto che l’antibiotico sia somministrato continuativamente, nonostante sia ammesso farlo solo in caso di terapia, è facilmente dimostrabile. Qualche anno fa, ad esempio, ci fu lo scandalo in Gran Bretagna dei polli che venivano rietichettati e venduti anche un mese dopo la reale scadenza. Ebbe questo fu possibile proprio perché i polli sono pieni di sostanze chimiche che non li fanno “marcire”. </w:t>
      </w:r>
      <w:r>
        <w:rPr>
          <w:rFonts w:cs="Verdana" w:ascii="Verdana" w:hAnsi="Verdana"/>
          <w:b/>
          <w:bCs/>
          <w:sz w:val="20"/>
          <w:szCs w:val="20"/>
        </w:rPr>
        <w:t>Cosa mangiano i polli italiani negli allevamenti intesivi?</w:t>
        <w:br/>
      </w:r>
      <w:r>
        <w:rPr>
          <w:rFonts w:cs="Verdana" w:ascii="Verdana" w:hAnsi="Verdana"/>
          <w:sz w:val="20"/>
          <w:szCs w:val="20"/>
        </w:rPr>
        <w:t xml:space="preserve">Il mangime è principalmente costituito da mais e altri cereali. In più vi sono degli integratori a base di sostanze grasse per favorire la crescita. </w:t>
      </w:r>
      <w:r>
        <w:rPr>
          <w:rFonts w:cs="Verdana" w:ascii="Verdana" w:hAnsi="Verdana"/>
          <w:b/>
          <w:bCs/>
          <w:sz w:val="20"/>
          <w:szCs w:val="20"/>
        </w:rPr>
        <w:t>Anche l’olio esausto, l’olio dai motori delle macchine usato, è ammesso nelle diete dei polli Italiani, che sono considerati come dei “grandi riciclatori.</w:t>
      </w:r>
      <w:r>
        <w:rPr>
          <w:rFonts w:cs="Verdana" w:ascii="Verdana" w:hAnsi="Verdana"/>
          <w:sz w:val="20"/>
          <w:szCs w:val="20"/>
        </w:rPr>
        <w:t xml:space="preserve"> Molti sottoprodotti sono  quindi permessi. Per quanto riguarda mais e soia ogm nei mangimi, non c’è obbligo di etichettatura poi nel pollo. </w:t>
      </w:r>
      <w:r>
        <w:rPr>
          <w:rFonts w:cs="Verdana" w:ascii="Verdana" w:hAnsi="Verdana"/>
          <w:b/>
          <w:bCs/>
          <w:sz w:val="20"/>
          <w:szCs w:val="20"/>
        </w:rPr>
        <w:t xml:space="preserve">Bisogna dire che chi mangia carne ha una forte possibilità di mangiare proteine geneticamente modificate, proprio perché negli allevamenti non biologici l’uso di mangimi geneticamente modificati è permesso. Illuminazione artificiale che li tiene 24 ore su 24 alla luce e densità di 15-20 polli per metro quadro.Animali così  stressati saranno anche più deboli. </w:t>
      </w:r>
      <w:r>
        <w:rPr>
          <w:rFonts w:cs="Verdana" w:ascii="Verdana" w:hAnsi="Verdana"/>
          <w:sz w:val="20"/>
          <w:szCs w:val="20"/>
        </w:rPr>
        <w:t xml:space="preserve">L’illuminazione artificiale tende a creare un’atmosfera uniformemente “grigiastra” , perché se ci fosse troppa luce sarebbero acuiti i fenomeni di cannibalismo. In queste condizioni la mortalità degli animali è comunque alta, ma il loro valore commerciale è così basso da non preoccupare particolarmente l’allevatore. </w:t>
      </w:r>
      <w:r>
        <w:rPr>
          <w:rFonts w:cs="Verdana" w:ascii="Verdana" w:hAnsi="Verdana"/>
          <w:b/>
          <w:bCs/>
          <w:sz w:val="20"/>
          <w:szCs w:val="20"/>
        </w:rPr>
        <w:t>Parlare degli allevamenti intensivi italiani come di “bombe batteriologiche” è esagerato?  </w:t>
        <w:br/>
      </w:r>
      <w:r>
        <w:rPr>
          <w:rFonts w:cs="Verdana" w:ascii="Verdana" w:hAnsi="Verdana"/>
          <w:sz w:val="20"/>
          <w:szCs w:val="20"/>
        </w:rPr>
        <w:t xml:space="preserve">Le definirei piuttosto “bombe ecologiche”: al problema della presenza di batteri si somma il problema delle deiezioni da smaltire, e quindi dell’eutrofizzazione delle acque e della presenza di nitrati nelle falde acquifere. </w:t>
        <w:br/>
        <w:br/>
      </w:r>
      <w:r>
        <w:rPr>
          <w:rFonts w:cs="Verdana" w:ascii="Verdana" w:hAnsi="Verdana"/>
          <w:b/>
          <w:bCs/>
          <w:sz w:val="20"/>
          <w:szCs w:val="20"/>
        </w:rPr>
        <w:t>Quale strada intraprendere per migliorare la qualità degli allevamenti e prevenire così epidemie come l’influenza aviaria?</w:t>
        <w:br/>
      </w:r>
      <w:r>
        <w:rPr>
          <w:rFonts w:cs="Verdana" w:ascii="Verdana" w:hAnsi="Verdana"/>
          <w:sz w:val="20"/>
          <w:szCs w:val="20"/>
        </w:rPr>
        <w:t xml:space="preserve">Bisognerebbe mangiare meno carne o addirittura smettere di mangiarne. Questa risposta può sembrare un po’ estrema ma rende bene l’idea di come per migliorare il benessere – anche di quelli che vogliono mangiare la carne- sia indispensabile per tutti noi abbassarne i consumi. </w:t>
        <w:br/>
        <w:t>Paola Magni e Claudio Vigol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INCHIESTA/ 1. INFLUENZA</w:t>
      </w:r>
      <w:r>
        <w:rPr>
          <w:rFonts w:cs="Verdana" w:ascii="Verdana" w:hAnsi="Verdana"/>
          <w:sz w:val="20"/>
          <w:szCs w:val="20"/>
        </w:rPr>
        <w:br/>
      </w:r>
      <w:r>
        <w:rPr>
          <w:rFonts w:cs="Verdana" w:ascii="Verdana" w:hAnsi="Verdana"/>
          <w:i/>
          <w:sz w:val="20"/>
          <w:szCs w:val="20"/>
        </w:rPr>
        <w:t>25-10-2005</w:t>
      </w:r>
      <w:r>
        <w:rPr>
          <w:rFonts w:cs="Verdana" w:ascii="Verdana" w:hAnsi="Verdana"/>
          <w:sz w:val="20"/>
          <w:szCs w:val="20"/>
        </w:rPr>
        <w:br/>
        <w:br/>
        <w:t>(dal quotidiano Libero del 23 ottobre 2005) - Gli animali accompagnano, e spesso precedono di milioni d'anni, la comparsa dell'uomo sulla terra. Senza gli animali domestici l'uomo avrebbe fatto ben poca strada. Si pensi solo all'utilità di buoi, vacche, cavalli, maiali, cani e uccelli, nel lavoro dei campi, negli spostamenti, nelle attività belliche, nell'allevamento, nella difesa del gregge e nell'alimentazione. Anche il gatto, solitamente considerato di scarsa utilità, ha contribuito a tenere lontane le numerose malattie trasmesse all'uomo dal suo acerrimo nemico: il topo. L'incontro e la stretta convivenza degli uomini con decine di specie animali e, soprattutto il loro innaturale sfruttamento, ha agevolato lo scambio di microorganismi capaci di infettare gli uni e gli altri dando luogo a epidemie o pandemie il cui nome evoca spettri che fanno correre tuttora un brivido gelato lungo la schiena: la spagnola, la rabbia, la peste, l'ebola.</w:t>
        <w:br/>
        <w:t>Proprio dall'influenza comincia il nostro viaggio perché la conoscenza è la più formidabile arma di prevenzione.</w:t>
        <w:br/>
        <w:t>Ormai solo pochi novantenni o centenari possono ricordare quelle giornate.</w:t>
        <w:br/>
        <w:t>Quando si parla di " spagnola " i nostri vecchi sollevano le sopracciglia e le rughe del volto si fanno più profonde. Jeffery Tautenberger, uno dei più grandi studiosi di quel virus lo definì " un assassino di massa mai consegnato alla giustizia ". Poco ne sappiamo ancora oggi. Alcune sequenze del virus sono state ottenute da otto pescatori defunti, riesumati dai ricercatori canadesi all'interno dei ghiacci nordici. Nonostante non ne abbiamo ancora la certezza scientifica è molto probabile che, nella primavera poi nell'autunno del 1918, sia successo quello che oggi tutti temono. Il cosiddetto " salto di specie ". Il virus che originariamente è adattato a colpire solo gli uccelli potrebbe arrivare, dopo una sosta di incubazione nel grande serbatoio costituito dai maiali, a mutare struttura, fino a fondersi con quello dell'influenza umana togliendo la spoletta ad una vera e propria bomba biologica. Quello che sappiamo è che nel 1918 un miliardo di persone fu colpito dall'influenza, che morirono fra 30 e 100 milioni di uomini, che la promiscuità dovuta alla guerra ( febbre delle trincee ) provocò larghi vuoti nella giovane popolazione belligerante. Fu a Madrid che venne lanciato il primo severo allarme su una malattia che stava invadendo la penisola iberica. Quando in Italia centinaia di persone,ogni giorno, venivano sepolte in fosse comuni la stampa ebbe ordini superiori di tacere, di minimizzare, ma nelle campagne e nelle città a nessuno sfuggiva che cimiteri, teatri, circhi e cinematografi venivano chiusi, che le manifestazioni pubbliche erano vietate e che le farmacie non dovevano più osservare turni di chiusura settimanale. La " spagnola " se non era impressa sulle pagine dei giornali volava tra le labbra febbricitanti di chi stava per morire e di chi gli era accanto. Giacomo Bernardi, storico di Borgotaro ( Parma ) così scrive nella prefazione al suo libro sulla pandemia del 1918.</w:t>
        <w:br/>
        <w:t>" Allora, amico lettore, se della "spagnola" mai ti è capitato di leggere qualcosa sui libri di scuola, non fartene una colpa. E' capitato a tutti.</w:t>
        <w:br/>
        <w:t>Perché mai? Resterà sempre uno dei grandi misteri del novecento la "congiura del silenzio" che ha cercato di cancellare dalla storia dell'umanità la memoria di una delle più terrificanti pandemie che mai abbiano colpito il mondo. ". Bernardi arriva ad affermare che la fine del grande conflitto sia stato facilitato dallo spaventoso numero di morti causati dall'influenza.</w:t>
        <w:br/>
        <w:t>Dopo quasi mezzo secolo fu la volta dell'Asiatica, nel 1957. Siamo nel 2005 ed è passato un altro mezzo secolo. Cerchiamo ora di fare un po' di luce su questa malattia e su quanto sta accadendo oggi. Abbiamo la tendenza a chiamare influenza qualunque malattia causi tosse, febbre, raffreddore e malessere generalizzato. In realtà i virus che causano il vero e proprio raffreddore o altre sindromi caratterizzate da mal di gola e febbricole varie, sono numerossimi. Sono talmente tanti e mutevoli che l'industria farmaceutica non tenta neanche di mettere a punto vaccini che farebbero fiasco per l'incapacità di " stare dietro " ai vari virus ( parainfluenzali appunto ) che, di volta in volta, ci colpiscono, specie al comparire del primo autunno. Inoltre queste malattie, assolutamente benigne, richiedono niente di più che qualche pacchetto di fazzolettini di carta, un paio di giorni in casa e un latte e cognac. Diversa l'influenza, quella che, ogni anno, ci colpisce attorno alle feste di Natale, costringendo a letto milioni di persone. Tutti sano che va ad annate, un po' come la frutta. Ci sono annate in cui colpisce debolmente e annate in cui la mette giù dura, lasciando un tributo di morti non trascurabile tra la popolazione anziana.</w:t>
        <w:br/>
        <w:t xml:space="preserve">Questa è la vera influenza, causata da ceppi di Orthomyxovirus. Gli animali che vengono colpiti dalla vera influenza sono gli uccelli (anatre e tacchini in primis), il maiale, l'uomo e il cavallo. Cane, gatto, criceto, tartaruga, coniglio e compagnia bella non sono ospiti graditi del virus, quindi non costituiscono alcun pericolo per sé e per l'uomo. Vi siete mai chiesti come mai tutte, o quasi, le influenze vengono dall'Oriente ? Hong Kong, tailandese, asiatica, cinese, siberiana. Nei villaggi di questi paesi lontani le anatre vengono vendute vive, perché la carne deve essere più che fresca e quindi macellate dallo stesso consumatore. Alcune parti vengono ingerite crude. La contaminazione con gli escrementi di pollame infetto è all'ordine del giorno. In questi villaggi esiste una stretta promiscuità tra anatre, maiale e uomo. Tutti ingredienti utili alla trasmissione e alle variazioni di questi virus nelle varie specie sensibili. Perché si inneschi la vera bomba è necessaria la combinazione di vari fattori e che il caso ci metta il suo zampino. Per il caso il tempo non è un tiranno. Il caso ha pazienza e attende che, prima o poi, il virus di quelle anatre giungerà negli allevamenti intensivi di maiali, dove incontrerà uomini già infettati con un virus influenzale diverso, ma talmente simile da abbracciarsi in un sviluppo che darà vita alla " creatura ". Le enormi densità di ospiti aviari, suini e umani la terranno a battesimo. Non sappiamo quando si svolgerà la cerimonia, ma prepariamoci a scegliere il nome. ( 1 - continua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SCAR GRAZIOLI</w:t>
        <w:br/>
        <w:br/>
        <w:br/>
      </w:r>
      <w:r>
        <w:rPr>
          <w:rFonts w:cs="Verdana" w:ascii="Verdana" w:hAnsi="Verdana"/>
          <w:b/>
          <w:sz w:val="20"/>
          <w:szCs w:val="20"/>
        </w:rPr>
        <w:t>L'INCHIESTA/2. I CONTAGI ANIMALE-UOMO.</w:t>
      </w:r>
      <w:r>
        <w:rPr>
          <w:rFonts w:cs="Verdana" w:ascii="Verdana" w:hAnsi="Verdana"/>
          <w:sz w:val="20"/>
          <w:szCs w:val="20"/>
        </w:rPr>
        <w:t xml:space="preserve"> </w:t>
      </w:r>
    </w:p>
    <w:p>
      <w:pPr>
        <w:pStyle w:val="Normal"/>
        <w:rPr/>
      </w:pPr>
      <w:r>
        <w:rPr>
          <w:rFonts w:cs="Verdana" w:ascii="Verdana" w:hAnsi="Verdana"/>
          <w:sz w:val="20"/>
          <w:szCs w:val="20"/>
        </w:rPr>
        <w:t>Anche la peste nera del Medio Evo arrivò dall'Asia</w:t>
        <w:br/>
        <w:t>25-10-2005</w:t>
        <w:br/>
        <w:br/>
        <w:t>(dal quotidiano Libero del 25 ottobre 2005) - "Si raccapezzò che tutto era stato un sogno: la chiesa, il popolo, il frate, tutto era sparito; tutto fuorché una cosa, quel dolore dalla parte sinistra. Insieme si sentiva al cuore una palpitazione violenta, affannosa, negli orecchi un ronzìo, un fischio continuo, un fuoco di dentro, una gravezza in tutte le membra, peggio di quando era andato a letto. Esitò qualche momento, prima di guardar la parte dove aveva il dolore; finalmente la scoprì, ci diede un'occhiata paurosa; e vide un sozzo bubbone d'un livido paonazzo". Questa la peste bubbonica nelle parole che Manzoni dedica al risveglio di Don Rodrigo da un incubo che poi si rivela realtà.</w:t>
        <w:br/>
        <w:t>Non esiste malattia che abbia affascinato tanto storici e scrittori, con l' orrore dei lazzaretti, degli untori, dei monatti, dei saccheggi e della devastazione d'intere città.</w:t>
        <w:br/>
        <w:t>Come le devastanti pandemie d'influenza (la spagnola e l'asiatica) anche la peste viene da Oriente, da quella fucina inesauribile di malattie epidemiche e pandemiche che è l'Asia.</w:t>
        <w:br/>
        <w:t>Se per l'influenza, gli animali che ne rappresentano il serbatoio sono gli uccelli e i maiali, il re incontrastato della peste è il topo. Per decenni si è disquisito se, ad infettare l'uomo tramite il morso della pulce, siano stati i ratti neri (Rattus rattus) provenienti dalla penisola indiana o quelli portati dalle Crociate nei primi anni del secolo XII oppure se il vero responsabile della peste bubbonica sia il comune ratto grigio (Rattus norvegicus), meglio noto come ratto delle chiaviche. C'è un fatto documentato che getta un po' di luce su questa antichissima malattia e sul ruolo dei topi nel percorso storico dall'oriente all'occidente.</w:t>
        <w:br/>
        <w:t>Siamo nel 1727 in un paese dell'Asia centrale che si chiama Astrakan. Quello che vide l'intero villaggio rimane scritto in un documento storico. "Milioni di ratti traversavano il Volga. Il loro pelame ricopriva il fiume di un immenso mantello grigio ondeggiante al ritmo dei flutti." Forse per effetto di un terremoto o più probabilmente per un'esplosione demografica i ratti grigi guadagnarono rapidamente l'Europa e poi gli Stati Uniti, prima della fine del XVIII secolo. Il loro principale messo di trasporto era la nave e</w:t>
        <w:br/>
        <w:t>il porto la loro tana. Il ratto grigio è forte, aggressivo, a suo agio nei climi temperati e prende la supremazia sul più mite ratto nero.</w:t>
        <w:br/>
        <w:t>Per la verità il ratto è stato sempre incriminato come il vero "untore" della peste, anche quando erano altri animali, come il ghiro, la marmotta, i criceti o l'uomo stesso a trasmetterla. Oltretutto, la scoperta del batterio che causa la peste e il ruolo della pulce vengono alla luce solo alla fine dell'ottocento per merito degli studi di Yersin e Simond, per cui, in epoca storica, era facile attribuire alla "pestilenza" un evento che portava morte diffusa e devastazione, anche se magari era dovuto a una carenza alimentare o a ben altra malattia. È dunque necessario prendere con il beneficio d' inventario la storia delle antiche pestilenze.</w:t>
        <w:br/>
        <w:t>La prima vera peste con sintomi inconfondibili fu quella di Giustiniano, scoppiata sul delta del Nilo nel 451 e descritta da Procopio.</w:t>
        <w:br/>
        <w:t>La grande peste, quella del Boccaccia, ricompare nei primi decenni del 1300, passando dal Caspio al Mar Nero, raggiungendo i Tartari che assediavano Caffa, avamposto genovese in Crimea. L'esercito orientale, colpito dalla peste, gettava i corpi dei cadaveri infetti oltre le mura. Bioterrorismo ante litteram. I genovesi in fuga propagarono l'infezione a tutta Europa, da qui in Africa e in Cina. Perse la vita un terzo della popolazione mondiale.</w:t>
        <w:br/>
        <w:t>Per il suo potere di distruzione e morte la peste ha condizionato la storia, impoverendo regioni, costringendo alla rovina imperi saldi. A nulla valevano le ricette più estrose e crudeli per fermare "la morte nera". Le case degli appestati venivano sigillate e spesso i malati, con i parenti sani, murati vivi nelle pareti.</w:t>
        <w:br/>
        <w:t>C'era chi bruciava alloro, foglie di limone e ginepro per confondere il lezzo dei morti lasciati a marcire per strada. Molti credevano che la malattia rifuggisse l'odore del cavallo. A Mosca le coperte di cavallo si vendevano carissime e vi erano persone che restavano in sella per settimane senza abbandonare il cavallo neanche per dormire. I vagabondi, gli emarginati, gli ebrei, diventavano automaticamente "untori". I religiosi, specie i musulmani, pregavano e pensavano alla punizione divina. Così, fino al XVIII secolo, ogni dieci anni la pesta faceva la sua comparsa in qualche zona, poi scomparve per un secolo fino a quando riemerse a Hong Kong nel 1894 e da lì in India , in Africa, in California nel 1900 per raggiungere l' apogeo in Maciuria nel 1911.</w:t>
        <w:br/>
        <w:t>Oggi casi di peste insorgono sporadici in Russia, in Tanzania, in Madagascar o nell'America del Sud, perché un cacciatore manipola la pelliccia di una marmotta infetta o un bambino gioca con i piccoli roditori, i meriones.</w:t>
        <w:br/>
        <w:t xml:space="preserve">Oggi, che abbiamo gli antibiotici, della peste ci fa paura solo il nome, ma evitiamo di riderci sopra. I batteri, come tutti gli organismi, vogliono vincere la loro battaglia di sopravvivenza su questo pianeta e l'era degli antibiotici ormai è finita. ( 2 - continua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SCAR GRAZIOL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r:id="rId18">
        <w:r>
          <w:rPr>
            <w:rStyle w:val="InternetLink"/>
            <w:rFonts w:cs="Verdana" w:ascii="Verdana" w:hAnsi="Verdana"/>
            <w:sz w:val="20"/>
            <w:szCs w:val="20"/>
          </w:rPr>
          <w:t>http://www.tutelafauna.it/interna.asp?sez=186&amp;info=2178&amp;ln=0</w:t>
        </w:r>
      </w:hyperlink>
      <w:r>
        <w:rPr>
          <w:rFonts w:cs="Verdana" w:ascii="Verdana" w:hAnsi="Verdana"/>
          <w:sz w:val="20"/>
          <w:szCs w:val="20"/>
        </w:rPr>
        <w:br/>
        <w:br/>
      </w:r>
      <w:r>
        <w:rPr>
          <w:rFonts w:cs="Verdana" w:ascii="Verdana" w:hAnsi="Verdana"/>
          <w:b/>
          <w:sz w:val="20"/>
          <w:szCs w:val="20"/>
        </w:rPr>
        <w:t>Influenza aviaria: la prima regione europea chiude la caccia</w:t>
      </w:r>
      <w:r>
        <w:rPr>
          <w:rFonts w:cs="Verdana" w:ascii="Verdana" w:hAnsi="Verdana"/>
          <w:sz w:val="20"/>
          <w:szCs w:val="20"/>
        </w:rPr>
        <w:br/>
        <w:br/>
        <w:t>Si tratta del Land del Mecklenburg-Vorpommern nella Germania nord orientale</w:t>
        <w:br/>
        <w:t>che ha vietato la caccia all'avifauna del periodo 1 Novembre - 15 Dicembre.</w:t>
        <w:br/>
        <w:t>Altri Land potrebbero seguire. (27/10/05)</w:t>
        <w:br/>
        <w:br/>
        <w:t>Il 27 Ottobre, Til Backhaus, Ministro dell'Agricoltura del Land del</w:t>
        <w:br/>
        <w:t>Mecklenburg-Vorpommern (Germania nord orientale) ha dichiarato che la caccia agli uccelli nel Land sarà vietata dal 5 Novembre al15 Dicembre a causa dell'influenza aviaria.</w:t>
        <w:br/>
        <w:t>Normalmente in questo periodo sono cacciabili Quattro specie di oche,</w:t>
        <w:br/>
        <w:t>Quattro di anatre, cigno reale, tortora selvatica e dal collare, beccaccia, fagiano, starna, cormorano, 4 specie di gabbiano, cornacchia, gazza e ghiandaia.</w:t>
        <w:br/>
        <w:t>Questa è la prima volta dalla fine della Seconda Guerra Mondiale che la caccia viene proibita in una regione della Germania.</w:t>
        <w:br/>
        <w:t>Esiste la forte probabilità che altri Land adotteranno a breve lo stesso provvedimento: questo fatto è particolarmente importante perché dal 1 Novembre inizia la stagione di caccia alle oche, uno dei bersagli preferiti dai cacciatori tedeschi che l'anno scorso ne hanno abbattute oltre 33.00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Titolo15"/>
        <w:rPr>
          <w:rFonts w:ascii="Verdana" w:hAnsi="Verdana" w:cs="Tahoma"/>
          <w:b/>
          <w:b/>
          <w:color w:val="000000"/>
          <w:sz w:val="20"/>
          <w:szCs w:val="20"/>
        </w:rPr>
      </w:pPr>
      <w:r>
        <w:rPr>
          <w:rFonts w:cs="Tahoma" w:ascii="Verdana" w:hAnsi="Verdana"/>
          <w:b/>
          <w:color w:val="000000"/>
          <w:sz w:val="20"/>
          <w:szCs w:val="20"/>
        </w:rPr>
        <w:t>AVIARIA, QUARTA VITTIMA IN INDONESIA. NUOVO FOCOLAIO IN CINA</w:t>
      </w:r>
    </w:p>
    <w:p>
      <w:pPr>
        <w:pStyle w:val="Titolo15"/>
        <w:rPr>
          <w:rFonts w:ascii="Verdana" w:hAnsi="Verdana" w:cs="Tahoma"/>
          <w:b/>
          <w:b/>
          <w:color w:val="000000"/>
          <w:sz w:val="20"/>
          <w:szCs w:val="20"/>
        </w:rPr>
      </w:pPr>
      <w:r>
        <w:rPr>
          <w:rFonts w:cs="Tahoma" w:ascii="Verdana" w:hAnsi="Verdana"/>
          <w:b/>
          <w:color w:val="000000"/>
          <w:sz w:val="20"/>
          <w:szCs w:val="20"/>
        </w:rPr>
      </w:r>
    </w:p>
    <w:p>
      <w:pPr>
        <w:pStyle w:val="NormaleWeb26"/>
        <w:rPr>
          <w:rFonts w:ascii="Verdana" w:hAnsi="Verdana" w:cs="Tahoma"/>
          <w:b/>
          <w:b/>
          <w:bCs/>
          <w:color w:val="000000"/>
          <w:sz w:val="20"/>
          <w:szCs w:val="20"/>
        </w:rPr>
      </w:pPr>
      <w:r>
        <w:rPr>
          <w:rFonts w:cs="Tahoma" w:ascii="Verdana" w:hAnsi="Verdana"/>
          <w:b/>
          <w:bCs/>
          <w:color w:val="000000"/>
          <w:sz w:val="20"/>
          <w:szCs w:val="20"/>
        </w:rPr>
        <w:t xml:space="preserve">25-10-2005 08:14 </w:t>
      </w:r>
    </w:p>
    <w:p>
      <w:pPr>
        <w:pStyle w:val="NormaleWeb26"/>
        <w:rPr>
          <w:rFonts w:ascii="Verdana" w:hAnsi="Verdana" w:cs="Tahoma"/>
          <w:sz w:val="20"/>
          <w:szCs w:val="20"/>
        </w:rPr>
      </w:pPr>
      <w:r>
        <w:rPr>
          <w:rFonts w:cs="Tahoma" w:ascii="Verdana" w:hAnsi="Verdana"/>
          <w:sz w:val="20"/>
          <w:szCs w:val="20"/>
        </w:rPr>
        <w:t xml:space="preserve">Giacarta, 25 ott. (Ap) - Un altro indonesiano è morto di influenza aviaria, portando il totale delle vittime umane del virus a quattro in questo Paese, secondo quanto hanno confermato oggi le autorità sanitarie locali. </w:t>
      </w:r>
    </w:p>
    <w:p>
      <w:pPr>
        <w:pStyle w:val="NormaleWeb26"/>
        <w:rPr>
          <w:rFonts w:ascii="Verdana" w:hAnsi="Verdana" w:cs="Tahoma"/>
          <w:sz w:val="20"/>
          <w:szCs w:val="20"/>
        </w:rPr>
      </w:pPr>
      <w:r>
        <w:rPr>
          <w:rFonts w:cs="Tahoma" w:ascii="Verdana" w:hAnsi="Verdana"/>
          <w:sz w:val="20"/>
          <w:szCs w:val="20"/>
        </w:rPr>
        <w:t xml:space="preserve">La vittima, un uomo di 23 anni di Bogor (Giava), era stato ricoverato in ospedale a fine settembre ed era morto due giorni più tardi. Le analisi hanno anche confermato che un bambino di quattro anni della provincia di Lampung (Sumatra) è stato ricoverato in ospedale il 4 ottobre dopo aver contratto il virus H5N1 dell'influenza aviaria, ma è guarito ed è tornato a casa. L'uomo di 23 anni e il bambino di 4 erano stati in contatto con volatili contaminati, ha riferito il Ministero. </w:t>
      </w:r>
    </w:p>
    <w:p>
      <w:pPr>
        <w:pStyle w:val="NormaleWeb26"/>
        <w:rPr>
          <w:rFonts w:ascii="Verdana" w:hAnsi="Verdana" w:cs="Tahoma"/>
          <w:sz w:val="20"/>
          <w:szCs w:val="20"/>
        </w:rPr>
      </w:pPr>
      <w:r>
        <w:rPr>
          <w:rFonts w:cs="Tahoma" w:ascii="Verdana" w:hAnsi="Verdana"/>
          <w:sz w:val="20"/>
          <w:szCs w:val="20"/>
        </w:rPr>
        <w:t xml:space="preserve">La Cina ha accertato un nuovo focolaio di influenza aviaria negli allevamenti della provincia orientale di Anhui. Lo ha annunciato oggi il ministero dell'Agricoltura e una organizzazione internazionale per la Sanità animale. Il focolaio è stato scoperto in allevamenti di volatili il 20 ottobre nella provincia di Anhui. Circa 140mila volatili sono stati vaccinati e altre sono stati messi in quarantena, insieme ad altre misure di precauzione. </w:t>
      </w:r>
    </w:p>
    <w:p>
      <w:pPr>
        <w:pStyle w:val="NormaleWeb26"/>
        <w:rPr>
          <w:rFonts w:ascii="Verdana" w:hAnsi="Verdana" w:cs="Tahoma"/>
          <w:sz w:val="20"/>
          <w:szCs w:val="20"/>
        </w:rPr>
      </w:pPr>
      <w:r>
        <w:rPr>
          <w:rFonts w:cs="Tahoma" w:ascii="Verdana" w:hAnsi="Verdana"/>
          <w:sz w:val="20"/>
          <w:szCs w:val="20"/>
        </w:rPr>
        <w:t xml:space="preserve">Intanto la Commissione europea proporrà oggi di stabilire un "embargo temporaneo" sulle importazioni nell'Ue di uccelli selvatici vivi provenienti dal resto del mondo. Lo ha annunciato il Commissario europeo alla Salute, Markos Kyprianou, mentre è già effettivo il blocco nei confronti del pollame della Croazi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659" w:type="dxa"/>
        <w:jc w:val="left"/>
        <w:tblInd w:w="0" w:type="dxa"/>
        <w:tblLayout w:type="fixed"/>
        <w:tblCellMar>
          <w:top w:w="75" w:type="dxa"/>
          <w:left w:w="0" w:type="dxa"/>
          <w:bottom w:w="75" w:type="dxa"/>
          <w:right w:w="0" w:type="dxa"/>
        </w:tblCellMar>
      </w:tblPr>
      <w:tblGrid>
        <w:gridCol w:w="10659"/>
      </w:tblGrid>
      <w:tr>
        <w:trPr/>
        <w:tc>
          <w:tcPr>
            <w:tcW w:w="10659" w:type="dxa"/>
            <w:tcBorders/>
            <w:shd w:fill="F9F9F9" w:val="clear"/>
            <w:vAlign w:val="center"/>
          </w:tcPr>
          <w:p>
            <w:pPr>
              <w:pStyle w:val="Normal"/>
              <w:rPr/>
            </w:pPr>
            <w:r>
              <w:rPr/>
              <w:t>PRESENZA DEL VIRUS H5N1 CONFERMATA SU AIRONE MORTO IN ROMANIA</w:t>
            </w:r>
          </w:p>
        </w:tc>
      </w:tr>
      <w:tr>
        <w:trPr/>
        <w:tc>
          <w:tcPr>
            <w:tcW w:w="10659" w:type="dxa"/>
            <w:tcBorders/>
            <w:tcMar>
              <w:top w:w="0" w:type="dxa"/>
              <w:bottom w:w="0" w:type="dxa"/>
            </w:tcMar>
            <w:vAlign w:val="center"/>
          </w:tcPr>
          <w:tbl>
            <w:tblPr>
              <w:tblW w:w="10659" w:type="dxa"/>
              <w:jc w:val="center"/>
              <w:tblInd w:w="0" w:type="dxa"/>
              <w:tblLayout w:type="fixed"/>
              <w:tblCellMar>
                <w:top w:w="0" w:type="dxa"/>
                <w:left w:w="0" w:type="dxa"/>
                <w:bottom w:w="0" w:type="dxa"/>
                <w:right w:w="0" w:type="dxa"/>
              </w:tblCellMar>
            </w:tblPr>
            <w:tblGrid>
              <w:gridCol w:w="10659"/>
            </w:tblGrid>
            <w:tr>
              <w:trPr>
                <w:trHeight w:val="300" w:hRule="atLeast"/>
              </w:trPr>
              <w:tc>
                <w:tcPr>
                  <w:tcW w:w="10659" w:type="dxa"/>
                  <w:tcBorders>
                    <w:bottom w:val="single" w:sz="6" w:space="0" w:color="CCCCCC"/>
                  </w:tcBorders>
                  <w:vAlign w:val="center"/>
                </w:tcPr>
                <w:p>
                  <w:pPr>
                    <w:pStyle w:val="Normal"/>
                    <w:spacing w:before="75" w:after="75"/>
                    <w:rPr>
                      <w:rFonts w:ascii="Verdana" w:hAnsi="Verdana" w:cs="Verdana"/>
                      <w:color w:val="000000"/>
                      <w:sz w:val="20"/>
                      <w:szCs w:val="20"/>
                    </w:rPr>
                  </w:pPr>
                  <w:r>
                    <w:rPr>
                      <w:rStyle w:val="Tria1"/>
                      <w:sz w:val="20"/>
                      <w:szCs w:val="20"/>
                    </w:rPr>
                    <w:t xml:space="preserve"> </w:t>
                  </w:r>
                  <w:hyperlink r:id="rId19">
                    <w:r>
                      <w:rPr>
                        <w:rStyle w:val="InternetLink"/>
                        <w:rFonts w:cs="Verdana" w:ascii="Verdana" w:hAnsi="Verdana"/>
                        <w:b/>
                        <w:bCs/>
                        <w:color w:val="000000"/>
                        <w:sz w:val="20"/>
                        <w:szCs w:val="20"/>
                      </w:rPr>
                      <w:t xml:space="preserve">AVIARIA: COLDIRETTI, PSICOSI CONSUMI BRUCIA 5 MLN AL GIORNO </w:t>
                    </w:r>
                  </w:hyperlink>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10719" w:type="dxa"/>
        <w:jc w:val="left"/>
        <w:tblInd w:w="-60" w:type="dxa"/>
        <w:tblLayout w:type="fixed"/>
        <w:tblCellMar>
          <w:top w:w="0" w:type="dxa"/>
          <w:left w:w="0" w:type="dxa"/>
          <w:bottom w:w="0" w:type="dxa"/>
          <w:right w:w="0" w:type="dxa"/>
        </w:tblCellMar>
      </w:tblPr>
      <w:tblGrid>
        <w:gridCol w:w="10719"/>
      </w:tblGrid>
      <w:tr>
        <w:trPr/>
        <w:tc>
          <w:tcPr>
            <w:tcW w:w="10719" w:type="dxa"/>
            <w:tcBorders/>
            <w:vAlign w:val="center"/>
          </w:tcPr>
          <w:p>
            <w:pPr>
              <w:pStyle w:val="Normal"/>
              <w:rPr>
                <w:rFonts w:ascii="Verdana" w:hAnsi="Verdana" w:cs="Verdana"/>
                <w:color w:val="000000"/>
                <w:sz w:val="20"/>
                <w:szCs w:val="20"/>
              </w:rPr>
            </w:pPr>
            <w:r>
              <w:drawing>
                <wp:anchor behindDoc="0" distT="47625" distB="47625" distL="47625" distR="47625" simplePos="0" locked="0" layoutInCell="1" allowOverlap="1" relativeHeight="80">
                  <wp:simplePos x="0" y="0"/>
                  <wp:positionH relativeFrom="column">
                    <wp:posOffset>-342265</wp:posOffset>
                  </wp:positionH>
                  <wp:positionV relativeFrom="line">
                    <wp:posOffset>4284345</wp:posOffset>
                  </wp:positionV>
                  <wp:extent cx="2143125" cy="1200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7" t="-30" r="-17" b="-30"/>
                          <a:stretch>
                            <a:fillRect/>
                          </a:stretch>
                        </pic:blipFill>
                        <pic:spPr bwMode="auto">
                          <a:xfrm>
                            <a:off x="0" y="0"/>
                            <a:ext cx="2143125" cy="1200150"/>
                          </a:xfrm>
                          <a:prstGeom prst="rect">
                            <a:avLst/>
                          </a:prstGeom>
                        </pic:spPr>
                      </pic:pic>
                    </a:graphicData>
                  </a:graphic>
                </wp:anchor>
              </w:drawing>
            </w:r>
            <w:r>
              <w:rPr>
                <w:rStyle w:val="Newsbody121"/>
                <w:rFonts w:cs="Verdana" w:ascii="Verdana" w:hAnsi="Verdana"/>
                <w:sz w:val="20"/>
                <w:szCs w:val="20"/>
              </w:rPr>
              <w:t xml:space="preserve">BUCAREST - Un airone trovato morto una settimana fa in Romania era portatore del virus H5N1, ha annunciato oggi il ministero dell'agricoltura Gheorghe Flutur, citando i risultati di un test compiuto da ricercatori britannici. </w:t>
            </w:r>
            <w:r>
              <w:rPr>
                <w:rFonts w:cs="Arial" w:ascii="Verdana" w:hAnsi="Verdana"/>
                <w:color w:val="000000"/>
                <w:sz w:val="20"/>
                <w:szCs w:val="20"/>
              </w:rPr>
              <w:br/>
              <w:br/>
            </w:r>
            <w:r>
              <w:rPr>
                <w:rStyle w:val="Newsbody121"/>
                <w:rFonts w:cs="Verdana" w:ascii="Verdana" w:hAnsi="Verdana"/>
                <w:sz w:val="20"/>
                <w:szCs w:val="20"/>
              </w:rPr>
              <w:t xml:space="preserve">All'inizio del mese, la Romania e' diventato il primo paese europeo a constatare la presenza del virus H5N1 in uccelli in due villaggi del delta del Danubio, nel sudest del paese. </w:t>
            </w:r>
            <w:r>
              <w:rPr>
                <w:rFonts w:cs="Arial" w:ascii="Verdana" w:hAnsi="Verdana"/>
                <w:color w:val="000000"/>
                <w:sz w:val="20"/>
                <w:szCs w:val="20"/>
              </w:rPr>
              <w:br/>
              <w:br/>
            </w:r>
            <w:r>
              <w:rPr>
                <w:rStyle w:val="Newsbody121"/>
                <w:rFonts w:cs="Verdana" w:ascii="Verdana" w:hAnsi="Verdana"/>
                <w:sz w:val="20"/>
                <w:szCs w:val="20"/>
              </w:rPr>
              <w:t xml:space="preserve">La scorsa settimana, in un airone trovato morto in una zona disabitata vicino al confine con la Moldavia (Vaslui, 100 km a nord del delta del Danubio) furono trovati anticorpi dell'influenza aviaria. </w:t>
            </w:r>
            <w:r>
              <w:rPr>
                <w:rFonts w:cs="Arial" w:ascii="Verdana" w:hAnsi="Verdana"/>
                <w:color w:val="000000"/>
                <w:sz w:val="20"/>
                <w:szCs w:val="20"/>
              </w:rPr>
              <w:br/>
              <w:br/>
            </w:r>
            <w:r>
              <w:rPr>
                <w:rStyle w:val="Newsbody121"/>
                <w:rFonts w:cs="Verdana" w:ascii="Verdana" w:hAnsi="Verdana"/>
                <w:sz w:val="20"/>
                <w:szCs w:val="20"/>
              </w:rPr>
              <w:t>''Ieri, un laboratorio britannico ha confermato la presenza del virus H5N1'' in quest'ultimo airone, afferma la nota del ministero romeno.  (Ansa 28.10.05)</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center"/>
        <w:tblInd w:w="0" w:type="dxa"/>
        <w:tblLayout w:type="fixed"/>
        <w:tblCellMar>
          <w:top w:w="45" w:type="dxa"/>
          <w:left w:w="45" w:type="dxa"/>
          <w:bottom w:w="45" w:type="dxa"/>
          <w:right w:w="45" w:type="dxa"/>
        </w:tblCellMar>
      </w:tblPr>
      <w:tblGrid>
        <w:gridCol w:w="10233"/>
      </w:tblGrid>
      <w:tr>
        <w:trPr/>
        <w:tc>
          <w:tcPr>
            <w:tcW w:w="10233" w:type="dxa"/>
            <w:tcBorders>
              <w:bottom w:val="single" w:sz="6" w:space="0" w:color="000099"/>
            </w:tcBorders>
            <w:shd w:fill="DBF2FE" w:val="clear"/>
            <w:vAlign w:val="center"/>
          </w:tcPr>
          <w:p>
            <w:pPr>
              <w:pStyle w:val="Normal"/>
              <w:ind w:firstLine="75"/>
              <w:rPr>
                <w:rFonts w:ascii="Verdana" w:hAnsi="Verdana" w:cs="Verdana"/>
                <w:b/>
                <w:b/>
                <w:bCs/>
                <w:color w:val="000000"/>
                <w:spacing w:val="15"/>
                <w:sz w:val="15"/>
                <w:szCs w:val="15"/>
              </w:rPr>
            </w:pPr>
            <w:r>
              <w:rPr>
                <w:rFonts w:cs="Verdana" w:ascii="Verdana" w:hAnsi="Verdana"/>
                <w:b/>
                <w:bCs/>
                <w:spacing w:val="15"/>
                <w:sz w:val="15"/>
                <w:szCs w:val="15"/>
              </w:rPr>
              <w:t>Tre francesi con l'aviaria?</w:t>
            </w:r>
          </w:p>
        </w:tc>
      </w:tr>
      <w:tr>
        <w:trPr/>
        <w:tc>
          <w:tcPr>
            <w:tcW w:w="10233" w:type="dxa"/>
            <w:tcBorders>
              <w:left w:val="single" w:sz="6" w:space="0" w:color="00629C"/>
              <w:bottom w:val="single" w:sz="6" w:space="0" w:color="00629C"/>
              <w:right w:val="single" w:sz="6" w:space="0" w:color="00629C"/>
            </w:tcBorders>
            <w:shd w:fill="E7F7FC" w:val="clear"/>
            <w:vAlign w:val="center"/>
          </w:tcPr>
          <w:p>
            <w:pPr>
              <w:pStyle w:val="Normal"/>
              <w:snapToGrid w:val="false"/>
              <w:jc w:val="both"/>
              <w:rPr>
                <w:rStyle w:val="Small1"/>
                <w:rFonts w:ascii="Verdana" w:hAnsi="Verdana" w:cs="Verdana"/>
              </w:rPr>
            </w:pPr>
            <w:r>
              <w:rPr>
                <w:rFonts w:cs="Verdana" w:ascii="Verdana" w:hAnsi="Verdana"/>
                <w:b/>
                <w:bCs/>
                <w:color w:val="000000"/>
                <w:spacing w:val="15"/>
                <w:sz w:val="20"/>
                <w:szCs w:val="20"/>
              </w:rPr>
            </w:r>
          </w:p>
          <w:p>
            <w:pPr>
              <w:pStyle w:val="Normal"/>
              <w:jc w:val="both"/>
              <w:rPr>
                <w:rFonts w:ascii="Verdana" w:hAnsi="Verdana" w:cs="Verdana"/>
                <w:color w:val="000000"/>
                <w:sz w:val="15"/>
                <w:szCs w:val="15"/>
              </w:rPr>
            </w:pPr>
            <w:r>
              <w:rPr>
                <w:rFonts w:cs="Verdana" w:ascii="Verdana" w:hAnsi="Verdana"/>
                <w:sz w:val="15"/>
                <w:szCs w:val="15"/>
              </w:rPr>
              <w:t xml:space="preserve">Tre cittadini francesi di ritorno da una vacanza in Tailandia potrebbero aver contratto l'influenza aviaria. </w:t>
              <w:br/>
              <w:br/>
              <w:t>Tre cittadini francesi reduci dalla Tailandia potrebbero aver contratto l'influenza aviaria. L'occasione del contagio sarebbe una visita ad uno zoo ornitologico. Sono in corso i test di conferma e per adesso i casi devono essere considerati come sospetti e non sono stati confermati. Lo stesso ministro della Sanità francese, Xavier Bertrand, ha informato il primo ministro, Dominique de Villepin, che ha informato il parlamento.</w:t>
              <w:br/>
              <w:br/>
              <w:t xml:space="preserve">Fonte : Medical News Today 28/10/05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 verità sull'influenza aviaria</w:t>
      </w:r>
      <w:r>
        <w:rPr>
          <w:rFonts w:cs="Verdana" w:ascii="Verdana" w:hAnsi="Verdana"/>
          <w:sz w:val="20"/>
          <w:szCs w:val="20"/>
        </w:rPr>
        <w:t xml:space="preserve">  </w:t>
        <w:br/>
        <w:br/>
        <w:t>L'allarmismo della pandemia aviaria</w:t>
        <w:br/>
        <w:t>(</w:t>
      </w:r>
      <w:hyperlink r:id="rId21">
        <w:r>
          <w:rPr>
            <w:rStyle w:val="InternetLink"/>
            <w:rFonts w:cs="Verdana" w:ascii="Verdana" w:hAnsi="Verdana"/>
            <w:sz w:val="20"/>
            <w:szCs w:val="20"/>
          </w:rPr>
          <w:t>http://www.medicinenon.it/modules.php?name=News&amp;file=article&amp;sid=34&amp;mode=&amp;order=0&amp;thold=0</w:t>
        </w:r>
      </w:hyperlink>
      <w:r>
        <w:rPr>
          <w:rFonts w:cs="Verdana" w:ascii="Verdana" w:hAnsi="Verdana"/>
          <w:sz w:val="20"/>
          <w:szCs w:val="20"/>
        </w:rPr>
        <w:t>)</w:t>
      </w:r>
    </w:p>
    <w:p>
      <w:pPr>
        <w:pStyle w:val="Normal"/>
        <w:rPr/>
      </w:pPr>
      <w:r>
        <w:rPr>
          <w:rFonts w:cs="Verdana" w:ascii="Verdana" w:hAnsi="Verdana"/>
          <w:sz w:val="20"/>
          <w:szCs w:val="20"/>
        </w:rPr>
        <w:br/>
        <w:br/>
        <w:t xml:space="preserve">di Luciano Gianazza </w:t>
        <w:br/>
        <w:br/>
        <w:br/>
        <w:t xml:space="preserve">In questi giorni abbiamo spesso visto in tv e nei giornali l¹opera di convincimento sull¹ineluttabilità della pandemia aviaria. i vari operatori hanno diffuso così bene le loro notizie, preparate per allarmare la popolazione al fine di fare accettare misure preventive notevoli senza difficoltà. i vaccini sarebbero l¹arma preventiva per combattere la pandemia. la soluzione quindi consisterebbe nel vaccinare il modo intero. sappiamo in realtà cosa sono le vaccinazioni e cosa fanno, in questo sito ti puoi documentare e averne un¹idea. vaccinare milioni di persone potrebbe causare davvero una pandemia, che si potrebbe poi curare con altri vaccini. </w:t>
        <w:br/>
        <w:br/>
        <w:br/>
        <w:t xml:space="preserve">Naturalmente questo è il desiderio dell¹industria farmaceutica, che se si realizzasse farebbe affluire nelle sue casse somme di denaro immense come non mai nella storia dell¹uomo. La lobby delle pillole ha spinto i suoi operatori così tanto che hanno fatto davvero un bel lavoro. Abbiamo sentito i vari comunicati che ci informavano dei nuovi focolai apparsi qui e là, dei volatili morti, delle vittime umane e tutto ciò che fa di contorno alla creazione della paura. Lo stato d¹allarme ha funzionato però in maniera imprevista: le persone hanno smesso di mangiare i polli, causando un crollo delle vendite e la protesta della lobby dei pollaioli. Non sono d¹accordo di rimetterci soldi per far guadagnare i fabbricanti di pillole e fialette e fanno cortei e manifestazioni di protesta. </w:t>
        <w:br/>
        <w:br/>
        <w:t xml:space="preserve">I direttori dei telegiornali, rei di aver creato eccessivo allarmismo, ammettono una piccola parte di responsabilità, non sono stati solo loro, ci sono anche i politici, l¹OMS, le case farmaceutiche e chissà chi altri. Ora ci chiedono di aiutare i pollaioli e i lavoratori che rischiano di perdere il lavoro se la domanda diminuisse ulteriormente. Dovremmo aiutarli comprando pollo italiano, perché il pollo italiano è sicuro. Concedono spazio del TG alle festicciole di strada, ufficializzate dalla partecipazione del politico del giorno, in cui si mangiano polli arrosto, con tanto di leccata di dita e tutti che dicono: ³Uhm, che buono, davvero buono². Hai mai visto qualcuno disprezzare la sua merce? </w:t>
        <w:br/>
        <w:br/>
        <w:t>I virus non si vedono e il fatto che il pollo sia buono per il gusto dei manifestanti non significa che non ne contenga. Nel pollo, come in qualsiasi organismo vivente, convivono migliaia di virus. Generalmente sono innocui per la salute dell¹organismo che li ospita, fino a quando una malattia non prepara il terreno adeguato per una proliferazione eccessiva. Gli animali allevati in maniera intensiva contraggono malattie che si tenta di curare impiegando antibiotici, vaccini e farmaci di diverso genere. I polli non sfuggono a questa prassi. Ognuno fra le migliaia di virus che vivono nell¹organismo dei polli potrebbe essere eletto come il propagatore di un¹influenza aviaria. Ma l¹influenza è solo apparente, si tratta del risultato dei metodi con cui vengono allevati. Lo spazio in cui vivono, ristrettissimo, le condizioni antigieniche, i farmaci con cui vengono farciti, il tipo di alimentazione sono la vera causa delle malattie e della conseguente proliferazione virale. Se portiamo un pollo in tavola, cosa stiamo veramente mettendo nel piatto?</w:t>
        <w:br/>
        <w:br/>
        <w:t xml:space="preserve">Lasciamo la parola ad un esperto: Guglielmo Donadello, consulente aziendale del settore zootecnico. Fonte del testo: www.disinformazione.it </w:t>
        <w:br/>
        <w:br/>
        <w:t>"Tutti i polli che compriamo e mangiamo, in tutto il mondo, appartengono oramai ad un paio di razze ibride (denominate COBB 500, brevettate dalla Cobb Breeding Company), nate in laboratori di genetica applicata, selezionate esclusivamente per l¹ingrassaggio. Il risultato di queste selezioni è una vera macchina biologica ad elevatissimo ³indice di conversione²: un pollo mangia un chilo e mezzo di mangime e ne ³produce² uno di carne. Vive solo 35 giorni (non ha neanche il tempo per diventare pazzo). Questi polli denominati ³galletti² quando arrivano a ³maturazione² pesano vivi in media sui 2,3 chili, e preparati a busto circa 1,2. Per avere queste rese così elevate e cicli biologici così accelerati servono allevamenti e mangimi adatti.</w:t>
        <w:br/>
        <w:br/>
        <w:t xml:space="preserve">Come vengono allevati </w:t>
        <w:br/>
        <w:br/>
        <w:t xml:space="preserve">Si chiama allevamento industriale integrato, le cui principali fasi sono: produzione della gallina ovaiola, incubatoi delle uova, produzione dei pulcini,, macelli, industria di lavorazione, logistica e commercializzazione. Nel nostro paese due aziende controllano oltre il 70% del mercato. Una è l¹AIA del gruppo Veronesi e l¹altra è del gruppo Amadori. L¹allevamento viene svolto in grandi capannoni dove possono stare decine di migliaia di volatili: con una densità di 10-15 per metro quadro, cioè sino a 30 chili di ³carne² a mq. (I regolamenti dell¹Unione Europea per gli allevamenti biologici stabiliscono invece in tre polli per metro quadrato la densità massima ammissibile). </w:t>
        <w:br/>
        <w:br/>
        <w:t xml:space="preserve">Beccano tutto ciò che ha colore paglierino, giorno e notte, grazie all¹illuminazione artificiale. Le temperature sono sempre elevate (anche a causa della luce e delle deiezioni, che vengono raccolte con una ruspa per la produzione della pollina, sottoprodotto usato come concime agricolo o combustibile (e fino a 10 anni fa come mangime per bovini da ingrasso). Le condizioni igieniche sono terribili. Gli animali vivono dal primo all¹ultimo giorno della loro breve vita calpestando e dormendo sulle loro deiezioni. Le infezioni batteriologiche sono contrastate dal primo all¹ultimo giorno di vita con gli antibiotici contenuti nei mangimi. </w:t>
        <w:br/>
        <w:br/>
        <w:t xml:space="preserve">Ma per i virus </w:t>
        <w:softHyphen/>
        <w:t xml:space="preserve"> come si sa </w:t>
        <w:softHyphen/>
        <w:t xml:space="preserve"> non ci sono farmaci. Da qui l¹uso di vaccini che, come è noto, creano anticorpi che contrastano le manifestazioni patologiche del virus, ma impediscono l¹eradicazione dello stesso, consentendo che animali solo apparentemente sani siano commercializzati, con il rischio che il virus si trasferisca dall¹animale all¹uomo. </w:t>
        <w:br/>
        <w:br/>
        <w:t xml:space="preserve">A questo si aggiunge il rumore spaventoso provocato dal pigolare di 50.000 </w:t>
        <w:softHyphen/>
        <w:t xml:space="preserve"> 100.000 animali spaventati, tenuti in quelle condizioni. L¹organismo del pollo, che è pur sempre un animale diurno, viene messo a dura prova: l¹apparato digerente stressato, la sua capacità di resistenza agli agenti patogeni fortemente indebolita. Nel territorio dove sono inseriti, senza un minimo di criterio di biosicurezza, questi allevamenti sono delle vere e proprie bombe batteriologiche, pericolose e costose per tutta la collettività. Pericolose, in quanto incubatoi di possibili virus trasmissibili agli uomini come salmonelle e influenze; costose, come per il caso dell¹ultima peste aviaria, costata alla sola regione veneta 110 miliardi di lire, e ben 500 allo stato. </w:t>
        <w:br/>
        <w:br/>
        <w:t xml:space="preserve">Cosa mangiano </w:t>
        <w:br/>
        <w:br/>
        <w:t xml:space="preserve">In regime naturale, i polli dovrebbero mangiare solo mais, soia e fibre, trasformando proteine vegetali in proteine nobili. Il tipo broiler (broiler: pollo selezionato per essere cotto alla griglia, alla piastra o arrosto - nota di medicinenon.it), che rappresenta il 99% dei 520 milioni di polli e dei 22 milioni di tacchini che mangiamo ogni anno, mangia invece esclusivamente mangimi industriali, prodotti in larga misura da due o tre aziende. Le formule di questi mangimi sono top secret; possono in questo modo metterci dentro di tutto e di più. Il mais e la soia, che sono i componenti principali (fino al 60/70%), sono in grandissima parte di importazione e di produzione transgenica, perché costano meno. </w:t>
        <w:br/>
        <w:br/>
        <w:t xml:space="preserve">Contrariamente alle normative per i bovini, i mangimi per pollame e tacchini possono contenere farine di carne e di pesce, pannelli di olio esausto, grassi di origine animale. La vicenda di due anni fa dei polli belgi alla diossina è dovuta a un ³eccesso² di PCB ma, se si rientra nei limiti tollerati, è legale dare da mangiare ai polli anche oli esausti di motori. Ma i risultati migliori si ottengono con le proteine animali derivate dalle interiora, dalle teste, dalle zampe e dalle piume ottenute dai loro simili morti in precedenza, oltre alle proteine animali acquistate dove costano meno (farine di sangue e di pesce). Di queste proteine, ai polli ed ai tacchini ne vengono somministrate una quantità fino al 30% nel tacchino, un po¹ meno per il pollo. </w:t>
        <w:br/>
        <w:br/>
        <w:t xml:space="preserve">Cosa si ottiene </w:t>
        <w:br/>
        <w:br/>
        <w:t xml:space="preserve">Si ottengono dei pulcinotti venduti come galletti o tacchini, con una carne senza gusto né qualità organolettiche, e di dubbia salubrità. I polli così allevati, se li cucini due minuti di più letteralmente si sbriciolano, e se li lasci raffreddare rilasciano il classico odore di pesce con cui sono stati parzialmente allevati. Oggi la carne di pollo non viene offerta da nessun ristorante degno di questo nome. Viene data solo nelle mense delle fabbriche, delle scuole o per le tavole delle famiglie sotto i mille euro al mese. </w:t>
        <w:br/>
        <w:br/>
        <w:t xml:space="preserve">Per i tacchini è ancora peggio: la carne è letteralmente immangiabile. Amadori la tritura, aggiunge un po¹ di manzo e propone con la pubblicità i rotoloni di carne ³per una buona domenica da passare in famiglia². Questi rotoli sono fatti con la carne di tacchini con aggiunta di carne di manzo e </w:t>
        <w:softHyphen/>
        <w:t xml:space="preserve"> come si dice in gergo </w:t>
        <w:softHyphen/>
        <w:t xml:space="preserve"> con la giusta quantità di aromatizzanti. </w:t>
        <w:br/>
        <w:br/>
        <w:t xml:space="preserve">Nessuno protegge i consumatori. </w:t>
        <w:br/>
        <w:br/>
        <w:t>I nostri 7000 veterinari pubblici, come da precise istruzioni, guardano, registrano, e alla fine non possono fare altro."</w:t>
        <w:br/>
        <w:br/>
        <w:t>=========</w:t>
        <w:br/>
        <w:br/>
        <w:t>(</w:t>
      </w:r>
      <w:hyperlink r:id="rId22">
        <w:r>
          <w:rPr>
            <w:rStyle w:val="InternetLink"/>
            <w:rFonts w:cs="Verdana" w:ascii="Verdana" w:hAnsi="Verdana"/>
            <w:sz w:val="20"/>
            <w:szCs w:val="20"/>
          </w:rPr>
          <w:t>http://www.medicinenon.it/modules.php?name=News&amp;file=article&amp;sid=34&amp;mode=&amp;order=0&amp;thold=0</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LIFEGATE</w:t>
      </w:r>
      <w:r>
        <w:rPr>
          <w:rFonts w:cs="Verdana" w:ascii="Verdana" w:hAnsi="Verdana"/>
          <w:sz w:val="20"/>
          <w:szCs w:val="20"/>
        </w:rPr>
        <w:t xml:space="preserve"> </w:t>
        <w:br/>
        <w:br/>
        <w:t xml:space="preserve">24 OTTOBRE 2005 </w:t>
        <w:br/>
        <w:br/>
      </w:r>
      <w:r>
        <w:rPr>
          <w:rFonts w:cs="Verdana" w:ascii="Verdana" w:hAnsi="Verdana"/>
          <w:b/>
          <w:bCs/>
          <w:color w:val="800000"/>
          <w:sz w:val="20"/>
          <w:szCs w:val="20"/>
        </w:rPr>
        <w:t>Altro che polli asiatici! Tutta la verità su quelli italiani.</w:t>
      </w:r>
      <w:r>
        <w:rPr>
          <w:rFonts w:cs="Verdana" w:ascii="Verdana" w:hAnsi="Verdana"/>
          <w:sz w:val="20"/>
          <w:szCs w:val="20"/>
        </w:rPr>
        <w:t xml:space="preserve"> </w:t>
        <w:br/>
        <w:br/>
        <w:t xml:space="preserve">Quali sono le condizioni igieniche negli allevamenti italiani? </w:t>
        <w:br/>
        <w:t xml:space="preserve">Ai microfoni di LifeGate Radio, il Dottor Enrico Moriconi, Presidente dell’Associazione Culturale Veterinari di Salute Pubblica, ha risposto a questa e altre domande. Le condizioni sono critiche. Siamo in situazione di sovraffollamento. </w:t>
      </w:r>
      <w:r>
        <w:rPr>
          <w:rFonts w:cs="Verdana" w:ascii="Verdana" w:hAnsi="Verdana"/>
          <w:b/>
          <w:bCs/>
          <w:sz w:val="20"/>
          <w:szCs w:val="20"/>
        </w:rPr>
        <w:t>Gli animali vengono tenuti per tutto il periodo della loro vita sulla stesa lettiera, respirano l’ammoniaca che si libera dagli escrementi che loro producono.</w:t>
      </w:r>
      <w:r>
        <w:rPr>
          <w:rFonts w:cs="Verdana" w:ascii="Verdana" w:hAnsi="Verdana"/>
          <w:sz w:val="20"/>
          <w:szCs w:val="20"/>
        </w:rPr>
        <w:t xml:space="preserve"> Hanno uno stato di stress continuo, che deve essere corretto- anche se gli allevatori smentiscono-  con la somministrazione di farmaci. </w:t>
      </w:r>
      <w:r>
        <w:rPr>
          <w:rFonts w:cs="Verdana" w:ascii="Verdana" w:hAnsi="Verdana"/>
          <w:b/>
          <w:bCs/>
          <w:sz w:val="20"/>
          <w:szCs w:val="20"/>
        </w:rPr>
        <w:t>Recenti</w:t>
      </w:r>
      <w:r>
        <w:rPr>
          <w:rFonts w:cs="Verdana" w:ascii="Verdana" w:hAnsi="Verdana"/>
          <w:sz w:val="20"/>
          <w:szCs w:val="20"/>
        </w:rPr>
        <w:t xml:space="preserve"> analisi di laboratorio commissionate da Lav e il Salvagente, </w:t>
      </w:r>
      <w:r>
        <w:rPr>
          <w:rFonts w:cs="Verdana" w:ascii="Verdana" w:hAnsi="Verdana"/>
          <w:b/>
          <w:bCs/>
          <w:sz w:val="20"/>
          <w:szCs w:val="20"/>
        </w:rPr>
        <w:t>hanno evidenziato la presenza di residui di antibiotici in 4 polli italiani su 10 Perché vengono somministrati gli antibiotici e con che frequenza?</w:t>
        <w:br/>
      </w:r>
      <w:r>
        <w:rPr>
          <w:rFonts w:cs="Verdana" w:ascii="Verdana" w:hAnsi="Verdana"/>
          <w:sz w:val="20"/>
          <w:szCs w:val="20"/>
        </w:rPr>
        <w:t xml:space="preserve">Gli antibiotici sono la base dell’allevamento intensivo: gli allevamenti intensivi sono storicamente nati nel momento in cui sono stati disponibili grandi quantità di antibiotici. Questi farmaci rendono possibile l’allevamento, altrimenti lo stress, il sovraffollamento, le carenti condizioni igieniche farebbero scoppiare delle malattie. Questi farmaci aumentano la crescita degli animali e contemporaneamente li protegge da alcune malattie. Nel caso dei virus non servono. Il fatto che l’antibiotico sia somministrato continuativamente, nonostante sia ammesso farlo solo in caso di terapia, è facilmente dimostrabile. Qualche anno fa, ad esempio, ci fu lo scandalo in Gran Bretagna dei polli che venivano rietichettati e venduti anche un mese dopo la reale scadenza. Ebbe questo fu possibile proprio perché i polli sono pieni di sostanze chimiche che non li fanno “marcire”. </w:t>
      </w:r>
      <w:r>
        <w:rPr>
          <w:rFonts w:cs="Verdana" w:ascii="Verdana" w:hAnsi="Verdana"/>
          <w:b/>
          <w:bCs/>
          <w:sz w:val="20"/>
          <w:szCs w:val="20"/>
        </w:rPr>
        <w:t>Cosa mangiano i polli italiani negli allevamenti intesivi?</w:t>
        <w:br/>
      </w:r>
      <w:r>
        <w:rPr>
          <w:rFonts w:cs="Verdana" w:ascii="Verdana" w:hAnsi="Verdana"/>
          <w:sz w:val="20"/>
          <w:szCs w:val="20"/>
        </w:rPr>
        <w:t xml:space="preserve">Il mangime è principalmente costituito da mais e altri cereali. In più vi sono degli integratori a base di sostanze grasse per favorire la crescita. </w:t>
      </w:r>
      <w:r>
        <w:rPr>
          <w:rFonts w:cs="Verdana" w:ascii="Verdana" w:hAnsi="Verdana"/>
          <w:b/>
          <w:bCs/>
          <w:sz w:val="20"/>
          <w:szCs w:val="20"/>
        </w:rPr>
        <w:t>Anche l’olio esausto, l’olio dai motori delle macchine usato, è ammesso nelle diete dei polli Italiani, che sono considerati come dei “grandi riciclatori.</w:t>
      </w:r>
      <w:r>
        <w:rPr>
          <w:rFonts w:cs="Verdana" w:ascii="Verdana" w:hAnsi="Verdana"/>
          <w:sz w:val="20"/>
          <w:szCs w:val="20"/>
        </w:rPr>
        <w:t xml:space="preserve"> Molti sottoprodotti sono  quindi permessi. Per quanto riguarda mais e soia ogm nei mangimi, non c’è obbligo di etichettatura poi nel pollo. </w:t>
      </w:r>
      <w:r>
        <w:rPr>
          <w:rFonts w:cs="Verdana" w:ascii="Verdana" w:hAnsi="Verdana"/>
          <w:b/>
          <w:bCs/>
          <w:sz w:val="20"/>
          <w:szCs w:val="20"/>
        </w:rPr>
        <w:t xml:space="preserve">Bisogna dire che chi mangia carne ha una forte possibilità di mangiare proteine geneticamente modificate, proprio perché negli allevamenti non biologici l’uso di mangimi geneticamente modificati è permesso. Illuminazione artificiale che li tiene 24 ore su 24 alla luce e densità di 15-20 polli per metro quadro.Animali così  stressati saranno anche più deboli. </w:t>
      </w:r>
      <w:r>
        <w:rPr>
          <w:rFonts w:cs="Verdana" w:ascii="Verdana" w:hAnsi="Verdana"/>
          <w:sz w:val="20"/>
          <w:szCs w:val="20"/>
        </w:rPr>
        <w:t xml:space="preserve">L’illuminazione artificiale tende a creare un’atmosfera uniformemente “grigiastra” , perché se ci fosse troppa luce sarebbero acuiti i fenomeni di cannibalismo. In queste condizioni la mortalità degli animali è comunque alta, ma il loro valore commerciale è così basso da non preoccupare particolarmente l’allevatore. </w:t>
      </w:r>
      <w:r>
        <w:rPr>
          <w:rFonts w:cs="Verdana" w:ascii="Verdana" w:hAnsi="Verdana"/>
          <w:b/>
          <w:bCs/>
          <w:sz w:val="20"/>
          <w:szCs w:val="20"/>
        </w:rPr>
        <w:t>Parlare degli allevamenti intensivi italiani come di “bombe batteriologiche” è esagerato?  </w:t>
        <w:br/>
      </w:r>
      <w:r>
        <w:rPr>
          <w:rFonts w:cs="Verdana" w:ascii="Verdana" w:hAnsi="Verdana"/>
          <w:sz w:val="20"/>
          <w:szCs w:val="20"/>
        </w:rPr>
        <w:t xml:space="preserve">Le definirei piuttosto “bombe ecologiche”: al problema della presenza di batteri si somma il problema delle deiezioni da smaltire, e quindi dell’eutrofizzazione delle acque e della presenza di nitrati nelle falde acquifere. </w:t>
        <w:br/>
        <w:br/>
      </w:r>
      <w:r>
        <w:rPr>
          <w:rFonts w:cs="Verdana" w:ascii="Verdana" w:hAnsi="Verdana"/>
          <w:b/>
          <w:bCs/>
          <w:sz w:val="20"/>
          <w:szCs w:val="20"/>
        </w:rPr>
        <w:t>Quale strada intraprendere per migliorare la qualità degli allevamenti e prevenire così epidemie come l’influenza aviaria?</w:t>
        <w:br/>
      </w:r>
      <w:r>
        <w:rPr>
          <w:rFonts w:cs="Verdana" w:ascii="Verdana" w:hAnsi="Verdana"/>
          <w:sz w:val="20"/>
          <w:szCs w:val="20"/>
        </w:rPr>
        <w:t xml:space="preserve">Bisognerebbe mangiare meno carne o addirittura smettere di mangiarne. Questa risposta può sembrare un po’ estrema ma rende bene l’idea di come per migliorare il benessere – anche di quelli che vogliono mangiare la carne- sia indispensabile per tutti noi abbassarne i consumi. </w:t>
        <w:br/>
        <w:t>Paola Magni e Claudio Vigo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municato del 10 novembre 200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RIMO CASO DI INFLUENZA AVIARIA IN ITALIA REGISTRATO NEL VENETO. LA LAC: "SOSPENDERE SUBITO LACACCIA"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resso il Centro di referenza per l'influenza aviaria dell'Istituto Zooprofilattico sperimentale delle Venezie di Padova,</w:t>
        <w:br/>
        <w:t>ieri è stato scoperto il primo caso di influenza aviaria registrato in Italia, il virus H5N1 è stato riscontrato su un'anatra</w:t>
        <w:br/>
        <w:t>selvatica proveniente dalle zone umide del Veneto, molto probabilmente dal delta del Po. L'Italia deve chiudere immediatamente la</w:t>
        <w:br/>
        <w:t>caccia, come già hanno fatto responsabilmente decine di stati e regioni asiatici ed europei dopo aver registrato il primo caso di</w:t>
        <w:br/>
        <w:t>influenza aviaria nel loro territorio, per evitare che i cacciatori e i loro cani vengano in contatto con il virus diventando a loro</w:t>
        <w:br/>
        <w:t>volta potenziali veicoli dell'H5N1. Il divieto di utilizzo delle anatre come richiami vivi ora risulta del tutto insufficiente e</w:t>
        <w:br/>
        <w:t>pertanto, prima che sia troppo tardi, per attuare un minimo di prevenzione bisogna vietare del tutto la caccia. In Veneto i</w:t>
        <w:br/>
        <w:t>cacciatori che si dedicano alla caccia sono quasi sessantamila, diecimila dei quali si dedica alla caccia alle anatre nelle province</w:t>
        <w:br/>
        <w:t>di Venezia, Rovigo e Padova provenienti anche dall'estero. Un esercito di individui che potrebbe potenzialmente propagare molto</w:t>
        <w:br/>
        <w:t>velocemente il virus in tutto l'entroterra, dopo il contatto fisico con le migliaia di anatre abbattute quotidianamente. Considerato</w:t>
        <w:br/>
        <w:t>che sono le feci a contenere il virus, non va dimenticato che gli animali in punto di morte o feriti di norma per reazione emettono</w:t>
        <w:br/>
        <w:t>le loro feci che inevitabilmente vanno a contatto con cacciatori e cani da caccia. Ci aspettiamo un immediato segnale di</w:t>
        <w:br/>
        <w:t>responsabilità da parte del Ministero che senza esitazione deve bloccare subito la caccia non solo sul territorio veneto ma su tutta</w:t>
        <w:br/>
        <w:t>la penisola. Andrea Zanoni presidente della LAC Lega Abolizione Caccia - Sezione del Veneto LAC Lega Abolizione Caccia - Sezione del</w:t>
        <w:br/>
        <w:t xml:space="preserve">Veneto - Via Cadore, 15/C int.1 - 31100 Treviso - Info: 347 9385856 (ore pasti), email </w:t>
      </w:r>
      <w:hyperlink r:id="rId23">
        <w:r>
          <w:rPr>
            <w:rStyle w:val="InternetLink"/>
            <w:rFonts w:cs="Verdana" w:ascii="Verdana" w:hAnsi="Verdana"/>
            <w:sz w:val="20"/>
            <w:szCs w:val="20"/>
          </w:rPr>
          <w:t>lacveneto@ecorete.it</w:t>
        </w:r>
      </w:hyperlink>
      <w:r>
        <w:rPr>
          <w:rFonts w:cs="Verdana" w:ascii="Verdana" w:hAnsi="Verdana"/>
          <w:sz w:val="20"/>
          <w:szCs w:val="20"/>
        </w:rPr>
        <w:t xml:space="preserve"> - web </w:t>
      </w:r>
      <w:hyperlink r:id="rId24">
        <w:r>
          <w:rPr>
            <w:rStyle w:val="InternetLink"/>
            <w:rFonts w:cs="Verdana" w:ascii="Verdana" w:hAnsi="Verdana"/>
            <w:sz w:val="20"/>
            <w:szCs w:val="20"/>
          </w:rPr>
          <w:t>www.lacveneto.it</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0000"/>
          <w:sz w:val="32"/>
          <w:szCs w:val="32"/>
        </w:rPr>
      </w:pPr>
      <w:r>
        <w:rPr>
          <w:rFonts w:cs="Verdana" w:ascii="Verdana" w:hAnsi="Verdana"/>
          <w:b/>
          <w:color w:val="FF0000"/>
          <w:sz w:val="32"/>
          <w:szCs w:val="32"/>
        </w:rPr>
        <w:t>ARCHIVIO:</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t>Febbraio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Di seguito una serie di articoli e notizie tratte dalla rete e provenienti da siti governativi e testate giornalistiche sull’epidemia di influenza aviaria che sta colpendo il sud est asiatico. Gli articoli non sono in ordine cronologico e sono presenti link a documenti inerenti all’argomento trattato. Non sembra esservi soluzione all’epidemia per il momento e l’unico provvedimento preso è lo sterminio di centinaia di migliaia di animali, ancora una volta sono gli animali a dover pagare con la sofferenza e la morte per gli errori dell’animale umano. Una proposta semplice per risolvere queste epidemie? Smettere di cibarsi di animali. Buona lettura.</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8"/>
          <w:szCs w:val="28"/>
        </w:rPr>
      </w:pPr>
      <w:r>
        <w:rPr>
          <w:rFonts w:cs="Verdana" w:ascii="Verdana" w:hAnsi="Verdana"/>
          <w:b/>
          <w:color w:val="FF0000"/>
          <w:sz w:val="28"/>
          <w:szCs w:val="28"/>
        </w:rPr>
        <w:t>Domande più frequenti:</w:t>
      </w:r>
    </w:p>
    <w:p>
      <w:pPr>
        <w:pStyle w:val="Normal"/>
        <w:numPr>
          <w:ilvl w:val="0"/>
          <w:numId w:val="2"/>
        </w:numPr>
        <w:spacing w:before="0" w:after="0"/>
        <w:rPr/>
      </w:pPr>
      <w:r>
        <w:rPr>
          <w:rStyle w:val="StrongEmphasis"/>
          <w:rFonts w:cs="Verdana" w:ascii="Verdana" w:hAnsi="Verdana"/>
          <w:color w:val="000000"/>
          <w:sz w:val="20"/>
          <w:szCs w:val="20"/>
        </w:rPr>
        <w:t xml:space="preserve">Che cos’è l’influenza aviaria? </w:t>
      </w:r>
      <w:r>
        <w:rPr>
          <w:rFonts w:cs="Verdana" w:ascii="Verdana" w:hAnsi="Verdana"/>
          <w:b/>
          <w:bCs/>
          <w:color w:val="000000"/>
          <w:sz w:val="20"/>
          <w:szCs w:val="20"/>
        </w:rPr>
        <w:br/>
      </w:r>
      <w:r>
        <w:rPr>
          <w:rFonts w:cs="Verdana" w:ascii="Verdana" w:hAnsi="Verdana"/>
          <w:color w:val="000000"/>
          <w:sz w:val="20"/>
          <w:szCs w:val="20"/>
        </w:rPr>
        <w:t xml:space="preserve">E’ una infezione virale che può interessare gli uccelli selvatici e domestici come polli e tacchini, causandone la morte. E’ causata da virus influenzali di tipo A che possono infettare anche altri animali quali maiali, cavalli, delfini, balene e l’uomo. </w:t>
      </w:r>
    </w:p>
    <w:p>
      <w:pPr>
        <w:pStyle w:val="Normal"/>
        <w:numPr>
          <w:ilvl w:val="0"/>
          <w:numId w:val="2"/>
        </w:numPr>
        <w:spacing w:before="0" w:after="0"/>
        <w:rPr/>
      </w:pPr>
      <w:r>
        <w:rPr>
          <w:rStyle w:val="StrongEmphasis"/>
          <w:rFonts w:cs="Verdana" w:ascii="Verdana" w:hAnsi="Verdana"/>
          <w:color w:val="000000"/>
          <w:sz w:val="20"/>
          <w:szCs w:val="20"/>
        </w:rPr>
        <w:t xml:space="preserve">Quali sono i virus influenzali? </w:t>
      </w:r>
      <w:r>
        <w:rPr>
          <w:rFonts w:cs="Verdana" w:ascii="Verdana" w:hAnsi="Verdana"/>
          <w:b/>
          <w:bCs/>
          <w:color w:val="000000"/>
          <w:sz w:val="20"/>
          <w:szCs w:val="20"/>
        </w:rPr>
        <w:br/>
      </w:r>
      <w:r>
        <w:rPr>
          <w:rFonts w:cs="Verdana" w:ascii="Verdana" w:hAnsi="Verdana"/>
          <w:color w:val="000000"/>
          <w:sz w:val="20"/>
          <w:szCs w:val="20"/>
        </w:rPr>
        <w:t>I virus influenzali sono classificati in tre tipi: A, B e C, quest’ultimo con scarso rilievo epidemiologico per l’uomo, poiché causa solo raramente casi sporadici ed epidemie. I virus influenzali di tipo A possono essere suddivisi in sottotipi sulla base delle loro proteine di superficie – emoagglutinina (HA) e neuraminidasi (NA). Si conoscono 15 sottotipi. Mentre tutti i sottotipi possono circolare fra gli uccelli, è noto che solo tre sottotipi di antigene H (H1, H2 ed H3) e due sottotipi di antigene N (N1 ed N2) circolano, o hanno circolato, anche nell’uomo. Il virus influenzale di tipo A può causare infezioni severe in alcune specie animali, inclusi uccelli, maiali, cavalli, delfini e balene. Il virus influenzale che infetta gli uccelli è chiamato “virus dell’influenza aviaria”. Gli uccelli sono una specie importante poiché tutti i sottotipi conosciuti di virus influenzale A si sono diffusi fra uccelli selvatici che vengono, pertanto, considerati l’ospite naturale del virus influenzale A. I virus dell’influenza aviaria, usualmente, non infettano direttamente gli uomini né si trasmettono, normalmente, da persona a persona.</w:t>
      </w:r>
    </w:p>
    <w:p>
      <w:pPr>
        <w:pStyle w:val="Normal"/>
        <w:numPr>
          <w:ilvl w:val="0"/>
          <w:numId w:val="2"/>
        </w:numPr>
        <w:spacing w:before="0" w:after="0"/>
        <w:rPr/>
      </w:pPr>
      <w:r>
        <w:rPr>
          <w:rStyle w:val="StrongEmphasis"/>
          <w:rFonts w:cs="Verdana" w:ascii="Verdana" w:hAnsi="Verdana"/>
          <w:color w:val="000000"/>
          <w:sz w:val="20"/>
          <w:szCs w:val="20"/>
        </w:rPr>
        <w:t>Come si manifesta l’influenza aviaria negli animali ?</w:t>
      </w:r>
      <w:r>
        <w:rPr>
          <w:rFonts w:cs="Verdana" w:ascii="Verdana" w:hAnsi="Verdana"/>
          <w:color w:val="000000"/>
          <w:sz w:val="20"/>
          <w:szCs w:val="20"/>
        </w:rPr>
        <w:t xml:space="preserve"> </w:t>
        <w:br/>
        <w:t>La maggior parte dei virus influenzali aviari non provoca sintomi o provoca sintomi attenuati negli uccelli selvatici; tuttavia, il tipo di sintomatologia negli uccelli varia sia in relazione al ceppo virale che al tipo di volatile. L’infezione da alcuni virus A (per esempio, alcuni ceppi H5 ed H7) può causare epidemie estese ed elevata mortalità tra alcune specie di selvatici e di uccelli domestici, compresi polli e tacchini.</w:t>
      </w:r>
    </w:p>
    <w:p>
      <w:pPr>
        <w:pStyle w:val="Normal"/>
        <w:numPr>
          <w:ilvl w:val="0"/>
          <w:numId w:val="2"/>
        </w:numPr>
        <w:spacing w:before="0" w:after="0"/>
        <w:rPr/>
      </w:pPr>
      <w:r>
        <w:rPr>
          <w:rStyle w:val="StrongEmphasis"/>
          <w:rFonts w:cs="Verdana" w:ascii="Verdana" w:hAnsi="Verdana"/>
          <w:color w:val="000000"/>
          <w:sz w:val="20"/>
          <w:szCs w:val="20"/>
        </w:rPr>
        <w:t>Come si infetta l’uomo?</w:t>
      </w:r>
      <w:r>
        <w:rPr>
          <w:rFonts w:cs="Verdana" w:ascii="Verdana" w:hAnsi="Verdana"/>
          <w:color w:val="000000"/>
          <w:sz w:val="20"/>
          <w:szCs w:val="20"/>
        </w:rPr>
        <w:t xml:space="preserve"> </w:t>
        <w:br/>
        <w:t xml:space="preserve">Usualmente, i virus dell’influenza aviaria non infettano gli uomini; tuttavia, sono state riportate segnalazioni di infezioni umane e focolai epidemici fin dal 1997. Si tratta di infezioni che l’uomo ha acquisito direttamente dagli animali infetti; infatti i casi di influenza aviaria nell’uomo hanno riguardato soltanto soggetti che avevano avuto contatti con animali infetti (allevatori, macellatori, persone che allevavano polli presso le loro abitazioni, veterinari). </w:t>
      </w:r>
    </w:p>
    <w:p>
      <w:pPr>
        <w:pStyle w:val="Normal"/>
        <w:numPr>
          <w:ilvl w:val="0"/>
          <w:numId w:val="2"/>
        </w:numPr>
        <w:spacing w:before="0" w:after="0"/>
        <w:rPr/>
      </w:pPr>
      <w:r>
        <w:rPr>
          <w:rStyle w:val="StrongEmphasis"/>
          <w:rFonts w:cs="Verdana" w:ascii="Verdana" w:hAnsi="Verdana"/>
          <w:color w:val="000000"/>
          <w:sz w:val="20"/>
          <w:szCs w:val="20"/>
        </w:rPr>
        <w:t xml:space="preserve">Ci sono stati altri casi di influenza aviaria, oltre a quello che si sta manifestando nell’area estremo orientale in questo momento? </w:t>
      </w:r>
      <w:r>
        <w:rPr>
          <w:rFonts w:cs="Verdana" w:ascii="Verdana" w:hAnsi="Verdana"/>
          <w:b/>
          <w:bCs/>
          <w:color w:val="000000"/>
          <w:sz w:val="20"/>
          <w:szCs w:val="20"/>
        </w:rPr>
        <w:br/>
      </w:r>
      <w:r>
        <w:rPr>
          <w:rFonts w:cs="Verdana" w:ascii="Verdana" w:hAnsi="Verdana"/>
          <w:color w:val="000000"/>
          <w:sz w:val="20"/>
          <w:szCs w:val="20"/>
        </w:rPr>
        <w:t xml:space="preserve">Si hanno altre segnalazioni confermate di virus dell’influenza aviaria, fin dal 1997: </w:t>
        <w:br/>
      </w:r>
      <w:r>
        <w:rPr>
          <w:rStyle w:val="StrongEmphasis"/>
          <w:rFonts w:cs="Verdana" w:ascii="Verdana" w:hAnsi="Verdana"/>
          <w:color w:val="000000"/>
          <w:sz w:val="20"/>
          <w:szCs w:val="20"/>
        </w:rPr>
        <w:t>1997: In Hong Kong</w:t>
      </w:r>
      <w:r>
        <w:rPr>
          <w:rFonts w:cs="Verdana" w:ascii="Verdana" w:hAnsi="Verdana"/>
          <w:color w:val="000000"/>
          <w:sz w:val="20"/>
          <w:szCs w:val="20"/>
        </w:rPr>
        <w:t xml:space="preserve">, il virus dell’influenza aviaria tipo A(H5N1) infettò sia polli che uomini. Era la prima conferma della trasmissione diretta di un virus dell’influenza aviaria dagli uccelli all’uomo. Durante l’epidemia di Hong Kong, 18 persone furono ospedalizzate e 6 di queste morirono. Per controllare l’epidemia, le autorità imposero l’abbattimento di circa 1.5 milioni di polli, al fine di rimuovere la sorgente del virus. </w:t>
        <w:br/>
      </w:r>
      <w:r>
        <w:rPr>
          <w:rStyle w:val="StrongEmphasis"/>
          <w:rFonts w:cs="Verdana" w:ascii="Verdana" w:hAnsi="Verdana"/>
          <w:color w:val="000000"/>
          <w:sz w:val="20"/>
          <w:szCs w:val="20"/>
        </w:rPr>
        <w:t>1999: In Hong Kong</w:t>
      </w:r>
      <w:r>
        <w:rPr>
          <w:rFonts w:cs="Verdana" w:ascii="Verdana" w:hAnsi="Verdana"/>
          <w:color w:val="000000"/>
          <w:sz w:val="20"/>
          <w:szCs w:val="20"/>
        </w:rPr>
        <w:t>, casi di influenza aviaria tipo A(H9N2) furono confermati in 2 bambini. Entrambi i pazienti guarirono e non vi furono ulteriori casi confermati. I dati dimostrarono che la sorgente di infezione era costituita da pollame d’allevamento, con trasmissione diretta dagli uccelli all’uomo. Altri casi di infezione umana severa da H9N2 furono riportati dalla Cina continentale nel 1998-99.</w:t>
        <w:br/>
      </w:r>
      <w:r>
        <w:rPr>
          <w:rStyle w:val="StrongEmphasis"/>
          <w:rFonts w:cs="Verdana" w:ascii="Verdana" w:hAnsi="Verdana"/>
          <w:color w:val="000000"/>
          <w:sz w:val="20"/>
          <w:szCs w:val="20"/>
        </w:rPr>
        <w:t>2003</w:t>
      </w:r>
      <w:r>
        <w:rPr>
          <w:rFonts w:cs="Verdana" w:ascii="Verdana" w:hAnsi="Verdana"/>
          <w:color w:val="000000"/>
          <w:sz w:val="20"/>
          <w:szCs w:val="20"/>
        </w:rPr>
        <w:t xml:space="preserve">: Due casi di influenza aviaria A(H5N1) si manifestarono fra i membri di una famiglia di </w:t>
      </w:r>
      <w:r>
        <w:rPr>
          <w:rStyle w:val="StrongEmphasis"/>
          <w:rFonts w:cs="Verdana" w:ascii="Verdana" w:hAnsi="Verdana"/>
          <w:color w:val="000000"/>
          <w:sz w:val="20"/>
          <w:szCs w:val="20"/>
        </w:rPr>
        <w:t>Hong Kong</w:t>
      </w:r>
      <w:r>
        <w:rPr>
          <w:rFonts w:cs="Verdana" w:ascii="Verdana" w:hAnsi="Verdana"/>
          <w:color w:val="000000"/>
          <w:sz w:val="20"/>
          <w:szCs w:val="20"/>
        </w:rPr>
        <w:t xml:space="preserve"> che aveva soggiornato per un breve periodo in Cina. Una persona guarì mentre l’altra morì. Non fu chiaro dove le due persone avessero contratto l’infezione. Un’altra persona dello stesso nucleo familiare era deceduta per affezione respiratoria in Cina ma in quel caso non vennero effettuati test di laboratorio. Non furono riportati altri casi legati a questo focolaio. Sempre ad Hong Kong, nello stesso anno, fu confermata infezione da A(H9N2) in un bambino, successivamente, guarito </w:t>
        <w:br/>
      </w:r>
      <w:r>
        <w:rPr>
          <w:rStyle w:val="StrongEmphasis"/>
          <w:rFonts w:cs="Verdana" w:ascii="Verdana" w:hAnsi="Verdana"/>
          <w:color w:val="000000"/>
          <w:sz w:val="20"/>
          <w:szCs w:val="20"/>
        </w:rPr>
        <w:t>2003:</w:t>
      </w:r>
      <w:r>
        <w:rPr>
          <w:rFonts w:cs="Verdana" w:ascii="Verdana" w:hAnsi="Verdana"/>
          <w:color w:val="000000"/>
          <w:sz w:val="20"/>
          <w:szCs w:val="20"/>
        </w:rPr>
        <w:t xml:space="preserve"> Nei </w:t>
      </w:r>
      <w:r>
        <w:rPr>
          <w:rStyle w:val="StrongEmphasis"/>
          <w:rFonts w:cs="Verdana" w:ascii="Verdana" w:hAnsi="Verdana"/>
          <w:color w:val="000000"/>
          <w:sz w:val="20"/>
          <w:szCs w:val="20"/>
        </w:rPr>
        <w:t>Paesi Bassi</w:t>
      </w:r>
      <w:r>
        <w:rPr>
          <w:rFonts w:cs="Verdana" w:ascii="Verdana" w:hAnsi="Verdana"/>
          <w:color w:val="000000"/>
          <w:sz w:val="20"/>
          <w:szCs w:val="20"/>
        </w:rPr>
        <w:t>, durante un’epidemia di influenza fra il pollame, furono rilevati più di 80 casi umani di influenza da virus A( H7N7) fra allevatori e loro familiari. La sintomatologia si manifestò soprattutto con infezioni oculari e con sintomi respiratori di tipo simil influenzale; una delle persone colpite morì per sindrome da distress respiratorio(si trattava di un veterinario che aveva prestato la sua opera presso una fattoria infetta). Nel caso del focolaio olandese è stata accertata la trasmissione interumana, principalmente delle forme congiuntivali, dell’infezione da H7N7.</w:t>
      </w:r>
    </w:p>
    <w:p>
      <w:pPr>
        <w:pStyle w:val="Normal"/>
        <w:numPr>
          <w:ilvl w:val="0"/>
          <w:numId w:val="2"/>
        </w:numPr>
        <w:spacing w:before="0" w:after="0"/>
        <w:rPr/>
      </w:pPr>
      <w:r>
        <w:rPr>
          <w:rStyle w:val="StrongEmphasis"/>
          <w:rFonts w:cs="Verdana" w:ascii="Verdana" w:hAnsi="Verdana"/>
          <w:color w:val="000000"/>
          <w:sz w:val="20"/>
          <w:szCs w:val="20"/>
        </w:rPr>
        <w:t xml:space="preserve">Come si trasmette l’influenza aviaria negli uccelli? </w:t>
      </w:r>
      <w:r>
        <w:rPr>
          <w:rFonts w:cs="Verdana" w:ascii="Verdana" w:hAnsi="Verdana"/>
          <w:b/>
          <w:bCs/>
          <w:color w:val="000000"/>
          <w:sz w:val="20"/>
          <w:szCs w:val="20"/>
        </w:rPr>
        <w:br/>
      </w:r>
      <w:r>
        <w:rPr>
          <w:rFonts w:cs="Verdana" w:ascii="Verdana" w:hAnsi="Verdana"/>
          <w:color w:val="000000"/>
          <w:sz w:val="20"/>
          <w:szCs w:val="20"/>
        </w:rPr>
        <w:t>Alcuni uccelli acquatici fungono da serbatoi del virus, ospitandolo nell’intestino anche senza mostrare una sintomatologia evidente ed eliminandolo con le feci. Gli uccelli infetti eliminano il virus con la saliva, con le secrezioni respiratorie e con le feci; il contatto di uccelli suscettibili con questi materiali, o con acqua contaminata da questi, determina la trasmissione dell’infezione; la trasmissione fecale-orale è la modalità di trasmissione più comune.</w:t>
      </w:r>
    </w:p>
    <w:p>
      <w:pPr>
        <w:pStyle w:val="Normal"/>
        <w:numPr>
          <w:ilvl w:val="0"/>
          <w:numId w:val="2"/>
        </w:numPr>
        <w:spacing w:before="0" w:after="0"/>
        <w:rPr/>
      </w:pPr>
      <w:r>
        <w:rPr>
          <w:rStyle w:val="StrongEmphasis"/>
          <w:rFonts w:cs="Verdana" w:ascii="Verdana" w:hAnsi="Verdana"/>
          <w:color w:val="000000"/>
          <w:sz w:val="20"/>
          <w:szCs w:val="20"/>
        </w:rPr>
        <w:t xml:space="preserve">Quali sono i sintomi dell’influenza aviaria nell’uomo? </w:t>
      </w:r>
      <w:r>
        <w:rPr>
          <w:rFonts w:cs="Verdana" w:ascii="Verdana" w:hAnsi="Verdana"/>
          <w:b/>
          <w:bCs/>
          <w:color w:val="000000"/>
          <w:sz w:val="20"/>
          <w:szCs w:val="20"/>
        </w:rPr>
        <w:br/>
      </w:r>
      <w:r>
        <w:rPr>
          <w:rFonts w:cs="Verdana" w:ascii="Verdana" w:hAnsi="Verdana"/>
          <w:color w:val="000000"/>
          <w:sz w:val="20"/>
          <w:szCs w:val="20"/>
        </w:rPr>
        <w:t>L’influenza aviaria nell’uomo provoca una sintomatologia che va da una sindrome simil influenzale a infezioni oculari, polmonite, difficoltà respiratorie ed altre complicanze gravi che possono mettere a rischio la vita.</w:t>
      </w:r>
    </w:p>
    <w:p>
      <w:pPr>
        <w:pStyle w:val="Normal"/>
        <w:numPr>
          <w:ilvl w:val="0"/>
          <w:numId w:val="2"/>
        </w:numPr>
        <w:spacing w:before="0" w:after="0"/>
        <w:rPr/>
      </w:pPr>
      <w:r>
        <w:rPr>
          <w:rStyle w:val="StrongEmphasis"/>
          <w:rFonts w:cs="Verdana" w:ascii="Verdana" w:hAnsi="Verdana"/>
          <w:color w:val="000000"/>
          <w:sz w:val="20"/>
          <w:szCs w:val="20"/>
        </w:rPr>
        <w:t>Esiste un rischio potenziale di pandemia influenzale?</w:t>
      </w:r>
      <w:r>
        <w:rPr>
          <w:rFonts w:cs="Verdana" w:ascii="Verdana" w:hAnsi="Verdana"/>
          <w:color w:val="000000"/>
          <w:sz w:val="20"/>
          <w:szCs w:val="20"/>
        </w:rPr>
        <w:t xml:space="preserve"> </w:t>
        <w:br/>
        <w:t>Tutti i virus influenzali mutano. E’ possibile che anche un virus dell’influenza aviaria subisca una mutazione tale da acquisire la capacità di infettare gli uomini e diffondersi da persona a persona. Siccome tali virus non infettano comunemente gli uomini, la popolazione non è immune, o lo è debolmente. La circolazione di un nuovo virus verso cui la popolazione non è immune crea il presupposto per l’inizio di una pandemia influenzale.</w:t>
      </w:r>
    </w:p>
    <w:p>
      <w:pPr>
        <w:pStyle w:val="Normal"/>
        <w:numPr>
          <w:ilvl w:val="0"/>
          <w:numId w:val="2"/>
        </w:numPr>
        <w:spacing w:before="0" w:after="0"/>
        <w:rPr/>
      </w:pPr>
      <w:r>
        <w:rPr>
          <w:rStyle w:val="StrongEmphasis"/>
          <w:rFonts w:cs="Verdana" w:ascii="Verdana" w:hAnsi="Verdana"/>
          <w:color w:val="000000"/>
          <w:sz w:val="20"/>
          <w:szCs w:val="20"/>
        </w:rPr>
        <w:t>Che cos’è una pandemia influenzale?</w:t>
      </w:r>
      <w:r>
        <w:rPr>
          <w:rFonts w:cs="Verdana" w:ascii="Verdana" w:hAnsi="Verdana"/>
          <w:color w:val="000000"/>
          <w:sz w:val="20"/>
          <w:szCs w:val="20"/>
        </w:rPr>
        <w:t xml:space="preserve"> </w:t>
        <w:br/>
        <w:t>Una pandemia influenzale è un’epidemia globale di influenza e si verifica quando un nuovo virus influenzale emerge, diffonde e causa malattie in tutto il mondo.</w:t>
      </w:r>
    </w:p>
    <w:p>
      <w:pPr>
        <w:pStyle w:val="Normal"/>
        <w:numPr>
          <w:ilvl w:val="0"/>
          <w:numId w:val="2"/>
        </w:numPr>
        <w:spacing w:before="0" w:after="0"/>
        <w:rPr/>
      </w:pPr>
      <w:r>
        <w:rPr>
          <w:rStyle w:val="StrongEmphasis"/>
          <w:rFonts w:cs="Verdana" w:ascii="Verdana" w:hAnsi="Verdana"/>
          <w:color w:val="000000"/>
          <w:sz w:val="20"/>
          <w:szCs w:val="20"/>
        </w:rPr>
        <w:t xml:space="preserve">Ci sono già state in passato pandemie influenzali? </w:t>
      </w:r>
      <w:r>
        <w:rPr>
          <w:rFonts w:cs="Verdana" w:ascii="Verdana" w:hAnsi="Verdana"/>
          <w:b/>
          <w:bCs/>
          <w:color w:val="000000"/>
          <w:sz w:val="20"/>
          <w:szCs w:val="20"/>
        </w:rPr>
        <w:br/>
      </w:r>
      <w:r>
        <w:rPr>
          <w:rFonts w:cs="Verdana" w:ascii="Verdana" w:hAnsi="Verdana"/>
          <w:color w:val="000000"/>
          <w:sz w:val="20"/>
          <w:szCs w:val="20"/>
        </w:rPr>
        <w:t xml:space="preserve">Nel 20° secolo ci sono state tre pandemie. Tutte si sono diffuse nel mondo entro un anno dal loro esordio. Sono: </w:t>
        <w:br/>
      </w:r>
      <w:r>
        <w:rPr>
          <w:rStyle w:val="StrongEmphasis"/>
          <w:rFonts w:cs="Verdana" w:ascii="Verdana" w:hAnsi="Verdana"/>
          <w:color w:val="000000"/>
          <w:sz w:val="20"/>
          <w:szCs w:val="20"/>
        </w:rPr>
        <w:t>1918-19</w:t>
      </w:r>
      <w:r>
        <w:rPr>
          <w:rFonts w:cs="Verdana" w:ascii="Verdana" w:hAnsi="Verdana"/>
          <w:color w:val="000000"/>
          <w:sz w:val="20"/>
          <w:szCs w:val="20"/>
        </w:rPr>
        <w:t>, “</w:t>
      </w:r>
      <w:r>
        <w:rPr>
          <w:rStyle w:val="StrongEmphasis"/>
          <w:rFonts w:cs="Verdana" w:ascii="Verdana" w:hAnsi="Verdana"/>
          <w:color w:val="000000"/>
          <w:sz w:val="20"/>
          <w:szCs w:val="20"/>
        </w:rPr>
        <w:t>Spagnola</w:t>
      </w:r>
      <w:r>
        <w:rPr>
          <w:rFonts w:cs="Verdana" w:ascii="Verdana" w:hAnsi="Verdana"/>
          <w:color w:val="000000"/>
          <w:sz w:val="20"/>
          <w:szCs w:val="20"/>
        </w:rPr>
        <w:t xml:space="preserve">” da virus </w:t>
      </w:r>
      <w:r>
        <w:rPr>
          <w:rStyle w:val="StrongEmphasis"/>
          <w:rFonts w:cs="Verdana" w:ascii="Verdana" w:hAnsi="Verdana"/>
          <w:color w:val="000000"/>
          <w:sz w:val="20"/>
          <w:szCs w:val="20"/>
        </w:rPr>
        <w:t>A(H1N1)</w:t>
      </w:r>
      <w:r>
        <w:rPr>
          <w:rFonts w:cs="Verdana" w:ascii="Verdana" w:hAnsi="Verdana"/>
          <w:color w:val="000000"/>
          <w:sz w:val="20"/>
          <w:szCs w:val="20"/>
        </w:rPr>
        <w:t xml:space="preserve">, causò il più alto numero noto di morti: da 20 a 50 milioni di persone potrebbero essere morte in tutto il mondo a causa di questa influenza. Molte persone morirono nei primi giorni dopo l’infezione ed altri in seguito a causa delle complicanze. Quasi la metà di questi erano giovani adulti sani. </w:t>
        <w:br/>
      </w:r>
      <w:r>
        <w:rPr>
          <w:rStyle w:val="StrongEmphasis"/>
          <w:rFonts w:cs="Verdana" w:ascii="Verdana" w:hAnsi="Verdana"/>
          <w:color w:val="000000"/>
          <w:sz w:val="20"/>
          <w:szCs w:val="20"/>
        </w:rPr>
        <w:t>1957-58</w:t>
      </w:r>
      <w:r>
        <w:rPr>
          <w:rFonts w:cs="Verdana" w:ascii="Verdana" w:hAnsi="Verdana"/>
          <w:color w:val="000000"/>
          <w:sz w:val="20"/>
          <w:szCs w:val="20"/>
        </w:rPr>
        <w:t>, “</w:t>
      </w:r>
      <w:r>
        <w:rPr>
          <w:rStyle w:val="StrongEmphasis"/>
          <w:rFonts w:cs="Verdana" w:ascii="Verdana" w:hAnsi="Verdana"/>
          <w:color w:val="000000"/>
          <w:sz w:val="20"/>
          <w:szCs w:val="20"/>
        </w:rPr>
        <w:t>Asiatica</w:t>
      </w:r>
      <w:r>
        <w:rPr>
          <w:rFonts w:cs="Verdana" w:ascii="Verdana" w:hAnsi="Verdana"/>
          <w:color w:val="000000"/>
          <w:sz w:val="20"/>
          <w:szCs w:val="20"/>
        </w:rPr>
        <w:t xml:space="preserve">” da virus </w:t>
      </w:r>
      <w:r>
        <w:rPr>
          <w:rStyle w:val="StrongEmphasis"/>
          <w:rFonts w:cs="Verdana" w:ascii="Verdana" w:hAnsi="Verdana"/>
          <w:color w:val="000000"/>
          <w:sz w:val="20"/>
          <w:szCs w:val="20"/>
        </w:rPr>
        <w:t>A(H2N2)</w:t>
      </w:r>
      <w:r>
        <w:rPr>
          <w:rFonts w:cs="Verdana" w:ascii="Verdana" w:hAnsi="Verdana"/>
          <w:color w:val="000000"/>
          <w:sz w:val="20"/>
          <w:szCs w:val="20"/>
        </w:rPr>
        <w:t xml:space="preserve">, causò circa 70.000 morti negli Stati Uniti. Dalla prima identificazione avvenuta in Cina, alla fine del febbraio 1957, il virus si diffuse fino agli Stati Uniti nel giugno 1957. </w:t>
        <w:br/>
      </w:r>
      <w:r>
        <w:rPr>
          <w:rStyle w:val="StrongEmphasis"/>
          <w:rFonts w:cs="Verdana" w:ascii="Verdana" w:hAnsi="Verdana"/>
          <w:color w:val="000000"/>
          <w:sz w:val="20"/>
          <w:szCs w:val="20"/>
        </w:rPr>
        <w:t>1968-69</w:t>
      </w:r>
      <w:r>
        <w:rPr>
          <w:rFonts w:cs="Verdana" w:ascii="Verdana" w:hAnsi="Verdana"/>
          <w:color w:val="000000"/>
          <w:sz w:val="20"/>
          <w:szCs w:val="20"/>
        </w:rPr>
        <w:t xml:space="preserve"> “</w:t>
      </w:r>
      <w:r>
        <w:rPr>
          <w:rStyle w:val="StrongEmphasis"/>
          <w:rFonts w:cs="Verdana" w:ascii="Verdana" w:hAnsi="Verdana"/>
          <w:color w:val="000000"/>
          <w:sz w:val="20"/>
          <w:szCs w:val="20"/>
        </w:rPr>
        <w:t>Hong Kong</w:t>
      </w:r>
      <w:r>
        <w:rPr>
          <w:rFonts w:cs="Verdana" w:ascii="Verdana" w:hAnsi="Verdana"/>
          <w:color w:val="000000"/>
          <w:sz w:val="20"/>
          <w:szCs w:val="20"/>
        </w:rPr>
        <w:t xml:space="preserve">” da virus </w:t>
      </w:r>
      <w:r>
        <w:rPr>
          <w:rStyle w:val="StrongEmphasis"/>
          <w:rFonts w:cs="Verdana" w:ascii="Verdana" w:hAnsi="Verdana"/>
          <w:color w:val="000000"/>
          <w:sz w:val="20"/>
          <w:szCs w:val="20"/>
        </w:rPr>
        <w:t>A(H3N2)</w:t>
      </w:r>
      <w:r>
        <w:rPr>
          <w:rFonts w:cs="Verdana" w:ascii="Verdana" w:hAnsi="Verdana"/>
          <w:color w:val="000000"/>
          <w:sz w:val="20"/>
          <w:szCs w:val="20"/>
        </w:rPr>
        <w:t>, causò approssimativamente 34.000 decessi negli Stati Uniti. Questo virus era stato identificato in Hong Kong all’inizio del 1968 e si diffuse negli Stati Uniti entro un anno. Il virus A(H3N2) circola ancora oggi, provocando epidemie stagionali (per le quali è ora possibile una prevenzione con il vaccino.</w:t>
      </w:r>
    </w:p>
    <w:p>
      <w:pPr>
        <w:pStyle w:val="Normal"/>
        <w:numPr>
          <w:ilvl w:val="0"/>
          <w:numId w:val="2"/>
        </w:numPr>
        <w:spacing w:before="0" w:after="0"/>
        <w:rPr/>
      </w:pPr>
      <w:r>
        <w:rPr>
          <w:rStyle w:val="StrongEmphasis"/>
          <w:rFonts w:cs="Verdana" w:ascii="Verdana" w:hAnsi="Verdana"/>
          <w:color w:val="000000"/>
          <w:sz w:val="20"/>
          <w:szCs w:val="20"/>
        </w:rPr>
        <w:t>Vi sono restrizioni all’effettuazione di viaggi?</w:t>
      </w:r>
      <w:r>
        <w:rPr>
          <w:rFonts w:cs="Verdana" w:ascii="Verdana" w:hAnsi="Verdana"/>
          <w:color w:val="000000"/>
          <w:sz w:val="20"/>
          <w:szCs w:val="20"/>
        </w:rPr>
        <w:t xml:space="preserve"> </w:t>
        <w:br/>
        <w:t xml:space="preserve">Al momento attuale non vi sono indicazioni per limitare l’effettuazione di viaggi per e da paesi colpiti dall’influenza aviaria. </w:t>
      </w:r>
    </w:p>
    <w:p>
      <w:pPr>
        <w:pStyle w:val="Normal"/>
        <w:numPr>
          <w:ilvl w:val="0"/>
          <w:numId w:val="2"/>
        </w:numPr>
        <w:spacing w:before="0" w:after="0"/>
        <w:rPr/>
      </w:pPr>
      <w:r>
        <w:rPr>
          <w:rStyle w:val="StrongEmphasis"/>
          <w:rFonts w:cs="Verdana" w:ascii="Verdana" w:hAnsi="Verdana"/>
          <w:color w:val="000000"/>
          <w:sz w:val="20"/>
          <w:szCs w:val="20"/>
        </w:rPr>
        <w:t>Quali precauzioni possono essere adottate per evitare l’infezione?</w:t>
      </w:r>
      <w:r>
        <w:rPr>
          <w:rFonts w:cs="Verdana" w:ascii="Verdana" w:hAnsi="Verdana"/>
          <w:color w:val="000000"/>
          <w:sz w:val="20"/>
          <w:szCs w:val="20"/>
        </w:rPr>
        <w:t xml:space="preserve"> </w:t>
        <w:br/>
        <w:t xml:space="preserve">Si raccomanda in particolare di evitare il contatto con gli animali (pollame e suini), quindi, qualora ci si rechi nei paesi interessati, si consiglia di evitare le zone rurali e i mercati dove vengono commercializzati animali vivi. Inoltre, si raccomandano le norme di igiene personale, in particolare il lavaggio frequente delle mani con acqua e sapone. </w:t>
      </w:r>
    </w:p>
    <w:p>
      <w:pPr>
        <w:pStyle w:val="Normal"/>
        <w:numPr>
          <w:ilvl w:val="0"/>
          <w:numId w:val="2"/>
        </w:numPr>
        <w:spacing w:before="0" w:after="0"/>
        <w:rPr/>
      </w:pPr>
      <w:r>
        <w:rPr>
          <w:rStyle w:val="StrongEmphasis"/>
          <w:rFonts w:cs="Verdana" w:ascii="Verdana" w:hAnsi="Verdana"/>
          <w:color w:val="000000"/>
          <w:sz w:val="20"/>
          <w:szCs w:val="20"/>
        </w:rPr>
        <w:t>E’ disponibile un vaccino efficace contro il virus dell’influenza aviaria H5N1?</w:t>
      </w:r>
      <w:r>
        <w:rPr>
          <w:rFonts w:cs="Verdana" w:ascii="Verdana" w:hAnsi="Verdana"/>
          <w:color w:val="000000"/>
          <w:sz w:val="20"/>
          <w:szCs w:val="20"/>
        </w:rPr>
        <w:t xml:space="preserve"> </w:t>
        <w:br/>
        <w:t xml:space="preserve">No. Al momento attuale non sono disponibili vaccini, per uso umano, contro il ceppo H5N1. L’OMS, con i laboratori facenti parte della rete globale di sorveglianza dell’influenza, sta lavorando per produrre un virus prototipo che costituirà la base per l’allestimento di un vaccino specifico. </w:t>
      </w:r>
    </w:p>
    <w:p>
      <w:pPr>
        <w:pStyle w:val="Normal"/>
        <w:numPr>
          <w:ilvl w:val="0"/>
          <w:numId w:val="2"/>
        </w:numPr>
        <w:spacing w:before="0" w:after="0"/>
        <w:rPr/>
      </w:pPr>
      <w:r>
        <w:rPr>
          <w:rStyle w:val="StrongEmphasis"/>
          <w:rFonts w:cs="Verdana" w:ascii="Verdana" w:hAnsi="Verdana"/>
          <w:color w:val="000000"/>
          <w:sz w:val="20"/>
          <w:szCs w:val="20"/>
        </w:rPr>
        <w:t>E’ utile la vaccinazione antinfluenzale?</w:t>
      </w:r>
      <w:r>
        <w:rPr>
          <w:rFonts w:cs="Verdana" w:ascii="Verdana" w:hAnsi="Verdana"/>
          <w:color w:val="000000"/>
          <w:sz w:val="20"/>
          <w:szCs w:val="20"/>
        </w:rPr>
        <w:t xml:space="preserve"> </w:t>
        <w:br/>
        <w:t xml:space="preserve">La vaccinazione antinfluenzale con il vaccino trivalente in uso nella corrente campagna vaccinale, pur non conferendo una protezione specifica verso il ceppo A(H5N1), è utile al fine di evitare la coinfezione, ovvero la contemporanea infezione da virus influenzali umani e virus aviario. </w:t>
      </w:r>
    </w:p>
    <w:p>
      <w:pPr>
        <w:pStyle w:val="Normal"/>
        <w:numPr>
          <w:ilvl w:val="0"/>
          <w:numId w:val="2"/>
        </w:numPr>
        <w:spacing w:before="0" w:after="280"/>
        <w:rPr/>
      </w:pPr>
      <w:r>
        <w:rPr>
          <w:rStyle w:val="StrongEmphasis"/>
          <w:rFonts w:cs="Verdana" w:ascii="Verdana" w:hAnsi="Verdana"/>
          <w:color w:val="000000"/>
          <w:sz w:val="20"/>
          <w:szCs w:val="20"/>
        </w:rPr>
        <w:t>Sono disponibili farmaci per la prevenzione e il trattamento dell’influenza aviaria?</w:t>
      </w:r>
      <w:r>
        <w:rPr>
          <w:rFonts w:cs="Verdana" w:ascii="Verdana" w:hAnsi="Verdana"/>
          <w:color w:val="000000"/>
          <w:sz w:val="20"/>
          <w:szCs w:val="20"/>
        </w:rPr>
        <w:t xml:space="preserve"> </w:t>
        <w:br/>
        <w:t>Si. Sono disponibili farmaci antivirali appartenenti a due diverse classi, ma non tutti sono attualmente commercializzati in Italia.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Inibitori della M2: amantadina e rimantadina sono attivi nei confronti dei virus influenzali appartenenti al tipo A; di tali farmaci, soltanto la amantadina è commercializzata in Italia. L’analisi iniziale dei virus isolati dai casi morali di influenza H5N1 in Vietnam indicano che il ceppo appare resistente agli inibitori della M2; sono in corso ulteriori analisi per confermare la resistenza alla amantadina.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Inibitori della neuraminidasi: zanamivir ed oseltamivir. Attualmente soltanto lo zanamivir è commercializzato in Italia, mentre l’oseltamivir dovrebbe esserlo a breve. Zanamivir ed oseltamivir sono efficaci nei confronti sia dei virus di tipo A che di quelli del tipo B. L’oseltamivir è stato impiegato nell’episodio di influenza aviaria dei Paesi Bassi della primavera 2003, per prevenire l’infezione in operatori professionalmente esposti. I laboratori appartenenti alla rete globale di sorveglianza dell’influenza stanno lavorando anche per confermare l’efficacia degli inibitori della neuroaminidasi verso i ceppi H5N1 attualmente circolanti. </w:t>
      </w:r>
    </w:p>
    <w:p>
      <w:pPr>
        <w:pStyle w:val="NormaleWeb"/>
        <w:ind w:left="720" w:hanging="0"/>
        <w:rPr>
          <w:rFonts w:ascii="Verdana" w:hAnsi="Verdana" w:cs="Verdana"/>
          <w:color w:val="000000"/>
          <w:sz w:val="20"/>
          <w:szCs w:val="20"/>
        </w:rPr>
      </w:pPr>
      <w:r>
        <w:rPr>
          <w:rStyle w:val="Emphasis"/>
          <w:rFonts w:cs="Verdana" w:ascii="Verdana" w:hAnsi="Verdana"/>
          <w:color w:val="000000"/>
          <w:sz w:val="20"/>
          <w:szCs w:val="20"/>
        </w:rPr>
        <w:t>(Fonte: Ministero della Salute - D.G. della Prevenzione sanitaria - 29 gennaio 200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8"/>
          <w:szCs w:val="28"/>
        </w:rPr>
      </w:pPr>
      <w:r>
        <w:rPr>
          <w:rStyle w:val="Titolo1speciali1"/>
          <w:rFonts w:cs="Verdana" w:ascii="Verdana" w:hAnsi="Verdana"/>
          <w:sz w:val="28"/>
          <w:szCs w:val="28"/>
        </w:rPr>
        <w:t>La situazione in Asia al 2 febbraio</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497955" cy="19050"/>
                <wp:effectExtent l="0" t="0" r="0" b="0"/>
                <wp:docPr id="6" name=""/>
                <a:graphic xmlns:a="http://schemas.openxmlformats.org/drawingml/2006/main">
                  <a:graphicData uri="http://schemas.microsoft.com/office/word/2010/wordprocessingShape">
                    <wps:wsp>
                      <wps:cNvSpPr/>
                      <wps:spPr>
                        <a:xfrm>
                          <a:off x="0" y="0"/>
                          <a:ext cx="6498000" cy="19080"/>
                        </a:xfrm>
                        <a:prstGeom prst="rect">
                          <a:avLst/>
                        </a:prstGeom>
                        <a:solidFill>
                          <a:srgbClr val="41a8ce"/>
                        </a:solidFill>
                        <a:ln w="0">
                          <a:noFill/>
                        </a:ln>
                      </wps:spPr>
                      <wps:style>
                        <a:lnRef idx="0"/>
                        <a:fillRef idx="0"/>
                        <a:effectRef idx="0"/>
                        <a:fontRef idx="minor"/>
                      </wps:style>
                      <wps:bodyPr/>
                    </wps:wsp>
                  </a:graphicData>
                </a:graphic>
              </wp:inline>
            </w:drawing>
          </mc:Choice>
          <mc:Fallback>
            <w:pict>
              <v:rect id="shape_0" fillcolor="#41a8ce" stroked="f" o:allowincell="f" style="position:absolute;margin-left:0pt;margin-top:-1.55pt;width:511.6pt;height:1.45pt;mso-wrap-style:none;v-text-anchor:middle;mso-position-vertical:top">
                <v:fill o:detectmouseclick="t" type="solid" color2="#be5731"/>
                <v:stroke color="#3465a4" joinstyle="round" endcap="flat"/>
                <w10:wrap type="square"/>
              </v:rect>
            </w:pict>
          </mc:Fallback>
        </mc:AlternateContent>
      </w:r>
    </w:p>
    <w:p>
      <w:pPr>
        <w:pStyle w:val="NormaleWeb"/>
        <w:rPr>
          <w:rFonts w:ascii="Verdana" w:hAnsi="Verdana" w:cs="Verdana"/>
          <w:color w:val="000000"/>
          <w:sz w:val="20"/>
          <w:szCs w:val="20"/>
        </w:rPr>
      </w:pPr>
      <w:r>
        <w:rPr>
          <w:rFonts w:cs="Verdana" w:ascii="Verdana" w:hAnsi="Verdana"/>
          <w:color w:val="000000"/>
          <w:sz w:val="20"/>
          <w:szCs w:val="20"/>
        </w:rPr>
        <w:t>Sulla base delle informazioni fornite dall’Organizzazione mondiale della sanità, solo due paesi ad oggi hanno registrato casi umani di influenza aviaria, cioè il passaggio del virus dall’animale all’uomo: il Vietnam e la Tailandia.</w:t>
        <w:br/>
        <w:t>L’epidemia negli animali si estende invece ad altre aree dell’Asia. Le aree dove si verificano focolai di infezione è soggetto a continui aggiornamenti in relazione ai risultati di laboratorio volti alla ricerca del ceppo H5N1, responsabile dell’epidemia, identificato ad oggi in nove paesi.</w:t>
      </w:r>
    </w:p>
    <w:p>
      <w:pPr>
        <w:pStyle w:val="NormaleWeb"/>
        <w:jc w:val="center"/>
        <w:rPr/>
      </w:pPr>
      <w:r>
        <w:rPr>
          <w:rStyle w:val="StrongEmphasis"/>
          <w:rFonts w:cs="Verdana" w:ascii="Verdana" w:hAnsi="Verdana"/>
          <w:color w:val="000000"/>
          <w:sz w:val="20"/>
          <w:szCs w:val="20"/>
        </w:rPr>
        <w:t>Casi umani di Influenza aviaria A(H5N1) confermati in laboratorio</w:t>
      </w:r>
      <w:r>
        <w:rPr>
          <w:rFonts w:cs="Verdana" w:ascii="Verdana" w:hAnsi="Verdana"/>
          <w:b/>
          <w:bCs/>
          <w:color w:val="000000"/>
          <w:sz w:val="20"/>
          <w:szCs w:val="20"/>
        </w:rPr>
        <w:br/>
      </w:r>
      <w:r>
        <w:rPr/>
        <w:t>Tabella aggiornata al 2 febbraio 2004</w:t>
      </w:r>
    </w:p>
    <w:tbl>
      <w:tblPr>
        <w:tblW w:w="3750" w:type="pct"/>
        <w:jc w:val="center"/>
        <w:tblInd w:w="0" w:type="dxa"/>
        <w:tblLayout w:type="fixed"/>
        <w:tblCellMar>
          <w:top w:w="30" w:type="dxa"/>
          <w:left w:w="30" w:type="dxa"/>
          <w:bottom w:w="30" w:type="dxa"/>
          <w:right w:w="30" w:type="dxa"/>
        </w:tblCellMar>
      </w:tblPr>
      <w:tblGrid>
        <w:gridCol w:w="4199"/>
        <w:gridCol w:w="1734"/>
        <w:gridCol w:w="1741"/>
      </w:tblGrid>
      <w:tr>
        <w:trPr/>
        <w:tc>
          <w:tcPr>
            <w:tcW w:w="4199" w:type="dxa"/>
            <w:tcBorders/>
            <w:shd w:fill="CAD9F6"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aese</w:t>
            </w:r>
          </w:p>
        </w:tc>
        <w:tc>
          <w:tcPr>
            <w:tcW w:w="1734" w:type="dxa"/>
            <w:tcBorders/>
            <w:shd w:fill="CAD9F6"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Casi totali</w:t>
            </w:r>
          </w:p>
        </w:tc>
        <w:tc>
          <w:tcPr>
            <w:tcW w:w="1741" w:type="dxa"/>
            <w:tcBorders/>
            <w:shd w:fill="CAD9F6"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Decessi</w:t>
            </w:r>
          </w:p>
        </w:tc>
      </w:tr>
      <w:tr>
        <w:trPr/>
        <w:tc>
          <w:tcPr>
            <w:tcW w:w="4199" w:type="dxa"/>
            <w:tcBorders/>
            <w:shd w:fill="E8EEFA" w:val="clear"/>
            <w:vAlign w:val="center"/>
          </w:tcPr>
          <w:p>
            <w:pPr>
              <w:pStyle w:val="Normal"/>
              <w:rPr>
                <w:rFonts w:ascii="Verdana" w:hAnsi="Verdana" w:cs="Verdana"/>
                <w:color w:val="000000"/>
                <w:sz w:val="20"/>
                <w:szCs w:val="20"/>
              </w:rPr>
            </w:pPr>
            <w:r>
              <w:rPr>
                <w:rFonts w:cs="Verdana" w:ascii="Verdana" w:hAnsi="Verdana"/>
                <w:color w:val="000000"/>
                <w:sz w:val="20"/>
                <w:szCs w:val="20"/>
              </w:rPr>
              <w:t>Tailandia</w:t>
            </w:r>
          </w:p>
        </w:tc>
        <w:tc>
          <w:tcPr>
            <w:tcW w:w="1734" w:type="dxa"/>
            <w:tcBorders/>
            <w:shd w:fill="E8EEF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w:t>
            </w:r>
          </w:p>
        </w:tc>
        <w:tc>
          <w:tcPr>
            <w:tcW w:w="1741" w:type="dxa"/>
            <w:tcBorders/>
            <w:shd w:fill="E8EEF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w:t>
            </w:r>
          </w:p>
        </w:tc>
      </w:tr>
      <w:tr>
        <w:trPr/>
        <w:tc>
          <w:tcPr>
            <w:tcW w:w="4199" w:type="dxa"/>
            <w:tcBorders/>
            <w:shd w:fill="E8EEFA" w:val="clear"/>
            <w:vAlign w:val="center"/>
          </w:tcPr>
          <w:p>
            <w:pPr>
              <w:pStyle w:val="Normal"/>
              <w:rPr>
                <w:rFonts w:ascii="Verdana" w:hAnsi="Verdana" w:cs="Verdana"/>
                <w:color w:val="000000"/>
                <w:sz w:val="20"/>
                <w:szCs w:val="20"/>
              </w:rPr>
            </w:pPr>
            <w:r>
              <w:rPr>
                <w:rFonts w:cs="Verdana" w:ascii="Verdana" w:hAnsi="Verdana"/>
                <w:color w:val="000000"/>
                <w:sz w:val="20"/>
                <w:szCs w:val="20"/>
              </w:rPr>
              <w:t>Vietnam</w:t>
            </w:r>
          </w:p>
        </w:tc>
        <w:tc>
          <w:tcPr>
            <w:tcW w:w="1734" w:type="dxa"/>
            <w:tcBorders/>
            <w:shd w:fill="E8EEF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0</w:t>
            </w:r>
          </w:p>
        </w:tc>
        <w:tc>
          <w:tcPr>
            <w:tcW w:w="1741" w:type="dxa"/>
            <w:tcBorders/>
            <w:shd w:fill="E8EEF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8</w:t>
            </w:r>
          </w:p>
        </w:tc>
      </w:tr>
      <w:tr>
        <w:trPr/>
        <w:tc>
          <w:tcPr>
            <w:tcW w:w="4199" w:type="dxa"/>
            <w:tcBorders/>
            <w:shd w:fill="E8EEFA" w:val="clear"/>
            <w:vAlign w:val="center"/>
          </w:tcPr>
          <w:p>
            <w:pPr>
              <w:pStyle w:val="Normal"/>
              <w:rPr>
                <w:rFonts w:ascii="Verdana" w:hAnsi="Verdana" w:cs="Verdana"/>
                <w:color w:val="000000"/>
                <w:sz w:val="20"/>
                <w:szCs w:val="20"/>
              </w:rPr>
            </w:pPr>
            <w:r>
              <w:rPr>
                <w:rStyle w:val="StrongEmphasis"/>
                <w:rFonts w:cs="Verdana" w:ascii="Verdana" w:hAnsi="Verdana"/>
                <w:color w:val="000000"/>
                <w:sz w:val="20"/>
                <w:szCs w:val="20"/>
              </w:rPr>
              <w:t>Totale</w:t>
            </w:r>
          </w:p>
        </w:tc>
        <w:tc>
          <w:tcPr>
            <w:tcW w:w="1734" w:type="dxa"/>
            <w:tcBorders/>
            <w:shd w:fill="E8EEFA" w:val="clear"/>
            <w:vAlign w:val="center"/>
          </w:tcPr>
          <w:p>
            <w:pPr>
              <w:pStyle w:val="Normal"/>
              <w:jc w:val="right"/>
              <w:rPr>
                <w:rFonts w:ascii="Verdana" w:hAnsi="Verdana" w:cs="Verdana"/>
                <w:color w:val="000000"/>
                <w:sz w:val="20"/>
                <w:szCs w:val="20"/>
              </w:rPr>
            </w:pPr>
            <w:r>
              <w:rPr>
                <w:rStyle w:val="StrongEmphasis"/>
                <w:rFonts w:cs="Verdana" w:ascii="Verdana" w:hAnsi="Verdana"/>
                <w:color w:val="000000"/>
                <w:sz w:val="20"/>
                <w:szCs w:val="20"/>
              </w:rPr>
              <w:t>14</w:t>
            </w:r>
          </w:p>
        </w:tc>
        <w:tc>
          <w:tcPr>
            <w:tcW w:w="1741" w:type="dxa"/>
            <w:tcBorders/>
            <w:shd w:fill="E8EEFA" w:val="clear"/>
            <w:vAlign w:val="center"/>
          </w:tcPr>
          <w:p>
            <w:pPr>
              <w:pStyle w:val="Normal"/>
              <w:jc w:val="right"/>
              <w:rPr>
                <w:rFonts w:ascii="Verdana" w:hAnsi="Verdana" w:cs="Verdana"/>
                <w:color w:val="000000"/>
                <w:sz w:val="20"/>
                <w:szCs w:val="20"/>
              </w:rPr>
            </w:pPr>
            <w:r>
              <w:rPr>
                <w:rStyle w:val="StrongEmphasis"/>
                <w:rFonts w:cs="Verdana" w:ascii="Verdana" w:hAnsi="Verdana"/>
                <w:color w:val="000000"/>
                <w:sz w:val="20"/>
                <w:szCs w:val="20"/>
              </w:rPr>
              <w:t>11</w:t>
            </w:r>
          </w:p>
        </w:tc>
      </w:tr>
    </w:tbl>
    <w:p>
      <w:pPr>
        <w:pStyle w:val="NormaleWeb"/>
        <w:rPr/>
      </w:pPr>
      <w:r>
        <w:rPr>
          <w:rFonts w:cs="Verdana" w:ascii="Verdana" w:hAnsi="Verdana"/>
          <w:color w:val="000000"/>
          <w:sz w:val="20"/>
          <w:szCs w:val="20"/>
        </w:rPr>
        <w:br/>
      </w:r>
      <w:r>
        <w:rPr>
          <w:rStyle w:val="StrongEmphasis"/>
          <w:rFonts w:cs="Verdana" w:ascii="Verdana" w:hAnsi="Verdana"/>
          <w:color w:val="000000"/>
          <w:sz w:val="20"/>
          <w:szCs w:val="20"/>
        </w:rPr>
        <w:t>Note</w:t>
      </w:r>
      <w:r>
        <w:rPr>
          <w:rFonts w:cs="Verdana" w:ascii="Verdana" w:hAnsi="Verdana"/>
          <w:color w:val="000000"/>
          <w:sz w:val="20"/>
          <w:szCs w:val="20"/>
        </w:rPr>
        <w:t xml:space="preserve"> - Il numero totale dei casi include il numero di morti </w:t>
      </w:r>
    </w:p>
    <w:p>
      <w:pPr>
        <w:pStyle w:val="NormaleWeb"/>
        <w:rPr>
          <w:rFonts w:ascii="Verdana" w:hAnsi="Verdana" w:cs="Verdana"/>
          <w:color w:val="000000"/>
          <w:sz w:val="20"/>
          <w:szCs w:val="20"/>
        </w:rPr>
      </w:pPr>
      <w:r>
        <w:rPr>
          <w:rFonts w:cs="Verdana" w:ascii="Verdana" w:hAnsi="Verdana"/>
          <w:i/>
          <w:iCs/>
          <w:color w:val="000000"/>
          <w:sz w:val="20"/>
          <w:szCs w:val="20"/>
        </w:rPr>
        <w:t>(Fonte: Organizzazione Mondiale della sanità, Ministero della Salute - D.G. Prevenzione sanitaria)</w:t>
      </w:r>
    </w:p>
    <w:p>
      <w:pPr>
        <w:pStyle w:val="NormaleWeb"/>
        <w:jc w:val="center"/>
        <w:rPr/>
      </w:pPr>
      <w:r>
        <w:rPr>
          <w:rStyle w:val="StrongEmphasis"/>
          <w:rFonts w:cs="Verdana" w:ascii="Verdana" w:hAnsi="Verdana"/>
          <w:color w:val="000000"/>
          <w:sz w:val="20"/>
          <w:szCs w:val="20"/>
        </w:rPr>
        <w:t>Influenza aviaria negli animali in Asia</w:t>
      </w:r>
      <w:r>
        <w:rPr/>
        <w:t xml:space="preserve"> </w:t>
        <w:br/>
        <w:t xml:space="preserve">Tabella aggiornata al 30 gennaio 2004 </w:t>
      </w:r>
    </w:p>
    <w:tbl>
      <w:tblPr>
        <w:tblW w:w="4500" w:type="pct"/>
        <w:jc w:val="center"/>
        <w:tblInd w:w="0" w:type="dxa"/>
        <w:tblLayout w:type="fixed"/>
        <w:tblCellMar>
          <w:top w:w="30" w:type="dxa"/>
          <w:left w:w="30" w:type="dxa"/>
          <w:bottom w:w="30" w:type="dxa"/>
          <w:right w:w="30" w:type="dxa"/>
        </w:tblCellMar>
      </w:tblPr>
      <w:tblGrid>
        <w:gridCol w:w="4604"/>
        <w:gridCol w:w="4605"/>
      </w:tblGrid>
      <w:tr>
        <w:trPr/>
        <w:tc>
          <w:tcPr>
            <w:tcW w:w="4604" w:type="dxa"/>
            <w:tcBorders/>
            <w:shd w:fill="CAD9F6" w:val="clear"/>
            <w:vAlign w:val="center"/>
          </w:tcPr>
          <w:p>
            <w:pPr>
              <w:pStyle w:val="Normal"/>
              <w:jc w:val="center"/>
              <w:rPr>
                <w:rFonts w:ascii="Verdana" w:hAnsi="Verdana" w:cs="Verdana"/>
                <w:b/>
                <w:b/>
                <w:bCs/>
                <w:color w:val="000000"/>
                <w:sz w:val="20"/>
                <w:szCs w:val="20"/>
              </w:rPr>
            </w:pPr>
            <w:r>
              <w:rPr>
                <w:rStyle w:val="StrongEmphasis"/>
                <w:rFonts w:cs="Verdana" w:ascii="Verdana" w:hAnsi="Verdana"/>
                <w:color w:val="000000"/>
                <w:sz w:val="20"/>
                <w:szCs w:val="20"/>
              </w:rPr>
              <w:t>Localizzazione</w:t>
            </w:r>
          </w:p>
        </w:tc>
        <w:tc>
          <w:tcPr>
            <w:tcW w:w="4605" w:type="dxa"/>
            <w:tcBorders/>
            <w:shd w:fill="CAD9F6" w:val="clear"/>
            <w:vAlign w:val="center"/>
          </w:tcPr>
          <w:p>
            <w:pPr>
              <w:pStyle w:val="Normal"/>
              <w:jc w:val="center"/>
              <w:rPr>
                <w:rFonts w:ascii="Verdana" w:hAnsi="Verdana" w:cs="Verdana"/>
                <w:b/>
                <w:b/>
                <w:bCs/>
                <w:color w:val="000000"/>
                <w:sz w:val="20"/>
                <w:szCs w:val="20"/>
              </w:rPr>
            </w:pPr>
            <w:r>
              <w:rPr>
                <w:rStyle w:val="StrongEmphasis"/>
                <w:rFonts w:cs="Verdana" w:ascii="Verdana" w:hAnsi="Verdana"/>
                <w:color w:val="000000"/>
                <w:sz w:val="20"/>
                <w:szCs w:val="20"/>
              </w:rPr>
              <w:t>Ceppo virale</w:t>
            </w:r>
          </w:p>
        </w:tc>
      </w:tr>
      <w:tr>
        <w:trPr/>
        <w:tc>
          <w:tcPr>
            <w:tcW w:w="4604" w:type="dxa"/>
            <w:tcBorders/>
            <w:shd w:fill="E8EEFA" w:val="clear"/>
            <w:vAlign w:val="center"/>
          </w:tcPr>
          <w:p>
            <w:pPr>
              <w:pStyle w:val="Normal"/>
              <w:rPr>
                <w:rFonts w:ascii="Verdana" w:hAnsi="Verdana" w:cs="Verdana"/>
                <w:color w:val="000000"/>
                <w:sz w:val="20"/>
                <w:szCs w:val="20"/>
              </w:rPr>
            </w:pPr>
            <w:r>
              <w:rPr>
                <w:rFonts w:cs="Verdana" w:ascii="Verdana" w:hAnsi="Verdana"/>
                <w:color w:val="000000"/>
                <w:sz w:val="20"/>
                <w:szCs w:val="20"/>
              </w:rPr>
              <w:t>Repubblica di Corea</w:t>
            </w:r>
          </w:p>
        </w:tc>
        <w:tc>
          <w:tcPr>
            <w:tcW w:w="4605" w:type="dxa"/>
            <w:tcBorders/>
            <w:shd w:fill="E8EEF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H5N1</w:t>
            </w:r>
          </w:p>
        </w:tc>
      </w:tr>
      <w:tr>
        <w:trPr/>
        <w:tc>
          <w:tcPr>
            <w:tcW w:w="4604" w:type="dxa"/>
            <w:tcBorders/>
            <w:shd w:fill="E8EEFA" w:val="clear"/>
            <w:vAlign w:val="center"/>
          </w:tcPr>
          <w:p>
            <w:pPr>
              <w:pStyle w:val="Normal"/>
              <w:rPr>
                <w:rFonts w:ascii="Verdana" w:hAnsi="Verdana" w:cs="Verdana"/>
                <w:color w:val="000000"/>
                <w:sz w:val="20"/>
                <w:szCs w:val="20"/>
              </w:rPr>
            </w:pPr>
            <w:r>
              <w:rPr>
                <w:rFonts w:cs="Verdana" w:ascii="Verdana" w:hAnsi="Verdana"/>
                <w:color w:val="000000"/>
                <w:sz w:val="20"/>
                <w:szCs w:val="20"/>
              </w:rPr>
              <w:t>Vietnam</w:t>
            </w:r>
          </w:p>
        </w:tc>
        <w:tc>
          <w:tcPr>
            <w:tcW w:w="4605" w:type="dxa"/>
            <w:tcBorders/>
            <w:shd w:fill="E8EEF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H5N1</w:t>
            </w:r>
          </w:p>
        </w:tc>
      </w:tr>
      <w:tr>
        <w:trPr/>
        <w:tc>
          <w:tcPr>
            <w:tcW w:w="4604" w:type="dxa"/>
            <w:tcBorders/>
            <w:shd w:fill="E8EEFA" w:val="clear"/>
            <w:vAlign w:val="center"/>
          </w:tcPr>
          <w:p>
            <w:pPr>
              <w:pStyle w:val="Normal"/>
              <w:rPr>
                <w:rFonts w:ascii="Verdana" w:hAnsi="Verdana" w:cs="Verdana"/>
                <w:color w:val="000000"/>
                <w:sz w:val="20"/>
                <w:szCs w:val="20"/>
              </w:rPr>
            </w:pPr>
            <w:r>
              <w:rPr>
                <w:rFonts w:cs="Verdana" w:ascii="Verdana" w:hAnsi="Verdana"/>
                <w:color w:val="000000"/>
                <w:sz w:val="20"/>
                <w:szCs w:val="20"/>
              </w:rPr>
              <w:t>Giappone</w:t>
            </w:r>
          </w:p>
        </w:tc>
        <w:tc>
          <w:tcPr>
            <w:tcW w:w="4605" w:type="dxa"/>
            <w:tcBorders/>
            <w:shd w:fill="E8EEF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H5N1</w:t>
            </w:r>
          </w:p>
        </w:tc>
      </w:tr>
      <w:tr>
        <w:trPr/>
        <w:tc>
          <w:tcPr>
            <w:tcW w:w="4604" w:type="dxa"/>
            <w:tcBorders/>
            <w:shd w:fill="96ACDB" w:val="clear"/>
            <w:vAlign w:val="center"/>
          </w:tcPr>
          <w:p>
            <w:pPr>
              <w:pStyle w:val="Normal"/>
              <w:rPr>
                <w:rFonts w:ascii="Verdana" w:hAnsi="Verdana" w:cs="Verdana"/>
                <w:color w:val="000000"/>
                <w:sz w:val="20"/>
                <w:szCs w:val="20"/>
              </w:rPr>
            </w:pPr>
            <w:r>
              <w:rPr>
                <w:rFonts w:cs="Verdana" w:ascii="Verdana" w:hAnsi="Verdana"/>
                <w:color w:val="000000"/>
                <w:sz w:val="20"/>
                <w:szCs w:val="20"/>
              </w:rPr>
              <w:t>Taiwan</w:t>
            </w:r>
          </w:p>
        </w:tc>
        <w:tc>
          <w:tcPr>
            <w:tcW w:w="4605" w:type="dxa"/>
            <w:tcBorders/>
            <w:shd w:fill="96ACDB"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H5N2</w:t>
            </w:r>
          </w:p>
        </w:tc>
      </w:tr>
      <w:tr>
        <w:trPr/>
        <w:tc>
          <w:tcPr>
            <w:tcW w:w="4604" w:type="dxa"/>
            <w:tcBorders/>
            <w:shd w:fill="E8EEFA" w:val="clear"/>
            <w:vAlign w:val="center"/>
          </w:tcPr>
          <w:p>
            <w:pPr>
              <w:pStyle w:val="Normal"/>
              <w:rPr>
                <w:rFonts w:ascii="Verdana" w:hAnsi="Verdana" w:cs="Verdana"/>
                <w:color w:val="000000"/>
                <w:sz w:val="20"/>
                <w:szCs w:val="20"/>
              </w:rPr>
            </w:pPr>
            <w:r>
              <w:rPr>
                <w:rFonts w:cs="Verdana" w:ascii="Verdana" w:hAnsi="Verdana"/>
                <w:color w:val="000000"/>
                <w:sz w:val="20"/>
                <w:szCs w:val="20"/>
              </w:rPr>
              <w:t>Tailandia</w:t>
            </w:r>
          </w:p>
        </w:tc>
        <w:tc>
          <w:tcPr>
            <w:tcW w:w="4605" w:type="dxa"/>
            <w:tcBorders/>
            <w:shd w:fill="E8EEF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H5N1</w:t>
            </w:r>
          </w:p>
        </w:tc>
      </w:tr>
      <w:tr>
        <w:trPr/>
        <w:tc>
          <w:tcPr>
            <w:tcW w:w="4604" w:type="dxa"/>
            <w:tcBorders/>
            <w:shd w:fill="E8EEFA" w:val="clear"/>
            <w:vAlign w:val="center"/>
          </w:tcPr>
          <w:p>
            <w:pPr>
              <w:pStyle w:val="Normal"/>
              <w:rPr>
                <w:rFonts w:ascii="Verdana" w:hAnsi="Verdana" w:cs="Verdana"/>
                <w:color w:val="000000"/>
                <w:sz w:val="20"/>
                <w:szCs w:val="20"/>
              </w:rPr>
            </w:pPr>
            <w:r>
              <w:rPr>
                <w:rFonts w:cs="Verdana" w:ascii="Verdana" w:hAnsi="Verdana"/>
                <w:color w:val="000000"/>
                <w:sz w:val="20"/>
                <w:szCs w:val="20"/>
              </w:rPr>
              <w:t>Cambogia</w:t>
            </w:r>
          </w:p>
        </w:tc>
        <w:tc>
          <w:tcPr>
            <w:tcW w:w="4605" w:type="dxa"/>
            <w:tcBorders/>
            <w:shd w:fill="E8EEF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H5N1</w:t>
            </w:r>
          </w:p>
        </w:tc>
      </w:tr>
      <w:tr>
        <w:trPr/>
        <w:tc>
          <w:tcPr>
            <w:tcW w:w="4604" w:type="dxa"/>
            <w:tcBorders/>
            <w:shd w:fill="E8EEFA" w:val="clear"/>
            <w:vAlign w:val="center"/>
          </w:tcPr>
          <w:p>
            <w:pPr>
              <w:pStyle w:val="Normal"/>
              <w:rPr>
                <w:rFonts w:ascii="Verdana" w:hAnsi="Verdana" w:cs="Verdana"/>
                <w:color w:val="000000"/>
                <w:sz w:val="20"/>
                <w:szCs w:val="20"/>
              </w:rPr>
            </w:pPr>
            <w:r>
              <w:rPr>
                <w:rFonts w:cs="Verdana" w:ascii="Verdana" w:hAnsi="Verdana"/>
                <w:color w:val="000000"/>
                <w:sz w:val="20"/>
                <w:szCs w:val="20"/>
              </w:rPr>
              <w:t>Hong Kong (SARPRC)</w:t>
            </w:r>
          </w:p>
        </w:tc>
        <w:tc>
          <w:tcPr>
            <w:tcW w:w="4605" w:type="dxa"/>
            <w:tcBorders/>
            <w:shd w:fill="E8EEF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H5N1</w:t>
            </w:r>
          </w:p>
        </w:tc>
      </w:tr>
      <w:tr>
        <w:trPr/>
        <w:tc>
          <w:tcPr>
            <w:tcW w:w="4604" w:type="dxa"/>
            <w:tcBorders/>
            <w:shd w:fill="E8EEFA" w:val="clear"/>
            <w:vAlign w:val="center"/>
          </w:tcPr>
          <w:p>
            <w:pPr>
              <w:pStyle w:val="Normal"/>
              <w:rPr>
                <w:rFonts w:ascii="Verdana" w:hAnsi="Verdana" w:cs="Verdana"/>
                <w:color w:val="000000"/>
                <w:sz w:val="20"/>
                <w:szCs w:val="20"/>
              </w:rPr>
            </w:pPr>
            <w:r>
              <w:rPr>
                <w:rFonts w:cs="Verdana" w:ascii="Verdana" w:hAnsi="Verdana"/>
                <w:color w:val="000000"/>
                <w:sz w:val="20"/>
                <w:szCs w:val="20"/>
              </w:rPr>
              <w:t>Laos</w:t>
            </w:r>
          </w:p>
        </w:tc>
        <w:tc>
          <w:tcPr>
            <w:tcW w:w="4605" w:type="dxa"/>
            <w:tcBorders/>
            <w:shd w:fill="E8EEF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H5N1</w:t>
            </w:r>
          </w:p>
        </w:tc>
      </w:tr>
      <w:tr>
        <w:trPr/>
        <w:tc>
          <w:tcPr>
            <w:tcW w:w="4604" w:type="dxa"/>
            <w:tcBorders/>
            <w:shd w:fill="E8EEFA" w:val="clear"/>
            <w:vAlign w:val="center"/>
          </w:tcPr>
          <w:p>
            <w:pPr>
              <w:pStyle w:val="Normal"/>
              <w:rPr>
                <w:rFonts w:ascii="Verdana" w:hAnsi="Verdana" w:cs="Verdana"/>
                <w:color w:val="000000"/>
                <w:sz w:val="20"/>
                <w:szCs w:val="20"/>
              </w:rPr>
            </w:pPr>
            <w:r>
              <w:rPr>
                <w:rFonts w:cs="Verdana" w:ascii="Verdana" w:hAnsi="Verdana"/>
                <w:color w:val="000000"/>
                <w:sz w:val="20"/>
                <w:szCs w:val="20"/>
              </w:rPr>
              <w:t>Pakistan</w:t>
            </w:r>
          </w:p>
        </w:tc>
        <w:tc>
          <w:tcPr>
            <w:tcW w:w="4605" w:type="dxa"/>
            <w:tcBorders/>
            <w:shd w:fill="E8EEF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H7</w:t>
            </w:r>
          </w:p>
        </w:tc>
      </w:tr>
      <w:tr>
        <w:trPr/>
        <w:tc>
          <w:tcPr>
            <w:tcW w:w="4604" w:type="dxa"/>
            <w:tcBorders/>
            <w:shd w:fill="E8EEFA" w:val="clear"/>
            <w:vAlign w:val="center"/>
          </w:tcPr>
          <w:p>
            <w:pPr>
              <w:pStyle w:val="Normal"/>
              <w:rPr>
                <w:rFonts w:ascii="Verdana" w:hAnsi="Verdana" w:cs="Verdana"/>
                <w:color w:val="000000"/>
                <w:sz w:val="20"/>
                <w:szCs w:val="20"/>
              </w:rPr>
            </w:pPr>
            <w:r>
              <w:rPr>
                <w:rFonts w:cs="Verdana" w:ascii="Verdana" w:hAnsi="Verdana"/>
                <w:color w:val="000000"/>
                <w:sz w:val="20"/>
                <w:szCs w:val="20"/>
              </w:rPr>
              <w:t>Rep. Popolare Cina</w:t>
            </w:r>
          </w:p>
        </w:tc>
        <w:tc>
          <w:tcPr>
            <w:tcW w:w="4605" w:type="dxa"/>
            <w:tcBorders/>
            <w:shd w:fill="E8EEF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H5N1</w:t>
            </w:r>
          </w:p>
        </w:tc>
      </w:tr>
      <w:tr>
        <w:trPr/>
        <w:tc>
          <w:tcPr>
            <w:tcW w:w="4604" w:type="dxa"/>
            <w:tcBorders/>
            <w:shd w:fill="E8EEFA" w:val="clear"/>
            <w:vAlign w:val="center"/>
          </w:tcPr>
          <w:p>
            <w:pPr>
              <w:pStyle w:val="Normal"/>
              <w:rPr>
                <w:rFonts w:ascii="Verdana" w:hAnsi="Verdana" w:cs="Verdana"/>
                <w:color w:val="000000"/>
                <w:sz w:val="20"/>
                <w:szCs w:val="20"/>
              </w:rPr>
            </w:pPr>
            <w:r>
              <w:rPr>
                <w:rFonts w:cs="Verdana" w:ascii="Verdana" w:hAnsi="Verdana"/>
                <w:color w:val="000000"/>
                <w:sz w:val="20"/>
                <w:szCs w:val="20"/>
              </w:rPr>
              <w:t>Indonesia</w:t>
            </w:r>
          </w:p>
        </w:tc>
        <w:tc>
          <w:tcPr>
            <w:tcW w:w="4605" w:type="dxa"/>
            <w:tcBorders/>
            <w:shd w:fill="E8EEF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H5N1</w:t>
            </w:r>
          </w:p>
        </w:tc>
      </w:tr>
    </w:tbl>
    <w:p>
      <w:pPr>
        <w:pStyle w:val="NormaleWeb"/>
        <w:rPr>
          <w:rFonts w:ascii="Verdana" w:hAnsi="Verdana" w:cs="Verdana"/>
          <w:color w:val="000000"/>
          <w:sz w:val="20"/>
          <w:szCs w:val="20"/>
        </w:rPr>
      </w:pPr>
      <w:r>
        <w:rPr>
          <w:rStyle w:val="Emphasis"/>
          <w:rFonts w:cs="Verdana" w:ascii="Verdana" w:hAnsi="Verdana"/>
          <w:color w:val="000000"/>
          <w:sz w:val="20"/>
          <w:szCs w:val="20"/>
        </w:rPr>
        <w:t>(Fonte: OIE: Tabella modificata)</w:t>
      </w:r>
    </w:p>
    <w:p>
      <w:pPr>
        <w:pStyle w:val="Normal"/>
        <w:rPr>
          <w:rFonts w:ascii="Verdana" w:hAnsi="Verdana" w:cs="Verdana"/>
          <w:sz w:val="20"/>
          <w:szCs w:val="20"/>
        </w:rPr>
      </w:pPr>
      <w:hyperlink r:id="rId25">
        <w:r>
          <w:rPr>
            <w:rStyle w:val="InternetLink"/>
            <w:rFonts w:cs="Verdana" w:ascii="Verdana" w:hAnsi="Verdana"/>
            <w:sz w:val="20"/>
            <w:szCs w:val="20"/>
          </w:rPr>
          <w:t>http://www.ministerosalute.it/dettaglio/pdFocusN_News.jsp?idfocus=3&amp;id=11&amp;tipo=New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6"/>
          <w:szCs w:val="26"/>
        </w:rPr>
      </w:pPr>
      <w:hyperlink r:id="rId26" w:tgtFrame="_blank">
        <w:r>
          <w:rPr>
            <w:rStyle w:val="InternetLink"/>
            <w:rFonts w:cs="Verdana" w:ascii="Verdana" w:hAnsi="Verdana"/>
            <w:b/>
            <w:color w:val="FF0000"/>
            <w:sz w:val="26"/>
            <w:szCs w:val="26"/>
          </w:rPr>
          <w:t>ANIMAZIONE FLASH SULL’INFLUENZA AVIARIA (ciccare per visionare l’animazione)</w:t>
        </w:r>
      </w:hyperlink>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8"/>
          <w:szCs w:val="28"/>
        </w:rPr>
      </w:pPr>
      <w:hyperlink r:id="rId27" w:tgtFrame="_blank">
        <w:r>
          <w:rPr>
            <w:rStyle w:val="InternetLink"/>
            <w:rFonts w:cs="Verdana" w:ascii="Verdana" w:hAnsi="Verdana"/>
            <w:b/>
            <w:color w:val="FF0000"/>
            <w:sz w:val="28"/>
            <w:szCs w:val="28"/>
          </w:rPr>
          <w:t>Piano d’emergenza del Ministero (cliccare per leggere)</w:t>
        </w:r>
      </w:hyperlink>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lang w:val="fr-FR"/>
        </w:rPr>
      </w:pPr>
      <w:r>
        <w:rPr>
          <w:rFonts w:cs="Verdana" w:ascii="Verdana" w:hAnsi="Verdana"/>
          <w:sz w:val="20"/>
          <w:szCs w:val="20"/>
          <w:lang w:val="fr-FR"/>
        </w:rPr>
        <w:t xml:space="preserve">Fonte: </w:t>
      </w:r>
      <w:hyperlink r:id="rId28">
        <w:r>
          <w:rPr>
            <w:rStyle w:val="InternetLink"/>
            <w:rFonts w:cs="Verdana" w:ascii="Verdana" w:hAnsi="Verdana"/>
            <w:sz w:val="20"/>
            <w:szCs w:val="20"/>
            <w:lang w:val="fr-FR"/>
          </w:rPr>
          <w:t>http://www.ministerosalute.it/promozione/malattie/influenza.jsp?lista=8</w:t>
        </w:r>
      </w:hyperlink>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b/>
          <w:bCs/>
          <w:color w:val="244F24"/>
          <w:sz w:val="20"/>
          <w:szCs w:val="20"/>
        </w:rPr>
      </w:pPr>
      <w:r>
        <w:rPr>
          <w:rFonts w:cs="Verdana" w:ascii="Verdana" w:hAnsi="Verdana"/>
          <w:b/>
          <w:bCs/>
          <w:color w:val="244F24"/>
          <w:sz w:val="20"/>
          <w:szCs w:val="20"/>
        </w:rPr>
        <w:t>Piano italiano multifase d’emergenza per una pandemia influenzale</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497955" cy="19050"/>
                <wp:effectExtent l="0" t="0" r="0" b="0"/>
                <wp:docPr id="7" name=""/>
                <a:graphic xmlns:a="http://schemas.openxmlformats.org/drawingml/2006/main">
                  <a:graphicData uri="http://schemas.microsoft.com/office/word/2010/wordprocessingShape">
                    <wps:wsp>
                      <wps:cNvSpPr/>
                      <wps:spPr>
                        <a:xfrm>
                          <a:off x="0" y="0"/>
                          <a:ext cx="6498000" cy="19080"/>
                        </a:xfrm>
                        <a:prstGeom prst="rect">
                          <a:avLst/>
                        </a:prstGeom>
                        <a:solidFill>
                          <a:srgbClr val="73b16e"/>
                        </a:solidFill>
                        <a:ln w="0">
                          <a:noFill/>
                        </a:ln>
                      </wps:spPr>
                      <wps:style>
                        <a:lnRef idx="0"/>
                        <a:fillRef idx="0"/>
                        <a:effectRef idx="0"/>
                        <a:fontRef idx="minor"/>
                      </wps:style>
                      <wps:bodyPr/>
                    </wps:wsp>
                  </a:graphicData>
                </a:graphic>
              </wp:inline>
            </w:drawing>
          </mc:Choice>
          <mc:Fallback>
            <w:pict>
              <v:rect id="shape_0" fillcolor="#73b16e" stroked="f" o:allowincell="f" style="position:absolute;margin-left:0pt;margin-top:-1.55pt;width:511.6pt;height:1.45pt;mso-wrap-style:none;v-text-anchor:middle;mso-position-vertical:top">
                <v:fill o:detectmouseclick="t" type="solid" color2="#8c4e91"/>
                <v:stroke color="#3465a4" joinstyle="round" endcap="flat"/>
                <w10:wrap type="square"/>
              </v:rect>
            </w:pict>
          </mc:Fallback>
        </mc:AlternateContent>
      </w:r>
    </w:p>
    <w:p>
      <w:pPr>
        <w:pStyle w:val="NormaleWeb"/>
        <w:rPr>
          <w:rFonts w:ascii="Verdana" w:hAnsi="Verdana" w:cs="Verdana"/>
          <w:color w:val="000000"/>
          <w:sz w:val="20"/>
          <w:szCs w:val="20"/>
        </w:rPr>
      </w:pPr>
      <w:r>
        <w:rPr>
          <w:rFonts w:cs="Verdana" w:ascii="Verdana" w:hAnsi="Verdana"/>
          <w:color w:val="000000"/>
          <w:sz w:val="20"/>
          <w:szCs w:val="20"/>
        </w:rPr>
        <w:t>La comparsa di un nuovo ceppo influenzale, verso cui la maggioranza della popolazione risulta suscettibile, si pensa possa avere conseguenze paragonabili alla pandemia verificatasi nel 1918 (influenza spagnola) con costi senza precedenti, in termini di morbosità e mortalità.</w:t>
        <w:br/>
        <w:t>La velocizzazione degli spostamenti, e la conseguente riduzione dei tempi necessari per gli interventi, renderebbe inoltre ancora più difficile e pressoché impossibile controllare efficacemente la diffusione del virus. La possibilità di disporre in anticipo di uno specifico piano d’azione nazionale, si ipotizza possa consentire di minimizzare le conseguenze di una eventuale pandemia influenzale. A tale scopo il Comitato istituito ad hoc ha elaborato il presente documento che prevede un apporto multidisciplinare nell’attuazione di interventi, realizzabili in fasi diverse, atti a fronteggiare una pandemia.</w:t>
        <w:br/>
        <w:t>L’attuazione del Piano Nazionale per una Eventuale Pandemia (PNEP), si propone di perseguire obiettivi diversi: a)ridurre la morbosità e la mortalità della malattia; b) far fronte al numero di soggetti con complicanze da influenza, alle conseguenti ospedalizzazioni e al numero di morti; c) assicurare il mantenimento dei servizi essenziali; d) minimizzare l’interruzione dei servizi sociali e delle perdite economiche; e) stabilire le modalità di diffusione di informazioni aggiornate per gli operatori sanitari e per la popolazione generale.</w:t>
        <w:br/>
        <w:t>Il PNEP sarà inoltre riesaminato dal Comitato, con scadenza annuale, alla luce dell’evoluzione delle conoscenze scientifiche nei campi di interesse.</w:t>
      </w:r>
    </w:p>
    <w:p>
      <w:pPr>
        <w:pStyle w:val="NormaleWeb"/>
        <w:rPr/>
      </w:pPr>
      <w:r>
        <w:rPr>
          <w:rFonts w:cs="Verdana" w:ascii="Verdana" w:hAnsi="Verdana"/>
          <w:b/>
          <w:color w:val="FF0000"/>
          <w:sz w:val="20"/>
          <w:szCs w:val="20"/>
        </w:rPr>
        <w:t xml:space="preserve">Documento originale: </w:t>
      </w:r>
    </w:p>
    <w:p>
      <w:pPr>
        <w:pStyle w:val="NormaleWeb"/>
        <w:rPr>
          <w:rFonts w:ascii="Verdana" w:hAnsi="Verdana" w:cs="Verdana"/>
          <w:color w:val="000000"/>
          <w:sz w:val="18"/>
          <w:szCs w:val="18"/>
        </w:rPr>
      </w:pPr>
      <w:hyperlink r:id="rId29">
        <w:r>
          <w:rPr>
            <w:rStyle w:val="InternetLink"/>
            <w:rFonts w:cs="Verdana" w:ascii="Verdana" w:hAnsi="Verdana"/>
            <w:sz w:val="18"/>
            <w:szCs w:val="18"/>
          </w:rPr>
          <w:t>http://www.ministerosalute.it/promozione/malattie/documenti/PianoItalianoMultifasePandemiaInfluenzale.pdf</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nte: </w:t>
      </w:r>
      <w:hyperlink r:id="rId30">
        <w:r>
          <w:rPr>
            <w:rStyle w:val="InternetLink"/>
            <w:rFonts w:cs="Verdana" w:ascii="Verdana" w:hAnsi="Verdana"/>
            <w:sz w:val="20"/>
            <w:szCs w:val="20"/>
          </w:rPr>
          <w:t>www.asianews.it</w:t>
        </w:r>
      </w:hyperlink>
    </w:p>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10210"/>
        <w:gridCol w:w="20"/>
        <w:gridCol w:w="3"/>
      </w:tblGrid>
      <w:tr>
        <w:trPr/>
        <w:tc>
          <w:tcPr>
            <w:tcW w:w="10210" w:type="dxa"/>
            <w:tcBorders/>
            <w:vAlign w:val="center"/>
          </w:tcPr>
          <w:p>
            <w:pPr>
              <w:pStyle w:val="Normal"/>
              <w:rPr>
                <w:rFonts w:ascii="Verdana" w:hAnsi="Verdana" w:cs="Arial"/>
                <w:spacing w:val="24"/>
                <w:sz w:val="20"/>
                <w:szCs w:val="20"/>
              </w:rPr>
            </w:pPr>
            <w:r>
              <w:rPr>
                <w:rStyle w:val="Paginadata1"/>
                <w:rFonts w:cs="Arial" w:ascii="Verdana" w:hAnsi="Verdana"/>
                <w:sz w:val="20"/>
                <w:szCs w:val="20"/>
              </w:rPr>
              <w:t>16 Gennaio 2004</w:t>
            </w:r>
          </w:p>
        </w:tc>
        <w:tc>
          <w:tcPr>
            <w:tcW w:w="23" w:type="dxa"/>
            <w:tcBorders/>
            <w:vAlign w:val="center"/>
          </w:tcPr>
          <w:p>
            <w:pPr>
              <w:pStyle w:val="Normal"/>
              <w:snapToGrid w:val="false"/>
              <w:jc w:val="right"/>
              <w:rPr>
                <w:rFonts w:ascii="Verdana" w:hAnsi="Verdana" w:cs="Arial"/>
                <w:spacing w:val="24"/>
                <w:sz w:val="20"/>
                <w:szCs w:val="20"/>
              </w:rPr>
            </w:pPr>
            <w:r>
              <w:rPr>
                <w:rFonts w:cs="Arial" w:ascii="Verdana" w:hAnsi="Verdana"/>
                <w:spacing w:val="24"/>
                <w:sz w:val="20"/>
                <w:szCs w:val="20"/>
              </w:rPr>
            </w:r>
          </w:p>
        </w:tc>
      </w:tr>
      <w:tr>
        <w:trPr/>
        <w:tc>
          <w:tcPr>
            <w:tcW w:w="10230" w:type="dxa"/>
            <w:gridSpan w:val="2"/>
            <w:tcBorders/>
            <w:vAlign w:val="center"/>
          </w:tcPr>
          <w:p>
            <w:pPr>
              <w:pStyle w:val="Normal"/>
              <w:rPr>
                <w:rFonts w:ascii="Verdana" w:hAnsi="Verdana" w:cs="Arial"/>
                <w:caps/>
                <w:spacing w:val="24"/>
                <w:sz w:val="20"/>
                <w:szCs w:val="20"/>
              </w:rPr>
            </w:pPr>
            <w:r>
              <w:rPr>
                <w:rFonts w:cs="Arial" w:ascii="Verdana" w:hAnsi="Verdana"/>
                <w:caps/>
                <w:spacing w:val="24"/>
                <w:sz w:val="20"/>
                <w:szCs w:val="20"/>
              </w:rPr>
              <w:t>VIETNAM</w:t>
            </w:r>
          </w:p>
        </w:tc>
      </w:tr>
      <w:tr>
        <w:trPr/>
        <w:tc>
          <w:tcPr>
            <w:tcW w:w="10230" w:type="dxa"/>
            <w:gridSpan w:val="2"/>
            <w:tcBorders/>
            <w:vAlign w:val="center"/>
          </w:tcPr>
          <w:p>
            <w:pPr>
              <w:pStyle w:val="Normal"/>
              <w:rPr>
                <w:rFonts w:ascii="Verdana" w:hAnsi="Verdana" w:cs="Arial"/>
                <w:b/>
                <w:b/>
                <w:bCs/>
                <w:color w:val="456789"/>
                <w:sz w:val="28"/>
                <w:szCs w:val="28"/>
              </w:rPr>
            </w:pPr>
            <w:r>
              <w:rPr>
                <w:rFonts w:cs="Arial" w:ascii="Verdana" w:hAnsi="Verdana"/>
                <w:b/>
                <w:bCs/>
                <w:color w:val="456789"/>
                <w:sz w:val="28"/>
                <w:szCs w:val="28"/>
              </w:rPr>
              <w:t>L’influenza aviaria, più mortale della Sars, si diffonde nell’Asia</w:t>
            </w:r>
          </w:p>
        </w:tc>
      </w:tr>
      <w:tr>
        <w:trPr>
          <w:trHeight w:val="150" w:hRule="atLeast"/>
        </w:trPr>
        <w:tc>
          <w:tcPr>
            <w:tcW w:w="10230" w:type="dxa"/>
            <w:gridSpan w:val="2"/>
            <w:tcBorders/>
            <w:vAlign w:val="center"/>
          </w:tcPr>
          <w:p>
            <w:pPr>
              <w:pStyle w:val="Normal"/>
              <w:snapToGrid w:val="false"/>
              <w:rPr>
                <w:rFonts w:ascii="Verdana" w:hAnsi="Verdana" w:cs="Arial"/>
                <w:b/>
                <w:b/>
                <w:bCs/>
                <w:color w:val="456789"/>
                <w:sz w:val="20"/>
                <w:szCs w:val="20"/>
              </w:rPr>
            </w:pPr>
            <w:r>
              <w:rPr>
                <w:rFonts w:cs="Arial" w:ascii="Verdana" w:hAnsi="Verdana"/>
                <w:b/>
                <w:bCs/>
                <w:color w:val="456789"/>
                <w:sz w:val="20"/>
                <w:szCs w:val="20"/>
              </w:rPr>
            </w:r>
          </w:p>
        </w:tc>
      </w:tr>
      <w:tr>
        <w:trPr/>
        <w:tc>
          <w:tcPr>
            <w:tcW w:w="10210" w:type="dxa"/>
            <w:tcBorders/>
          </w:tcPr>
          <w:p>
            <w:pPr>
              <w:pStyle w:val="NormaleWeb"/>
              <w:spacing w:before="280" w:after="280"/>
              <w:rPr>
                <w:rFonts w:ascii="Verdana" w:hAnsi="Verdana" w:cs="Arial"/>
                <w:color w:val="000000"/>
                <w:sz w:val="20"/>
                <w:szCs w:val="20"/>
              </w:rPr>
            </w:pPr>
            <w:r>
              <w:rPr>
                <w:rFonts w:cs="Arial" w:ascii="Verdana" w:hAnsi="Verdana"/>
                <w:color w:val="000000"/>
                <w:sz w:val="20"/>
                <w:szCs w:val="20"/>
              </w:rPr>
              <w:t>Hanoi (AsiaNews) – La mortale “influenza dei polli”, l’epidemia aviaria H5N1 si sta diffondendo in tutta l’Asia. In Vietnam si trova in almeno 25 province. Il paese sta per entrare nel periodo delle feste del Tet, il capodanno lunare che inizia il 22 gennaio prossimo e dura per almeno 15 giorni. Il Tet è un periodo di festa in cui si consuma molto pollo, cucinato secondo ricette tradizionali per il Nuovo Anno.</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1429385" cy="1066800"/>
                      <wp:effectExtent l="0" t="0" r="0" b="0"/>
                      <wp:wrapSquare wrapText="bothSides"/>
                      <wp:docPr id="8" name="Frame1"/>
                      <a:graphic xmlns:a="http://schemas.openxmlformats.org/drawingml/2006/main">
                        <a:graphicData uri="http://schemas.microsoft.com/office/word/2010/wordprocessingShape">
                          <wps:wsp>
                            <wps:cNvSpPr txBox="1"/>
                            <wps:spPr>
                              <a:xfrm>
                                <a:off x="0" y="0"/>
                                <a:ext cx="1429385" cy="1066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1428750" cy="1066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1"/>
                                                      <a:srcRect l="-25" t="-34" r="-25" b="-34"/>
                                                      <a:stretch>
                                                        <a:fillRect/>
                                                      </a:stretch>
                                                    </pic:blipFill>
                                                    <pic:spPr bwMode="auto">
                                                      <a:xfrm>
                                                        <a:off x="0" y="0"/>
                                                        <a:ext cx="1428750"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2.55pt;height:84pt;mso-wrap-distance-left:2.25pt;mso-wrap-distance-right:0pt;mso-wrap-distance-top:0pt;mso-wrap-distance-bottom:0pt;margin-top:0pt;mso-position-vertical:center;mso-position-vertical-relative:text;margin-left:39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1428750" cy="1066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2"/>
                                                <a:srcRect l="-25" t="-34" r="-25" b="-34"/>
                                                <a:stretch>
                                                  <a:fillRect/>
                                                </a:stretch>
                                              </pic:blipFill>
                                              <pic:spPr bwMode="auto">
                                                <a:xfrm>
                                                  <a:off x="0" y="0"/>
                                                  <a:ext cx="1428750" cy="1066800"/>
                                                </a:xfrm>
                                                <a:prstGeom prst="rect">
                                                  <a:avLst/>
                                                </a:prstGeom>
                                              </pic:spPr>
                                            </pic:pic>
                                          </a:graphicData>
                                        </a:graphic>
                                      </wp:inline>
                                    </w:drawing>
                                  </w:r>
                                </w:p>
                              </w:tc>
                            </w:tr>
                          </w:tbl>
                        </w:txbxContent>
                      </v:textbox>
                      <w10:wrap type="square"/>
                    </v:rect>
                  </w:pict>
                </mc:Fallback>
              </mc:AlternateContent>
            </w:r>
          </w:p>
          <w:p>
            <w:pPr>
              <w:pStyle w:val="NormaleWeb"/>
              <w:rPr>
                <w:rFonts w:ascii="Verdana" w:hAnsi="Verdana" w:cs="Arial"/>
                <w:color w:val="000000"/>
                <w:sz w:val="20"/>
                <w:szCs w:val="20"/>
              </w:rPr>
            </w:pPr>
            <w:r>
              <w:rPr>
                <w:rFonts w:cs="Arial" w:ascii="Verdana" w:hAnsi="Verdana"/>
                <w:color w:val="000000"/>
                <w:sz w:val="20"/>
                <w:szCs w:val="20"/>
              </w:rPr>
              <w:t>Su 58 province, almeno 25 sono state toccate dal virus. I giornali annotano che vi sono 4 nuove infezioni di esseri umani,  un’altra vittima. Il bilancio di queste settimane fatto dalle autorità sanitarie  parla di 18 infezioni umane,  13 morti (3 confermate dall’Organizzazione Mondiale della Sanità, OMS) e oltre 2 milioni di polli distrutti in poche settimane.</w:t>
            </w:r>
          </w:p>
          <w:p>
            <w:pPr>
              <w:pStyle w:val="NormaleWeb"/>
              <w:rPr>
                <w:rFonts w:ascii="Verdana" w:hAnsi="Verdana" w:cs="Arial"/>
                <w:color w:val="000000"/>
                <w:sz w:val="20"/>
                <w:szCs w:val="20"/>
              </w:rPr>
            </w:pPr>
            <w:r>
              <w:rPr>
                <w:rFonts w:cs="Arial" w:ascii="Verdana" w:hAnsi="Verdana"/>
                <w:color w:val="000000"/>
                <w:sz w:val="20"/>
                <w:szCs w:val="20"/>
              </w:rPr>
              <w:t>Peter Cordingley, rappresentante dell’OMS ha dichiarato che la trasmissione della malattia agli esseri umani può essere anche più mortale della Sars. Egli ha spiegato che “ se il virus H5N1 si attacca al normale raffreddore delle persone e si trasmette, potrebbe causare grandi disastri”. E ha avvertito che “la mortalità [dell’influenza aviaria] è molto maggiore di quella del virus Sars”.</w:t>
            </w:r>
          </w:p>
          <w:p>
            <w:pPr>
              <w:pStyle w:val="NormaleWeb"/>
              <w:rPr>
                <w:rFonts w:ascii="Verdana" w:hAnsi="Verdana" w:cs="Arial"/>
                <w:color w:val="000000"/>
                <w:sz w:val="20"/>
                <w:szCs w:val="20"/>
              </w:rPr>
            </w:pPr>
            <w:r>
              <w:rPr>
                <w:rFonts w:cs="Arial" w:ascii="Verdana" w:hAnsi="Verdana"/>
                <w:color w:val="000000"/>
                <w:sz w:val="20"/>
                <w:szCs w:val="20"/>
              </w:rPr>
              <w:t>Il dott. Shigeru Omi, direttore della Regione Pacifico Occidentale dell’OMS, ha detto che non siamo ancora in una situazione di panico, ma se il contagio dovesse evolversi secondo quanto detto da Cordingley, allora “ avremmo una situazione davvero seria”.</w:t>
            </w:r>
          </w:p>
          <w:p>
            <w:pPr>
              <w:pStyle w:val="NormaleWeb"/>
              <w:rPr>
                <w:rFonts w:ascii="Verdana" w:hAnsi="Verdana" w:cs="Arial"/>
                <w:color w:val="000000"/>
                <w:sz w:val="20"/>
                <w:szCs w:val="20"/>
              </w:rPr>
            </w:pPr>
            <w:r>
              <w:rPr>
                <w:rFonts w:cs="Arial" w:ascii="Verdana" w:hAnsi="Verdana"/>
                <w:color w:val="000000"/>
                <w:sz w:val="20"/>
                <w:szCs w:val="20"/>
              </w:rPr>
              <w:t>Per isolare l’infezione il governo vietnamita ha aperto dei centri di quarantena negli ospedali e ha ordinato l’isolamento di chiunque è sospettato di aver contratto il virus.</w:t>
            </w:r>
          </w:p>
          <w:p>
            <w:pPr>
              <w:pStyle w:val="NormaleWeb"/>
              <w:rPr>
                <w:rFonts w:ascii="Verdana" w:hAnsi="Verdana" w:cs="Arial"/>
                <w:color w:val="000000"/>
                <w:sz w:val="20"/>
                <w:szCs w:val="20"/>
              </w:rPr>
            </w:pPr>
            <w:r>
              <w:rPr>
                <w:rFonts w:cs="Arial" w:ascii="Verdana" w:hAnsi="Verdana"/>
                <w:color w:val="000000"/>
                <w:sz w:val="20"/>
                <w:szCs w:val="20"/>
              </w:rPr>
              <w:t>Intanto in diverse parti dell’Asia, un virus meno aggressivo, l’H5N2, è stato isolato nella zona centrale  di Taiwan. Questo ha causato la distruzione di 20 mila polli e la chiusura di Hong Kong all’importazione di pollame da Taiwan, dove comunque non si è registrato nessuna infezione a persone.</w:t>
            </w:r>
          </w:p>
          <w:p>
            <w:pPr>
              <w:pStyle w:val="NormaleWeb"/>
              <w:spacing w:before="280" w:after="0"/>
              <w:rPr>
                <w:rFonts w:ascii="Verdana" w:hAnsi="Verdana" w:cs="Arial"/>
                <w:color w:val="000000"/>
                <w:sz w:val="20"/>
                <w:szCs w:val="20"/>
              </w:rPr>
            </w:pPr>
            <w:r>
              <w:rPr>
                <w:rFonts w:cs="Arial" w:ascii="Verdana" w:hAnsi="Verdana"/>
                <w:color w:val="000000"/>
                <w:sz w:val="20"/>
                <w:szCs w:val="20"/>
              </w:rPr>
              <w:t>Nella Corea del Sud sono stati uccisi 2 milioni di polli e anatre. L’influenza ha anche raggiunto il Giappone dove sono stati uccisi finora 6 mila polli. Non si registrano casi di influenza dei polli in Thailandia.(MS)</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10210"/>
        <w:gridCol w:w="20"/>
        <w:gridCol w:w="3"/>
      </w:tblGrid>
      <w:tr>
        <w:trPr/>
        <w:tc>
          <w:tcPr>
            <w:tcW w:w="10210" w:type="dxa"/>
            <w:tcBorders/>
            <w:vAlign w:val="center"/>
          </w:tcPr>
          <w:p>
            <w:pPr>
              <w:pStyle w:val="Normal"/>
              <w:rPr>
                <w:rFonts w:ascii="Verdana" w:hAnsi="Verdana" w:cs="Arial"/>
                <w:spacing w:val="24"/>
                <w:sz w:val="20"/>
                <w:szCs w:val="20"/>
              </w:rPr>
            </w:pPr>
            <w:r>
              <w:rPr>
                <w:rStyle w:val="Paginadata1"/>
                <w:rFonts w:cs="Arial" w:ascii="Verdana" w:hAnsi="Verdana"/>
                <w:sz w:val="20"/>
                <w:szCs w:val="20"/>
              </w:rPr>
              <w:t>2 Febbraio 2004</w:t>
            </w:r>
          </w:p>
        </w:tc>
        <w:tc>
          <w:tcPr>
            <w:tcW w:w="23" w:type="dxa"/>
            <w:tcBorders/>
            <w:vAlign w:val="center"/>
          </w:tcPr>
          <w:p>
            <w:pPr>
              <w:pStyle w:val="Normal"/>
              <w:snapToGrid w:val="false"/>
              <w:jc w:val="right"/>
              <w:rPr>
                <w:rFonts w:ascii="Verdana" w:hAnsi="Verdana" w:cs="Arial"/>
                <w:spacing w:val="24"/>
                <w:sz w:val="20"/>
                <w:szCs w:val="20"/>
              </w:rPr>
            </w:pPr>
            <w:r>
              <w:rPr>
                <w:rFonts w:cs="Arial" w:ascii="Verdana" w:hAnsi="Verdana"/>
                <w:spacing w:val="24"/>
                <w:sz w:val="20"/>
                <w:szCs w:val="20"/>
              </w:rPr>
            </w:r>
          </w:p>
        </w:tc>
      </w:tr>
      <w:tr>
        <w:trPr/>
        <w:tc>
          <w:tcPr>
            <w:tcW w:w="10230" w:type="dxa"/>
            <w:gridSpan w:val="2"/>
            <w:tcBorders/>
            <w:vAlign w:val="center"/>
          </w:tcPr>
          <w:p>
            <w:pPr>
              <w:pStyle w:val="Normal"/>
              <w:rPr>
                <w:rFonts w:ascii="Verdana" w:hAnsi="Verdana" w:cs="Arial"/>
                <w:caps/>
                <w:spacing w:val="24"/>
                <w:sz w:val="20"/>
                <w:szCs w:val="20"/>
              </w:rPr>
            </w:pPr>
            <w:r>
              <w:rPr>
                <w:rFonts w:cs="Arial" w:ascii="Verdana" w:hAnsi="Verdana"/>
                <w:caps/>
                <w:spacing w:val="24"/>
                <w:sz w:val="20"/>
                <w:szCs w:val="20"/>
              </w:rPr>
              <w:t>VIETNAM - SUD EST ASIATICO</w:t>
            </w:r>
          </w:p>
        </w:tc>
      </w:tr>
      <w:tr>
        <w:trPr/>
        <w:tc>
          <w:tcPr>
            <w:tcW w:w="10230" w:type="dxa"/>
            <w:gridSpan w:val="2"/>
            <w:tcBorders/>
            <w:vAlign w:val="center"/>
          </w:tcPr>
          <w:p>
            <w:pPr>
              <w:pStyle w:val="Normal"/>
              <w:rPr>
                <w:rFonts w:ascii="Verdana" w:hAnsi="Verdana" w:cs="Arial"/>
                <w:b/>
                <w:b/>
                <w:bCs/>
                <w:color w:val="456789"/>
                <w:sz w:val="28"/>
                <w:szCs w:val="28"/>
              </w:rPr>
            </w:pPr>
            <w:r>
              <w:rPr>
                <w:rFonts w:cs="Arial" w:ascii="Verdana" w:hAnsi="Verdana"/>
                <w:b/>
                <w:bCs/>
                <w:color w:val="456789"/>
                <w:sz w:val="28"/>
                <w:szCs w:val="28"/>
              </w:rPr>
              <w:t>Influenza dei polli: probabile contagio tra gli esseri umani</w:t>
            </w:r>
          </w:p>
        </w:tc>
      </w:tr>
      <w:tr>
        <w:trPr>
          <w:trHeight w:val="150" w:hRule="atLeast"/>
        </w:trPr>
        <w:tc>
          <w:tcPr>
            <w:tcW w:w="10230" w:type="dxa"/>
            <w:gridSpan w:val="2"/>
            <w:tcBorders/>
            <w:vAlign w:val="center"/>
          </w:tcPr>
          <w:p>
            <w:pPr>
              <w:pStyle w:val="Normal"/>
              <w:snapToGrid w:val="false"/>
              <w:rPr>
                <w:rFonts w:ascii="Verdana" w:hAnsi="Verdana" w:cs="Arial"/>
                <w:b/>
                <w:b/>
                <w:bCs/>
                <w:color w:val="456789"/>
                <w:sz w:val="20"/>
                <w:szCs w:val="20"/>
              </w:rPr>
            </w:pPr>
            <w:r>
              <w:rPr>
                <w:rFonts w:cs="Arial" w:ascii="Verdana" w:hAnsi="Verdana"/>
                <w:b/>
                <w:bCs/>
                <w:color w:val="456789"/>
                <w:sz w:val="20"/>
                <w:szCs w:val="20"/>
              </w:rPr>
            </w:r>
          </w:p>
        </w:tc>
      </w:tr>
      <w:tr>
        <w:trPr/>
        <w:tc>
          <w:tcPr>
            <w:tcW w:w="10210" w:type="dxa"/>
            <w:tcBorders/>
          </w:tcPr>
          <w:p>
            <w:pPr>
              <w:pStyle w:val="NormaleWeb"/>
              <w:spacing w:before="280" w:after="280"/>
              <w:rPr>
                <w:rFonts w:ascii="Verdana" w:hAnsi="Verdana" w:cs="Arial"/>
                <w:color w:val="000000"/>
                <w:sz w:val="20"/>
                <w:szCs w:val="20"/>
              </w:rPr>
            </w:pPr>
            <w:r>
              <w:rPr>
                <w:rFonts w:cs="Arial" w:ascii="Verdana" w:hAnsi="Verdana"/>
                <w:color w:val="000000"/>
                <w:sz w:val="20"/>
                <w:szCs w:val="20"/>
              </w:rPr>
              <w:t>Hanoi (AsiaNews/Agenzie) – L’Organizzazione Mondiale della Sanità (OMS) ritiene possibile che due sorelle decedute in Vietnam per influenza aviaria abbiano contratto il virus dal fratello in precedenza morto forse a causa della stessa malattia. Le due sorelle, di 23 e 30 anni, erano venute a contatto con i polli e questo rende difficile stabilire l’origine del contagio. Gli esperti non possono contare sulle analisi di laboratorio, perché l’uomo è deceduto prima di essere sottoposto a test ed è stato cremato, rendendo impossibili ulteriori indagini. Questo sarebbe il primo caso di contagio da uomo a uomo, che gli esperti sanitari considerano letale, soprattutto se il virus si unisce a quello della comune influenza. Intanto, è morto questa mattina per influenza aviaria un ragazzo di 18 anni. Il ragazzo, ricoverato il 29 gennaio all’Ospedale delle Malattie Tropicali di Ho Chi Minh City, aveva mangiato un pollo morto a causa del virus. Se l’OMS conferma che si tratta del virus H5N1, è il secondo caso di decesso umano nel sud del paese. Gli altri decessi si erano verificati al nord.</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1429385" cy="1132840"/>
                      <wp:effectExtent l="0" t="0" r="0" b="0"/>
                      <wp:wrapSquare wrapText="bothSides"/>
                      <wp:docPr id="11" name="Frame2"/>
                      <a:graphic xmlns:a="http://schemas.openxmlformats.org/drawingml/2006/main">
                        <a:graphicData uri="http://schemas.microsoft.com/office/word/2010/wordprocessingShape">
                          <wps:wsp>
                            <wps:cNvSpPr txBox="1"/>
                            <wps:spPr>
                              <a:xfrm>
                                <a:off x="0" y="0"/>
                                <a:ext cx="1429385" cy="11328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1428750" cy="1132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5" t="-32" r="-25" b="-32"/>
                                                      <a:stretch>
                                                        <a:fillRect/>
                                                      </a:stretch>
                                                    </pic:blipFill>
                                                    <pic:spPr bwMode="auto">
                                                      <a:xfrm>
                                                        <a:off x="0" y="0"/>
                                                        <a:ext cx="1428750" cy="1132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2.55pt;height:89.2pt;mso-wrap-distance-left:2.25pt;mso-wrap-distance-right:0pt;mso-wrap-distance-top:0pt;mso-wrap-distance-bottom:0pt;margin-top:37.45pt;mso-position-vertical:center;mso-position-vertical-relative:text;margin-left:39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1428750" cy="1132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25" t="-32" r="-25" b="-32"/>
                                                <a:stretch>
                                                  <a:fillRect/>
                                                </a:stretch>
                                              </pic:blipFill>
                                              <pic:spPr bwMode="auto">
                                                <a:xfrm>
                                                  <a:off x="0" y="0"/>
                                                  <a:ext cx="1428750" cy="1132840"/>
                                                </a:xfrm>
                                                <a:prstGeom prst="rect">
                                                  <a:avLst/>
                                                </a:prstGeom>
                                              </pic:spPr>
                                            </pic:pic>
                                          </a:graphicData>
                                        </a:graphic>
                                      </wp:inline>
                                    </w:drawing>
                                  </w:r>
                                </w:p>
                              </w:tc>
                            </w:tr>
                          </w:tbl>
                        </w:txbxContent>
                      </v:textbox>
                      <w10:wrap type="square"/>
                    </v:rect>
                  </w:pict>
                </mc:Fallback>
              </mc:AlternateContent>
            </w:r>
          </w:p>
          <w:p>
            <w:pPr>
              <w:pStyle w:val="NormaleWeb"/>
              <w:rPr>
                <w:rFonts w:ascii="Verdana" w:hAnsi="Verdana" w:cs="Arial"/>
                <w:color w:val="000000"/>
                <w:sz w:val="20"/>
                <w:szCs w:val="20"/>
              </w:rPr>
            </w:pPr>
            <w:r>
              <w:rPr>
                <w:rFonts w:cs="Arial" w:ascii="Verdana" w:hAnsi="Verdana"/>
                <w:color w:val="000000"/>
                <w:sz w:val="20"/>
                <w:szCs w:val="20"/>
              </w:rPr>
              <w:t xml:space="preserve">Contagi e i decessi continuano ad aumentare anche in Thailandia, dove sono morti 3 adulti di 5 nuovi casi sospetti. Gli altri due casi sospetti sono due bambini di 1 e 5 anni. Giorni fa erano morti due bambini, entrambi di 6 anni. L’OMS considera l’eliminazione in massa l’unica misura efficace per arginare il virus. Per questo in Thailandia sono stati abbattuti 18,4 milioni di volatili. Intanto il primo ministro Thaksin Shinawatra ha invitato alla calma, assicurando che la situazione è sotto controllo.  </w:t>
            </w:r>
          </w:p>
          <w:p>
            <w:pPr>
              <w:pStyle w:val="NormaleWeb"/>
              <w:rPr>
                <w:rFonts w:ascii="Verdana" w:hAnsi="Verdana" w:cs="Arial"/>
                <w:color w:val="000000"/>
                <w:sz w:val="20"/>
                <w:szCs w:val="20"/>
              </w:rPr>
            </w:pPr>
            <w:r>
              <w:rPr>
                <w:rFonts w:cs="Arial" w:ascii="Verdana" w:hAnsi="Verdana"/>
                <w:color w:val="000000"/>
                <w:sz w:val="20"/>
                <w:szCs w:val="20"/>
              </w:rPr>
              <w:t>In Cina, i casi sospetti o confermati di infezione si sono diffusi in 10 province, con  5 nuovi focolai: Yongkang (Zhejiang), Yichang (Hubei), Chenggong (Yunnan), Pingyu (Henan), Xinjiang. Intanto proseguono le misure volte a contenere la diffusione del virus, malgrado la riluttanza degli allevatori, che sperano in una retribuzione per i costi delle vaccinazioni a loro carico. La polizia ieri ha ordinato l’isolamento della zona intorno al mercato nel distretto di Chaoan (Guangdong), per il sospetto contagio di un allevamento di oche nel villaggio di Guxiang. Sempre ieri, è stata ordinata la disinfestazione di allevamenti e mercati e la vaccinazione degli animali, nel villaggio di Putuan, a 30 km da Wuhan, capitale dell’Hubei, dove sono stati individuati focolai del virus. L’OMS critica la reticenza cinese e chiede al governo di fornire maggiori informazioni sulle vaccinazioni.</w:t>
            </w:r>
          </w:p>
          <w:p>
            <w:pPr>
              <w:pStyle w:val="NormaleWeb"/>
              <w:rPr>
                <w:rFonts w:ascii="Verdana" w:hAnsi="Verdana" w:cs="Arial"/>
                <w:color w:val="000000"/>
                <w:sz w:val="20"/>
                <w:szCs w:val="20"/>
              </w:rPr>
            </w:pPr>
            <w:r>
              <w:rPr>
                <w:rFonts w:cs="Arial" w:ascii="Verdana" w:hAnsi="Verdana"/>
                <w:color w:val="000000"/>
                <w:sz w:val="20"/>
                <w:szCs w:val="20"/>
              </w:rPr>
              <w:t>A Hong Kong, il governo ha bloccato le importazioni di pollame dalla Cina Popolare. I rappresentanti del commercio di pollame del territorio affermano di avere alti standard di igiene e si dicono sicuri di non avere volatili infetti. Il governo di Hong Kong ha offerto vaccinazione gratis a tutti gli allevamenti locali.</w:t>
            </w:r>
          </w:p>
          <w:p>
            <w:pPr>
              <w:pStyle w:val="NormaleWeb"/>
              <w:spacing w:before="280" w:after="0"/>
              <w:rPr/>
            </w:pPr>
            <w:r>
              <w:rPr>
                <w:rFonts w:cs="Arial" w:ascii="Verdana" w:hAnsi="Verdana"/>
                <w:color w:val="000000"/>
                <w:sz w:val="20"/>
                <w:szCs w:val="20"/>
              </w:rPr>
              <w:t xml:space="preserve">Joseph Sung Jao-yiu, presidente del dipartimento di medicina e terapeutica presso la </w:t>
            </w:r>
            <w:r>
              <w:rPr>
                <w:rFonts w:cs="Arial" w:ascii="Verdana" w:hAnsi="Verdana"/>
                <w:i/>
                <w:iCs/>
                <w:color w:val="000000"/>
                <w:sz w:val="20"/>
                <w:szCs w:val="20"/>
              </w:rPr>
              <w:t>Chinese University</w:t>
            </w:r>
            <w:r>
              <w:rPr>
                <w:rFonts w:cs="Arial" w:ascii="Verdana" w:hAnsi="Verdana"/>
                <w:color w:val="000000"/>
                <w:sz w:val="20"/>
                <w:szCs w:val="20"/>
              </w:rPr>
              <w:t>, ha fatto notare che</w:t>
            </w:r>
            <w:r>
              <w:rPr>
                <w:rFonts w:cs="Arial" w:ascii="Verdana" w:hAnsi="Verdana"/>
                <w:i/>
                <w:iCs/>
                <w:color w:val="000000"/>
                <w:sz w:val="20"/>
                <w:szCs w:val="20"/>
              </w:rPr>
              <w:t xml:space="preserve"> </w:t>
            </w:r>
            <w:r>
              <w:rPr>
                <w:rFonts w:cs="Arial" w:ascii="Verdana" w:hAnsi="Verdana"/>
                <w:color w:val="000000"/>
                <w:sz w:val="20"/>
                <w:szCs w:val="20"/>
              </w:rPr>
              <w:t>le probabilità di contagio da uomo a uomo aumentano se il virus passa dagli uccelli ai maiali, come è accaduto a Hong Kong nel ‘97.  (MR)</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10210"/>
        <w:gridCol w:w="20"/>
        <w:gridCol w:w="3"/>
      </w:tblGrid>
      <w:tr>
        <w:trPr/>
        <w:tc>
          <w:tcPr>
            <w:tcW w:w="10210" w:type="dxa"/>
            <w:tcBorders/>
            <w:vAlign w:val="center"/>
          </w:tcPr>
          <w:p>
            <w:pPr>
              <w:pStyle w:val="Normal"/>
              <w:rPr>
                <w:rFonts w:ascii="Verdana" w:hAnsi="Verdana" w:cs="Arial"/>
                <w:spacing w:val="24"/>
                <w:sz w:val="20"/>
                <w:szCs w:val="20"/>
              </w:rPr>
            </w:pPr>
            <w:r>
              <w:rPr>
                <w:rStyle w:val="Paginadata1"/>
                <w:rFonts w:cs="Arial" w:ascii="Verdana" w:hAnsi="Verdana"/>
                <w:sz w:val="20"/>
                <w:szCs w:val="20"/>
              </w:rPr>
              <w:t>22 Gennaio 2004</w:t>
            </w:r>
          </w:p>
        </w:tc>
        <w:tc>
          <w:tcPr>
            <w:tcW w:w="23" w:type="dxa"/>
            <w:tcBorders/>
            <w:vAlign w:val="center"/>
          </w:tcPr>
          <w:p>
            <w:pPr>
              <w:pStyle w:val="Normal"/>
              <w:snapToGrid w:val="false"/>
              <w:jc w:val="right"/>
              <w:rPr>
                <w:rFonts w:ascii="Verdana" w:hAnsi="Verdana" w:cs="Arial"/>
                <w:spacing w:val="24"/>
                <w:sz w:val="20"/>
                <w:szCs w:val="20"/>
              </w:rPr>
            </w:pPr>
            <w:r>
              <w:rPr>
                <w:rFonts w:cs="Arial" w:ascii="Verdana" w:hAnsi="Verdana"/>
                <w:spacing w:val="24"/>
                <w:sz w:val="20"/>
                <w:szCs w:val="20"/>
              </w:rPr>
            </w:r>
          </w:p>
        </w:tc>
      </w:tr>
      <w:tr>
        <w:trPr/>
        <w:tc>
          <w:tcPr>
            <w:tcW w:w="10230" w:type="dxa"/>
            <w:gridSpan w:val="2"/>
            <w:tcBorders/>
            <w:vAlign w:val="center"/>
          </w:tcPr>
          <w:p>
            <w:pPr>
              <w:pStyle w:val="Normal"/>
              <w:rPr>
                <w:rFonts w:ascii="Verdana" w:hAnsi="Verdana" w:cs="Arial"/>
                <w:caps/>
                <w:spacing w:val="24"/>
                <w:sz w:val="20"/>
                <w:szCs w:val="20"/>
              </w:rPr>
            </w:pPr>
            <w:r>
              <w:rPr>
                <w:rFonts w:cs="Arial" w:ascii="Verdana" w:hAnsi="Verdana"/>
                <w:caps/>
                <w:spacing w:val="24"/>
                <w:sz w:val="20"/>
                <w:szCs w:val="20"/>
              </w:rPr>
              <w:t>VIETNAM - THAILANDIA</w:t>
            </w:r>
          </w:p>
        </w:tc>
      </w:tr>
      <w:tr>
        <w:trPr/>
        <w:tc>
          <w:tcPr>
            <w:tcW w:w="10230" w:type="dxa"/>
            <w:gridSpan w:val="2"/>
            <w:tcBorders/>
            <w:vAlign w:val="center"/>
          </w:tcPr>
          <w:p>
            <w:pPr>
              <w:pStyle w:val="Normal"/>
              <w:rPr>
                <w:rFonts w:ascii="Verdana" w:hAnsi="Verdana" w:cs="Arial"/>
                <w:b/>
                <w:b/>
                <w:bCs/>
                <w:color w:val="456789"/>
                <w:sz w:val="28"/>
                <w:szCs w:val="28"/>
              </w:rPr>
            </w:pPr>
            <w:r>
              <w:rPr>
                <w:rFonts w:cs="Arial" w:ascii="Verdana" w:hAnsi="Verdana"/>
                <w:b/>
                <w:bCs/>
                <w:color w:val="456789"/>
                <w:sz w:val="28"/>
                <w:szCs w:val="28"/>
              </w:rPr>
              <w:t>L’influenza aviaria distrugge l’economia</w:t>
            </w:r>
          </w:p>
        </w:tc>
      </w:tr>
      <w:tr>
        <w:trPr>
          <w:trHeight w:val="150" w:hRule="atLeast"/>
        </w:trPr>
        <w:tc>
          <w:tcPr>
            <w:tcW w:w="10230" w:type="dxa"/>
            <w:gridSpan w:val="2"/>
            <w:tcBorders/>
            <w:vAlign w:val="center"/>
          </w:tcPr>
          <w:p>
            <w:pPr>
              <w:pStyle w:val="Normal"/>
              <w:snapToGrid w:val="false"/>
              <w:rPr>
                <w:rFonts w:ascii="Verdana" w:hAnsi="Verdana" w:cs="Arial"/>
                <w:b/>
                <w:b/>
                <w:bCs/>
                <w:color w:val="456789"/>
                <w:sz w:val="20"/>
                <w:szCs w:val="20"/>
              </w:rPr>
            </w:pPr>
            <w:r>
              <w:rPr>
                <w:rFonts w:cs="Arial" w:ascii="Verdana" w:hAnsi="Verdana"/>
                <w:b/>
                <w:bCs/>
                <w:color w:val="456789"/>
                <w:sz w:val="20"/>
                <w:szCs w:val="20"/>
              </w:rPr>
            </w:r>
          </w:p>
        </w:tc>
      </w:tr>
      <w:tr>
        <w:trPr/>
        <w:tc>
          <w:tcPr>
            <w:tcW w:w="10210" w:type="dxa"/>
            <w:tcBorders/>
          </w:tcPr>
          <w:p>
            <w:pPr>
              <w:pStyle w:val="NormaleWeb"/>
              <w:spacing w:before="280" w:after="280"/>
              <w:rPr>
                <w:rFonts w:ascii="Verdana" w:hAnsi="Verdana" w:cs="Arial"/>
                <w:color w:val="000000"/>
                <w:sz w:val="20"/>
                <w:szCs w:val="20"/>
              </w:rPr>
            </w:pPr>
            <w:r>
              <w:rPr>
                <w:rFonts w:cs="Arial" w:ascii="Verdana" w:hAnsi="Verdana"/>
                <w:color w:val="000000"/>
                <w:sz w:val="20"/>
                <w:szCs w:val="20"/>
              </w:rPr>
              <w:t xml:space="preserve">Hanoi (AsiaNews/Agenzie) - Il portavoce dell’Organizzazione Mondiale della Sanità (OMS), Bob Dietz, ha messo in guardia su una probabile mutazione del virus dell’influenza dei polli (H5N1). Questo può portare alla trasmissione del virus non più soltanto da animale a uomo, come si è verificato finora, ma anche da uomo a uomo. Gli esperti non sono ancora in grado di prevedere i tempi dell’ evoluzione del virus né hanno riscontrato prove di contagio da uomo a uomo o di un’insorgenza della malattia per aver mangiato carne di pollo. Il contatto con i polli è il veicolo più comune di trasmissione della malattia, anche se alcuni funzionari della sanità non considerano pericoloso mangiare la carne di pollo se cotta in maniera appropriata. Intanto, si è già iniziato a lavorare per trovare un vaccino in grado di contrastare l’influenza aviaria, contro la quale il sistema immunitario dell’uomo non è in grado di combattere. </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429385" cy="1132840"/>
                      <wp:effectExtent l="0" t="0" r="0" b="0"/>
                      <wp:wrapSquare wrapText="bothSides"/>
                      <wp:docPr id="14" name="Frame3"/>
                      <a:graphic xmlns:a="http://schemas.openxmlformats.org/drawingml/2006/main">
                        <a:graphicData uri="http://schemas.microsoft.com/office/word/2010/wordprocessingShape">
                          <wps:wsp>
                            <wps:cNvSpPr txBox="1"/>
                            <wps:spPr>
                              <a:xfrm>
                                <a:off x="0" y="0"/>
                                <a:ext cx="1429385" cy="11328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1428750" cy="1132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25" t="-32" r="-25" b="-32"/>
                                                      <a:stretch>
                                                        <a:fillRect/>
                                                      </a:stretch>
                                                    </pic:blipFill>
                                                    <pic:spPr bwMode="auto">
                                                      <a:xfrm>
                                                        <a:off x="0" y="0"/>
                                                        <a:ext cx="1428750" cy="1132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2.55pt;height:89.2pt;mso-wrap-distance-left:2.25pt;mso-wrap-distance-right:0pt;mso-wrap-distance-top:0pt;mso-wrap-distance-bottom:0pt;margin-top:23.8pt;mso-position-vertical:center;mso-position-vertical-relative:text;margin-left:39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1428750" cy="11328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rcRect l="-25" t="-32" r="-25" b="-32"/>
                                                <a:stretch>
                                                  <a:fillRect/>
                                                </a:stretch>
                                              </pic:blipFill>
                                              <pic:spPr bwMode="auto">
                                                <a:xfrm>
                                                  <a:off x="0" y="0"/>
                                                  <a:ext cx="1428750" cy="1132840"/>
                                                </a:xfrm>
                                                <a:prstGeom prst="rect">
                                                  <a:avLst/>
                                                </a:prstGeom>
                                              </pic:spPr>
                                            </pic:pic>
                                          </a:graphicData>
                                        </a:graphic>
                                      </wp:inline>
                                    </w:drawing>
                                  </w:r>
                                </w:p>
                              </w:tc>
                            </w:tr>
                          </w:tbl>
                        </w:txbxContent>
                      </v:textbox>
                      <w10:wrap type="square"/>
                    </v:rect>
                  </w:pict>
                </mc:Fallback>
              </mc:AlternateContent>
            </w:r>
          </w:p>
          <w:p>
            <w:pPr>
              <w:pStyle w:val="NormaleWeb"/>
              <w:rPr>
                <w:rFonts w:ascii="Verdana" w:hAnsi="Verdana" w:cs="Arial"/>
                <w:color w:val="000000"/>
                <w:sz w:val="20"/>
                <w:szCs w:val="20"/>
              </w:rPr>
            </w:pPr>
            <w:r>
              <w:rPr>
                <w:rFonts w:cs="Arial" w:ascii="Verdana" w:hAnsi="Verdana"/>
                <w:color w:val="000000"/>
                <w:sz w:val="20"/>
                <w:szCs w:val="20"/>
              </w:rPr>
              <w:t>A differenza che in Corea del Sud e Giappone, in Vietnam per la prima volta il virus si è trasmesso all’uomo, dove l’infezione si è limitata ai polli. La situazione nel paese continua a essere critica non solo dal punto di vista sanitario, ma anche dal punto di vista economico: in una nazione a basso reddito, le risorse sono insufficienti per affrontare un’emergenza che secondo i funzionari richiederà alcuni mesi per essere superata. Il turismo, che costituisce un importante fonte di introito per il paese, si appresta a subire una nuova battuta d’arresto, poco dopo aver superato la crisi della SARS.  Anche l’industria del pollame rischia di subire un collasso.</w:t>
            </w:r>
          </w:p>
          <w:p>
            <w:pPr>
              <w:pStyle w:val="NormaleWeb"/>
              <w:rPr>
                <w:rFonts w:ascii="Verdana" w:hAnsi="Verdana" w:cs="Arial"/>
                <w:color w:val="000000"/>
                <w:sz w:val="20"/>
                <w:szCs w:val="20"/>
              </w:rPr>
            </w:pPr>
            <w:r>
              <w:rPr>
                <w:rFonts w:cs="Arial" w:ascii="Verdana" w:hAnsi="Verdana"/>
                <w:color w:val="000000"/>
                <w:sz w:val="20"/>
                <w:szCs w:val="20"/>
              </w:rPr>
              <w:t xml:space="preserve">I problemi legati alla diffusione del virus non coinvolgono soltanto il paese ad “alti livelli”. L’abbattimento dei polli sta creando enormi disagi a tutta la popolazione, soprattutto alle famiglie e ai piccoli allevatori. Secondo stime ufficiali, ci sono in Vietnam 254 milioni di polli e anatre. L’80% delle 10 milioni di famiglie vietnamite possiede circa 20 polli e molte allevano anatre usandone lo sterco come fertilizzante per le proprie risaie. Dei 2300 allevamenti presenti nel Paese, ognuno possiede almeno 2000 polli. Per queste ragioni, molti vietnamiti si sono rifiutati di abbattere i polli come imposto dalle autorità governative, suscitando la preoccupazione della  FAO. Dal punto di vista sanitario, il rischio di diffusione del virus è molto alto: la maggior parte dei vietnamiti ha ogni giorno uno stretto contatto con i polli. </w:t>
            </w:r>
          </w:p>
          <w:p>
            <w:pPr>
              <w:pStyle w:val="NormaleWeb"/>
              <w:rPr/>
            </w:pPr>
            <w:r>
              <w:rPr>
                <w:rFonts w:cs="Arial" w:ascii="Verdana" w:hAnsi="Verdana"/>
                <w:color w:val="000000"/>
                <w:sz w:val="20"/>
                <w:szCs w:val="20"/>
              </w:rPr>
              <w:t>L’influenza dei polli ha anche condizionato le feste del Capodanno lunare costringendo i vietnamiti a modificare alcune usanze tradizionali. Molte famiglie hanno rinunciato a presentare agli antenati le offerte di polli e hanno deciso di cucinare piatti a base di pesce. Nel villaggio di Minh Chay, a 60 Km da Hanoi, alcuni funzionari della sanità del vicino distretto di Ba Vi si sono recati a casa della bambina morta la scorsa settimana a causa del virus per fare delle ispezioni e disinfettare il pollaio bloccando la diffusione del virus. Il padre della bambina ha detto di non sapere come sua figlia abbia contratto il virus. Egli ha ammesso di essersi rifiutato di vendere e soprattutto di uccidere i suoi 50 polli, anche se molti si erano ammalati prima del contagio della figlia. Una commerciante dello stesso villaggio ha detto che molti allevatori tritano la carne dei polli che accusano i sintomi dell’infezione e ne fanno un dolce tradizionale (</w:t>
            </w:r>
            <w:r>
              <w:rPr>
                <w:rFonts w:cs="Arial" w:ascii="Verdana" w:hAnsi="Verdana"/>
                <w:i/>
                <w:iCs/>
                <w:color w:val="000000"/>
                <w:sz w:val="20"/>
                <w:szCs w:val="20"/>
              </w:rPr>
              <w:t>gio</w:t>
            </w:r>
            <w:r>
              <w:rPr>
                <w:rFonts w:cs="Arial" w:ascii="Verdana" w:hAnsi="Verdana"/>
                <w:color w:val="000000"/>
                <w:sz w:val="20"/>
                <w:szCs w:val="20"/>
              </w:rPr>
              <w:t xml:space="preserve">) per venderlo al mercato. </w:t>
            </w:r>
          </w:p>
          <w:p>
            <w:pPr>
              <w:pStyle w:val="NormaleWeb"/>
              <w:rPr>
                <w:rFonts w:ascii="Verdana" w:hAnsi="Verdana" w:cs="Arial"/>
                <w:color w:val="000000"/>
                <w:sz w:val="20"/>
                <w:szCs w:val="20"/>
              </w:rPr>
            </w:pPr>
            <w:r>
              <w:rPr>
                <w:rFonts w:cs="Arial" w:ascii="Verdana" w:hAnsi="Verdana"/>
                <w:color w:val="000000"/>
                <w:sz w:val="20"/>
                <w:szCs w:val="20"/>
              </w:rPr>
              <w:t xml:space="preserve">Tutto ciò richiede una capillare attività di prevenzione, controllo e intervento non solo nei grandi allevamenti e nei mercati centrali, ma anche a livello locale. Molte sono le difficoltà in questo senso, a causa di un debole sistema sanitario e veterinario poco strutturato ed efficiente, che non riesce ad arrivare alle aree più marginali del paese. </w:t>
            </w:r>
          </w:p>
          <w:p>
            <w:pPr>
              <w:pStyle w:val="NormaleWeb"/>
              <w:rPr>
                <w:rFonts w:ascii="Verdana" w:hAnsi="Verdana" w:cs="Arial"/>
                <w:color w:val="000000"/>
                <w:sz w:val="20"/>
                <w:szCs w:val="20"/>
              </w:rPr>
            </w:pPr>
            <w:r>
              <w:rPr>
                <w:rFonts w:cs="Arial" w:ascii="Verdana" w:hAnsi="Verdana"/>
                <w:color w:val="000000"/>
                <w:sz w:val="20"/>
                <w:szCs w:val="20"/>
              </w:rPr>
              <w:t xml:space="preserve">Le autorità del Vietnam stanno cercando di evitare reazioni negative da parte della popolazione, visitando le aree più colpite e assicurando risarcimenti per quanti hanno abbattuto i propri polli. Il direttore del dipartimento di veterinaria del Ministero dell’Agricoltura e dello Sviluppo Rurale, Nguyen Van Thong, ha dichiarato che dall’inizio di gennaio, prima dell’ordine di abbattimento dei polli, gli allevatori delle province più colpite (in particolare Long An e Tien Giang a sud-ovest) hanno venduto 900 mila polli vivi. Non è ancora chiaro se questi polli siano stati abbattuti o meno. </w:t>
            </w:r>
          </w:p>
          <w:p>
            <w:pPr>
              <w:pStyle w:val="NormaleWeb"/>
              <w:spacing w:before="280" w:after="0"/>
              <w:rPr>
                <w:rFonts w:ascii="Verdana" w:hAnsi="Verdana" w:cs="Arial"/>
                <w:color w:val="000000"/>
                <w:sz w:val="20"/>
                <w:szCs w:val="20"/>
              </w:rPr>
            </w:pPr>
            <w:r>
              <w:rPr>
                <w:rFonts w:cs="Arial" w:ascii="Verdana" w:hAnsi="Verdana"/>
                <w:color w:val="000000"/>
                <w:sz w:val="20"/>
                <w:szCs w:val="20"/>
              </w:rPr>
              <w:t>In Thailandia, dove il governo aveva smentito la notizia della presenza del virus H5N1, è stato confermato il primo caso di contagio di un bambino della provincia di Suphan Buri, a nord-ovest di Bangkok. Il Ministro della Sanità, Sudarat Keyuraphun, ha assicurato che si stanno portando avanti tutte le misure necessarie per contrastare la diffusione del virus nel paese. Il Ministro dell’Agricoltura, Newin Chidchob, ha dichiarato che sono stati abbattuti 6 milioni di polli nelle province di Nakorn Sawan e Chachersao, ma secondo alcuni funzionari molti sono affetti da forme di virus meno gravi o da malattie respiratorie. Le autorità thailandesi hanno predisposto l’eliminazione dei polli temendo contraccolpi nell’esportazione. Secondo il governo, infatti, alcuni allevatori potrebbero somministrare ai polli antibiotici vietati e considerati dannosi all’estero. (MR)</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10210"/>
        <w:gridCol w:w="20"/>
        <w:gridCol w:w="3"/>
      </w:tblGrid>
      <w:tr>
        <w:trPr/>
        <w:tc>
          <w:tcPr>
            <w:tcW w:w="10210" w:type="dxa"/>
            <w:tcBorders/>
            <w:vAlign w:val="center"/>
          </w:tcPr>
          <w:p>
            <w:pPr>
              <w:pStyle w:val="Normal"/>
              <w:rPr>
                <w:rFonts w:ascii="Verdana" w:hAnsi="Verdana" w:cs="Arial"/>
                <w:spacing w:val="24"/>
                <w:sz w:val="20"/>
                <w:szCs w:val="20"/>
              </w:rPr>
            </w:pPr>
            <w:r>
              <w:rPr>
                <w:rStyle w:val="Paginadata1"/>
                <w:rFonts w:cs="Arial" w:ascii="Verdana" w:hAnsi="Verdana"/>
                <w:sz w:val="20"/>
                <w:szCs w:val="20"/>
              </w:rPr>
              <w:t>26 Gennaio 2004</w:t>
            </w:r>
          </w:p>
        </w:tc>
        <w:tc>
          <w:tcPr>
            <w:tcW w:w="23" w:type="dxa"/>
            <w:tcBorders/>
            <w:vAlign w:val="center"/>
          </w:tcPr>
          <w:p>
            <w:pPr>
              <w:pStyle w:val="Normal"/>
              <w:snapToGrid w:val="false"/>
              <w:jc w:val="right"/>
              <w:rPr>
                <w:rFonts w:ascii="Verdana" w:hAnsi="Verdana" w:cs="Arial"/>
                <w:spacing w:val="24"/>
                <w:sz w:val="20"/>
                <w:szCs w:val="20"/>
              </w:rPr>
            </w:pPr>
            <w:r>
              <w:rPr>
                <w:rFonts w:cs="Arial" w:ascii="Verdana" w:hAnsi="Verdana"/>
                <w:spacing w:val="24"/>
                <w:sz w:val="20"/>
                <w:szCs w:val="20"/>
              </w:rPr>
            </w:r>
          </w:p>
        </w:tc>
      </w:tr>
      <w:tr>
        <w:trPr/>
        <w:tc>
          <w:tcPr>
            <w:tcW w:w="10230" w:type="dxa"/>
            <w:gridSpan w:val="2"/>
            <w:tcBorders/>
            <w:vAlign w:val="center"/>
          </w:tcPr>
          <w:p>
            <w:pPr>
              <w:pStyle w:val="Normal"/>
              <w:rPr>
                <w:rFonts w:ascii="Verdana" w:hAnsi="Verdana" w:cs="Arial"/>
                <w:caps/>
                <w:spacing w:val="24"/>
                <w:sz w:val="20"/>
                <w:szCs w:val="20"/>
              </w:rPr>
            </w:pPr>
            <w:r>
              <w:rPr>
                <w:rFonts w:cs="Arial" w:ascii="Verdana" w:hAnsi="Verdana"/>
                <w:caps/>
                <w:spacing w:val="24"/>
                <w:sz w:val="20"/>
                <w:szCs w:val="20"/>
              </w:rPr>
              <w:t>INDONESIA</w:t>
            </w:r>
          </w:p>
        </w:tc>
      </w:tr>
      <w:tr>
        <w:trPr/>
        <w:tc>
          <w:tcPr>
            <w:tcW w:w="10230" w:type="dxa"/>
            <w:gridSpan w:val="2"/>
            <w:tcBorders/>
            <w:vAlign w:val="center"/>
          </w:tcPr>
          <w:p>
            <w:pPr>
              <w:pStyle w:val="Normal"/>
              <w:rPr>
                <w:rFonts w:ascii="Verdana" w:hAnsi="Verdana" w:cs="Arial"/>
                <w:b/>
                <w:b/>
                <w:bCs/>
                <w:color w:val="456789"/>
                <w:sz w:val="28"/>
                <w:szCs w:val="28"/>
              </w:rPr>
            </w:pPr>
            <w:r>
              <w:rPr>
                <w:rFonts w:cs="Arial" w:ascii="Verdana" w:hAnsi="Verdana"/>
                <w:b/>
                <w:bCs/>
                <w:color w:val="456789"/>
                <w:sz w:val="28"/>
                <w:szCs w:val="28"/>
              </w:rPr>
              <w:t>Influenza dei polli anche a Java e Bali</w:t>
            </w:r>
          </w:p>
        </w:tc>
      </w:tr>
      <w:tr>
        <w:trPr>
          <w:trHeight w:val="150" w:hRule="atLeast"/>
        </w:trPr>
        <w:tc>
          <w:tcPr>
            <w:tcW w:w="10230" w:type="dxa"/>
            <w:gridSpan w:val="2"/>
            <w:tcBorders/>
            <w:vAlign w:val="center"/>
          </w:tcPr>
          <w:p>
            <w:pPr>
              <w:pStyle w:val="Normal"/>
              <w:snapToGrid w:val="false"/>
              <w:rPr>
                <w:rFonts w:ascii="Verdana" w:hAnsi="Verdana" w:cs="Arial"/>
                <w:b/>
                <w:b/>
                <w:bCs/>
                <w:color w:val="456789"/>
                <w:sz w:val="20"/>
                <w:szCs w:val="20"/>
              </w:rPr>
            </w:pPr>
            <w:r>
              <w:rPr>
                <w:rFonts w:cs="Arial" w:ascii="Verdana" w:hAnsi="Verdana"/>
                <w:b/>
                <w:bCs/>
                <w:color w:val="456789"/>
                <w:sz w:val="20"/>
                <w:szCs w:val="20"/>
              </w:rPr>
            </w:r>
          </w:p>
        </w:tc>
      </w:tr>
      <w:tr>
        <w:trPr/>
        <w:tc>
          <w:tcPr>
            <w:tcW w:w="10210" w:type="dxa"/>
            <w:tcBorders/>
          </w:tcPr>
          <w:p>
            <w:pPr>
              <w:pStyle w:val="NormaleWeb"/>
              <w:spacing w:before="280" w:after="280"/>
              <w:rPr>
                <w:rFonts w:ascii="Verdana" w:hAnsi="Verdana" w:cs="Arial"/>
                <w:color w:val="000000"/>
                <w:sz w:val="20"/>
                <w:szCs w:val="20"/>
              </w:rPr>
            </w:pPr>
            <w:r>
              <w:rPr>
                <w:rFonts w:cs="Arial" w:ascii="Verdana" w:hAnsi="Verdana"/>
                <w:color w:val="000000"/>
                <w:sz w:val="20"/>
                <w:szCs w:val="20"/>
              </w:rPr>
              <w:t xml:space="preserve">Jakarta (AsiaNews) – Il Ministro dell’Agricoltura ha ammesso ieri che il virus dell’influenza aviaria H5N1 ha infettato milioni di polli nella provincia di Giava orientale uccidendone 1,88 milioni. Secondo Tri Satya Putri Naipospos, direttore del Dipartimento della Sanità animale, non ci sono casi di contagio umano. La notizia è stata data poche ore dopo che il portavoce del Ministro dell’agricoltura, Hari Priyono, aveva negato la diffusione dell’epidemia nel paese indicando nella malattia di New Castle la causa dell’infezione dei polli nelle isole di Giava e Bali. Il direttore generale del Dipartimento di zootecnia, Sofjan Sudarjat, ha dichiarato che dal mese di novembre 4,7 milioni di polli sono morti a causa di una malattia virale. Di essi, il 60% è morto a causa della “malattia di Newcastle”, una malattia aviaria che colpisce soprattutto i polli, e il 40% per una combinazione di quest’ultima con il virus H5N1. </w:t>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1133475" cy="1132840"/>
                      <wp:effectExtent l="0" t="0" r="0" b="0"/>
                      <wp:wrapSquare wrapText="bothSides"/>
                      <wp:docPr id="17" name="Frame4"/>
                      <a:graphic xmlns:a="http://schemas.openxmlformats.org/drawingml/2006/main">
                        <a:graphicData uri="http://schemas.microsoft.com/office/word/2010/wordprocessingShape">
                          <wps:wsp>
                            <wps:cNvSpPr txBox="1"/>
                            <wps:spPr>
                              <a:xfrm>
                                <a:off x="0" y="0"/>
                                <a:ext cx="1133475" cy="11328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85"/>
                                  </w:tblGrid>
                                  <w:tr>
                                    <w:trPr/>
                                    <w:tc>
                                      <w:tcPr>
                                        <w:tcW w:w="1785"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1132840" cy="1132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32" t="-32" r="-32" b="-32"/>
                                                      <a:stretch>
                                                        <a:fillRect/>
                                                      </a:stretch>
                                                    </pic:blipFill>
                                                    <pic:spPr bwMode="auto">
                                                      <a:xfrm>
                                                        <a:off x="0" y="0"/>
                                                        <a:ext cx="1132840" cy="1132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9.25pt;height:89.2pt;mso-wrap-distance-left:2.25pt;mso-wrap-distance-right:0pt;mso-wrap-distance-top:0pt;mso-wrap-distance-bottom:0pt;margin-top:23.8pt;mso-position-vertical:center;mso-position-vertical-relative:text;margin-left:421.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85"/>
                            </w:tblGrid>
                            <w:tr>
                              <w:trPr/>
                              <w:tc>
                                <w:tcPr>
                                  <w:tcW w:w="1785"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1132840" cy="11328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32" t="-32" r="-32" b="-32"/>
                                                <a:stretch>
                                                  <a:fillRect/>
                                                </a:stretch>
                                              </pic:blipFill>
                                              <pic:spPr bwMode="auto">
                                                <a:xfrm>
                                                  <a:off x="0" y="0"/>
                                                  <a:ext cx="1132840" cy="1132840"/>
                                                </a:xfrm>
                                                <a:prstGeom prst="rect">
                                                  <a:avLst/>
                                                </a:prstGeom>
                                              </pic:spPr>
                                            </pic:pic>
                                          </a:graphicData>
                                        </a:graphic>
                                      </wp:inline>
                                    </w:drawing>
                                  </w:r>
                                </w:p>
                              </w:tc>
                            </w:tr>
                          </w:tbl>
                        </w:txbxContent>
                      </v:textbox>
                      <w10:wrap type="square"/>
                    </v:rect>
                  </w:pict>
                </mc:Fallback>
              </mc:AlternateContent>
            </w:r>
          </w:p>
          <w:p>
            <w:pPr>
              <w:pStyle w:val="NormaleWeb"/>
              <w:rPr>
                <w:rFonts w:ascii="Verdana" w:hAnsi="Verdana" w:cs="Arial"/>
                <w:color w:val="000000"/>
                <w:sz w:val="20"/>
                <w:szCs w:val="20"/>
              </w:rPr>
            </w:pPr>
            <w:r>
              <w:rPr>
                <w:rFonts w:cs="Arial" w:ascii="Verdana" w:hAnsi="Verdana"/>
                <w:color w:val="000000"/>
                <w:sz w:val="20"/>
                <w:szCs w:val="20"/>
              </w:rPr>
              <w:t xml:space="preserve">Secondo Priyono, prima di abbattere in massa i polli nelle zone infette, è necessario avere la certezza che si tratti del virus H5N1. Per questo sono stati fatti dei test ai polli usando sieri dalla Gran Bretagna e dall’Australia, i cui risultati saranno pronti mercoledì o giovedì prossimi e  distribuiti alle organizzazioni internazionali. Il ministro dell’agricoltura ha invitato la gente a non farsi prendere dal panico e a non smettere di consumare carne di pollo e uova. È stato costituito pure un gruppo di veterinari per studiare la diffusione del virus. </w:t>
            </w:r>
          </w:p>
          <w:p>
            <w:pPr>
              <w:pStyle w:val="NormaleWeb"/>
              <w:rPr>
                <w:rFonts w:ascii="Verdana" w:hAnsi="Verdana" w:cs="Arial"/>
                <w:color w:val="000000"/>
                <w:sz w:val="20"/>
                <w:szCs w:val="20"/>
              </w:rPr>
            </w:pPr>
            <w:r>
              <w:rPr>
                <w:rFonts w:cs="Arial" w:ascii="Verdana" w:hAnsi="Verdana"/>
                <w:color w:val="000000"/>
                <w:sz w:val="20"/>
                <w:szCs w:val="20"/>
              </w:rPr>
              <w:t xml:space="preserve">Il portavoce regionale dell’Organizzazione Mondiale della Sanità (OMS), Peter Cordingley, ritiene che il vaccino non sarà disponibile prima di 6 mesi. Secondo l’OMS è necessario mettere in quarantena le persone affette dal virus per evitare il contatto con quanti si sono ammalati della normale influenza.  </w:t>
            </w:r>
          </w:p>
          <w:p>
            <w:pPr>
              <w:pStyle w:val="NormaleWeb"/>
              <w:rPr>
                <w:rFonts w:ascii="Verdana" w:hAnsi="Verdana" w:cs="Arial"/>
                <w:color w:val="000000"/>
                <w:sz w:val="20"/>
                <w:szCs w:val="20"/>
              </w:rPr>
            </w:pPr>
            <w:r>
              <w:rPr>
                <w:rFonts w:cs="Arial" w:ascii="Verdana" w:hAnsi="Verdana"/>
                <w:color w:val="000000"/>
                <w:sz w:val="20"/>
                <w:szCs w:val="20"/>
              </w:rPr>
              <w:t>Intanto in Thailandia la campagna di abbattimento dei polli messa in atto dal governo, sta provocando gravi disagi e perdite fra gli allevatori, senza un risarcimento adeguato. Le autorità hanno intrapreso da alcuni giorni una campagna per abbattere i polli, che vengono uccisi seppellendoli vivi. Gli allevatori accusano il governo di aver danneggiato i piccoli allevatori a vantaggio dell’industria delle esportazioni, nascondendo in un primo momento la diffusione del virus e impedendo loro di mettere in atto qualsiasi misura preventiva. Il ministro dell’agricoltura, Newin Chidchob, ha dichiarato che anche il governo sta affrontando delle difficoltà, come la scarsità di volontari, di sacchi di plastica in cui  mettere i polli destinati a essere uccisi, di spazio nel quale seppellirli.</w:t>
            </w:r>
          </w:p>
          <w:p>
            <w:pPr>
              <w:pStyle w:val="NormaleWeb"/>
              <w:rPr>
                <w:rFonts w:ascii="Verdana" w:hAnsi="Verdana" w:cs="Arial"/>
                <w:color w:val="000000"/>
                <w:sz w:val="20"/>
                <w:szCs w:val="20"/>
              </w:rPr>
            </w:pPr>
            <w:r>
              <w:rPr>
                <w:rFonts w:cs="Arial" w:ascii="Verdana" w:hAnsi="Verdana"/>
                <w:color w:val="000000"/>
                <w:sz w:val="20"/>
                <w:szCs w:val="20"/>
              </w:rPr>
              <w:t>In Bangladesh, cresce l’allarme per una malattia di cui si ignora l’origine, che ha ucciso almeno 16 persone. Le autorità sanitarie di Dhaka non si sono pronunciate sul legame fra questa malattia e l’influenza aviaria. Intanto hanno inviato negli Stati Uniti alcuni campioni dei test, riservandosi commenti a risultati ottenuti.</w:t>
            </w:r>
          </w:p>
          <w:p>
            <w:pPr>
              <w:pStyle w:val="NormaleWeb"/>
              <w:spacing w:before="280" w:after="0"/>
              <w:rPr>
                <w:rFonts w:ascii="Verdana" w:hAnsi="Verdana" w:cs="Arial"/>
                <w:color w:val="000000"/>
                <w:sz w:val="20"/>
                <w:szCs w:val="20"/>
              </w:rPr>
            </w:pPr>
            <w:r>
              <w:rPr>
                <w:rFonts w:cs="Arial" w:ascii="Verdana" w:hAnsi="Verdana"/>
                <w:color w:val="000000"/>
                <w:sz w:val="20"/>
                <w:szCs w:val="20"/>
              </w:rPr>
              <w:t xml:space="preserve">La pericolosa influenza dei polli si sta diffondendo in tutta l’Asia orientale e sud-orientale, causando gravi perdite all’economia e minacciando di diventare più pericolosa della SARS. Se si verifica la mutazione del virus come prevede l’OMS, l’infezione potrà trasmettersi anche da uomo a uomo. Dopo un’iniziale esplosione in molte province del Vietnam, il virus H5N1 si è diffuso anche in Corea del Sud, Giappone, Thailandia, Cambogia, Indonesia. Una forma meno aggressiva del virus (H5N2) è sotto controllo a Taiwan e Hong Kong. Mercoledì 28 gennaio si terrà a Bangkok un incontro di tutti i ministri dei paesi coinvolti dall’epidemia e dei principali importatori di pollame dalla Thailandia (UE e Stati Uniti) per tentare di trovare una strategia unanime per risolvere la crisi. (MH)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10210"/>
        <w:gridCol w:w="20"/>
        <w:gridCol w:w="3"/>
      </w:tblGrid>
      <w:tr>
        <w:trPr/>
        <w:tc>
          <w:tcPr>
            <w:tcW w:w="10210" w:type="dxa"/>
            <w:tcBorders/>
            <w:vAlign w:val="center"/>
          </w:tcPr>
          <w:p>
            <w:pPr>
              <w:pStyle w:val="Normal"/>
              <w:rPr>
                <w:rFonts w:ascii="Verdana" w:hAnsi="Verdana" w:cs="Arial"/>
                <w:spacing w:val="24"/>
                <w:sz w:val="20"/>
                <w:szCs w:val="20"/>
              </w:rPr>
            </w:pPr>
            <w:r>
              <w:rPr>
                <w:rStyle w:val="Paginadata1"/>
                <w:rFonts w:cs="Arial" w:ascii="Verdana" w:hAnsi="Verdana"/>
                <w:sz w:val="20"/>
                <w:szCs w:val="20"/>
              </w:rPr>
              <w:t>28 Gennaio 2004</w:t>
            </w:r>
          </w:p>
        </w:tc>
        <w:tc>
          <w:tcPr>
            <w:tcW w:w="23" w:type="dxa"/>
            <w:tcBorders/>
            <w:vAlign w:val="center"/>
          </w:tcPr>
          <w:p>
            <w:pPr>
              <w:pStyle w:val="Normal"/>
              <w:snapToGrid w:val="false"/>
              <w:jc w:val="right"/>
              <w:rPr>
                <w:rFonts w:ascii="Verdana" w:hAnsi="Verdana" w:cs="Arial"/>
                <w:spacing w:val="24"/>
                <w:sz w:val="20"/>
                <w:szCs w:val="20"/>
              </w:rPr>
            </w:pPr>
            <w:r>
              <w:rPr>
                <w:rFonts w:cs="Arial" w:ascii="Verdana" w:hAnsi="Verdana"/>
                <w:spacing w:val="24"/>
                <w:sz w:val="20"/>
                <w:szCs w:val="20"/>
              </w:rPr>
            </w:r>
          </w:p>
        </w:tc>
      </w:tr>
      <w:tr>
        <w:trPr/>
        <w:tc>
          <w:tcPr>
            <w:tcW w:w="10230" w:type="dxa"/>
            <w:gridSpan w:val="2"/>
            <w:tcBorders/>
            <w:vAlign w:val="center"/>
          </w:tcPr>
          <w:p>
            <w:pPr>
              <w:pStyle w:val="Normal"/>
              <w:rPr>
                <w:rFonts w:ascii="Verdana" w:hAnsi="Verdana" w:cs="Arial"/>
                <w:caps/>
                <w:spacing w:val="24"/>
                <w:sz w:val="20"/>
                <w:szCs w:val="20"/>
              </w:rPr>
            </w:pPr>
            <w:r>
              <w:rPr>
                <w:rFonts w:cs="Arial" w:ascii="Verdana" w:hAnsi="Verdana"/>
                <w:caps/>
                <w:spacing w:val="24"/>
                <w:sz w:val="20"/>
                <w:szCs w:val="20"/>
              </w:rPr>
              <w:t>THAILANDIA</w:t>
            </w:r>
          </w:p>
        </w:tc>
      </w:tr>
      <w:tr>
        <w:trPr/>
        <w:tc>
          <w:tcPr>
            <w:tcW w:w="10230" w:type="dxa"/>
            <w:gridSpan w:val="2"/>
            <w:tcBorders/>
            <w:vAlign w:val="center"/>
          </w:tcPr>
          <w:p>
            <w:pPr>
              <w:pStyle w:val="Normal"/>
              <w:rPr>
                <w:rFonts w:ascii="Verdana" w:hAnsi="Verdana" w:cs="Arial"/>
                <w:b/>
                <w:b/>
                <w:bCs/>
                <w:color w:val="456789"/>
                <w:sz w:val="28"/>
                <w:szCs w:val="28"/>
              </w:rPr>
            </w:pPr>
            <w:r>
              <w:rPr>
                <w:rFonts w:cs="Arial" w:ascii="Verdana" w:hAnsi="Verdana"/>
                <w:b/>
                <w:bCs/>
                <w:color w:val="456789"/>
                <w:sz w:val="28"/>
                <w:szCs w:val="28"/>
              </w:rPr>
              <w:t>Un’azione comune per combattere l’influenza aviaria</w:t>
            </w:r>
          </w:p>
        </w:tc>
      </w:tr>
      <w:tr>
        <w:trPr>
          <w:trHeight w:val="150" w:hRule="atLeast"/>
        </w:trPr>
        <w:tc>
          <w:tcPr>
            <w:tcW w:w="10230" w:type="dxa"/>
            <w:gridSpan w:val="2"/>
            <w:tcBorders/>
            <w:vAlign w:val="center"/>
          </w:tcPr>
          <w:p>
            <w:pPr>
              <w:pStyle w:val="Normal"/>
              <w:snapToGrid w:val="false"/>
              <w:rPr>
                <w:rFonts w:ascii="Verdana" w:hAnsi="Verdana" w:cs="Arial"/>
                <w:b/>
                <w:b/>
                <w:bCs/>
                <w:color w:val="456789"/>
                <w:sz w:val="20"/>
                <w:szCs w:val="20"/>
              </w:rPr>
            </w:pPr>
            <w:r>
              <w:rPr>
                <w:rFonts w:cs="Arial" w:ascii="Verdana" w:hAnsi="Verdana"/>
                <w:b/>
                <w:bCs/>
                <w:color w:val="456789"/>
                <w:sz w:val="20"/>
                <w:szCs w:val="20"/>
              </w:rPr>
            </w:r>
          </w:p>
        </w:tc>
      </w:tr>
      <w:tr>
        <w:trPr/>
        <w:tc>
          <w:tcPr>
            <w:tcW w:w="10210" w:type="dxa"/>
            <w:tcBorders/>
          </w:tcPr>
          <w:p>
            <w:pPr>
              <w:pStyle w:val="NormaleWeb"/>
              <w:spacing w:before="280" w:after="280"/>
              <w:rPr>
                <w:rFonts w:ascii="Verdana" w:hAnsi="Verdana" w:cs="Arial"/>
                <w:color w:val="000000"/>
                <w:sz w:val="20"/>
                <w:szCs w:val="20"/>
              </w:rPr>
            </w:pPr>
            <w:r>
              <w:rPr>
                <w:rFonts w:cs="Arial" w:ascii="Verdana" w:hAnsi="Verdana"/>
                <w:color w:val="000000"/>
                <w:sz w:val="20"/>
                <w:szCs w:val="20"/>
              </w:rPr>
              <w:t>Bangkok (AsiaNews/Agenzie) – Si è svolto oggi a Bangkok il vertice di ministri, esperti sanitari, rappresentanti delle Nazioni Unite, per individuare una strategia congiunta contro la diffusione dell’influenza aviaria e prevenire un’epidemia globale. Intanto è arrivata la conferma della morte di due sorelle in Vietnam, che porta a 10 i decessi per virus H5N1. Gli esperti dell’Organizzazione Mondiale della Sanità (OMS) hanno sottolineato che l’abbattimento in massa dei polli è la chiave di volta per  controllare la diffusione del virus. Ma su questo punto non ci sono state dichiarazioni per un piano d’azione unanime. I partecipanti all’incontro, durato circa 3 ore, si sono impegnati ad aumentare i controlli sul virus, istituire una rete veterinaria regionale, individuare nuove soluzioni per prevenire la malattia negli animali, sperimentare test a basso costo, vaccini e medicine anti-virali. Diderik de Vleeschauwer, portavoce della Fao, ha dichiarato che è necessario modernizzare l’industria del pollame e porre restrizioni ai mercati di animali vivi nella regione. L’OMS ha detto che è necessario discutere degli aiuti economici e tecnici per l’eliminazione dei polli, fornendo indicazioni precauzionali alle persone coinvolte nelle operazioni. Gli esperti dell’OMS pensano che la rapida propagazione del virus in gran parte dell’Asia, è dovuta al trasporto del virus da parte di uccelli migratori.</w:t>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1429385" cy="1132840"/>
                      <wp:effectExtent l="0" t="0" r="0" b="0"/>
                      <wp:wrapSquare wrapText="bothSides"/>
                      <wp:docPr id="20" name="Frame5"/>
                      <a:graphic xmlns:a="http://schemas.openxmlformats.org/drawingml/2006/main">
                        <a:graphicData uri="http://schemas.microsoft.com/office/word/2010/wordprocessingShape">
                          <wps:wsp>
                            <wps:cNvSpPr txBox="1"/>
                            <wps:spPr>
                              <a:xfrm>
                                <a:off x="0" y="0"/>
                                <a:ext cx="1429385" cy="11328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1428750" cy="11328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9"/>
                                                      <a:srcRect l="-25" t="-32" r="-25" b="-32"/>
                                                      <a:stretch>
                                                        <a:fillRect/>
                                                      </a:stretch>
                                                    </pic:blipFill>
                                                    <pic:spPr bwMode="auto">
                                                      <a:xfrm>
                                                        <a:off x="0" y="0"/>
                                                        <a:ext cx="1428750" cy="1132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2.55pt;height:89.2pt;mso-wrap-distance-left:2.25pt;mso-wrap-distance-right:0pt;mso-wrap-distance-top:0pt;mso-wrap-distance-bottom:0pt;margin-top:57.95pt;mso-position-vertical:center;mso-position-vertical-relative:text;margin-left:39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1428750" cy="11328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
                                                <a:srcRect l="-25" t="-32" r="-25" b="-32"/>
                                                <a:stretch>
                                                  <a:fillRect/>
                                                </a:stretch>
                                              </pic:blipFill>
                                              <pic:spPr bwMode="auto">
                                                <a:xfrm>
                                                  <a:off x="0" y="0"/>
                                                  <a:ext cx="1428750" cy="1132840"/>
                                                </a:xfrm>
                                                <a:prstGeom prst="rect">
                                                  <a:avLst/>
                                                </a:prstGeom>
                                              </pic:spPr>
                                            </pic:pic>
                                          </a:graphicData>
                                        </a:graphic>
                                      </wp:inline>
                                    </w:drawing>
                                  </w:r>
                                </w:p>
                              </w:tc>
                            </w:tr>
                          </w:tbl>
                        </w:txbxContent>
                      </v:textbox>
                      <w10:wrap type="square"/>
                    </v:rect>
                  </w:pict>
                </mc:Fallback>
              </mc:AlternateContent>
            </w:r>
          </w:p>
          <w:p>
            <w:pPr>
              <w:pStyle w:val="NormaleWeb"/>
              <w:rPr>
                <w:rFonts w:ascii="Verdana" w:hAnsi="Verdana" w:cs="Arial"/>
                <w:color w:val="000000"/>
                <w:sz w:val="20"/>
                <w:szCs w:val="20"/>
              </w:rPr>
            </w:pPr>
            <w:r>
              <w:rPr>
                <w:rFonts w:cs="Arial" w:ascii="Verdana" w:hAnsi="Verdana"/>
                <w:color w:val="000000"/>
                <w:sz w:val="20"/>
                <w:szCs w:val="20"/>
              </w:rPr>
              <w:t>Le autorità indonesiane, mancando di fondi, hanno deciso di combattere il virus vaccinando i polli invece di abbatterli. La notizia ha suscitato l’opposizione dell’OMS. Secondo Georg Petersen, rappresentante dell’OMS nel paese, la vaccinazione è una misura preventiva solo per i polli sani. Intanto, secondo alcune fonti, un allevatore e un bambino di 3 anni sono sospettati di aver contratto il virus.</w:t>
            </w:r>
          </w:p>
          <w:p>
            <w:pPr>
              <w:pStyle w:val="NormaleWeb"/>
              <w:rPr>
                <w:rFonts w:ascii="Verdana" w:hAnsi="Verdana" w:cs="Arial"/>
                <w:color w:val="000000"/>
                <w:sz w:val="20"/>
                <w:szCs w:val="20"/>
              </w:rPr>
            </w:pPr>
            <w:r>
              <w:rPr>
                <w:rFonts w:cs="Arial" w:ascii="Verdana" w:hAnsi="Verdana"/>
                <w:color w:val="000000"/>
                <w:sz w:val="20"/>
                <w:szCs w:val="20"/>
              </w:rPr>
              <w:t xml:space="preserve">La Thailandia ha confermato ieri che il virus si è diffuso in un terzo delle province, compresa Bangkok. Ieri è morta una donna di 57 anni, dopo che i suoi polli erano tutti morti, ma si attendono ancora i risultati del test per verificare se si tratta di influenza aviaria. Sono stati confermati i sospetti per un bambino di 7 anni della provincia di Suphan Buri, che è in condizioni critiche all’ospedale pediatrico di Bangkok. </w:t>
            </w:r>
          </w:p>
          <w:p>
            <w:pPr>
              <w:pStyle w:val="NormaleWeb"/>
              <w:rPr>
                <w:rFonts w:ascii="Verdana" w:hAnsi="Verdana" w:cs="Arial"/>
                <w:color w:val="000000"/>
                <w:sz w:val="20"/>
                <w:szCs w:val="20"/>
              </w:rPr>
            </w:pPr>
            <w:r>
              <w:rPr>
                <w:rFonts w:cs="Arial" w:ascii="Verdana" w:hAnsi="Verdana"/>
                <w:color w:val="000000"/>
                <w:sz w:val="20"/>
                <w:szCs w:val="20"/>
              </w:rPr>
              <w:t xml:space="preserve">In Vietnam, sono stati chiusi quasi tutti i fast food della Kentucky Fried Chicken (KFC), che da qualche settimana aveva sostituito nel menù il pollo con il pesce. </w:t>
            </w:r>
          </w:p>
          <w:p>
            <w:pPr>
              <w:pStyle w:val="NormaleWeb"/>
              <w:rPr>
                <w:rFonts w:ascii="Verdana" w:hAnsi="Verdana" w:cs="Arial"/>
                <w:color w:val="000000"/>
                <w:sz w:val="20"/>
                <w:szCs w:val="20"/>
              </w:rPr>
            </w:pPr>
            <w:r>
              <w:rPr>
                <w:rFonts w:cs="Arial" w:ascii="Verdana" w:hAnsi="Verdana"/>
                <w:color w:val="000000"/>
                <w:sz w:val="20"/>
                <w:szCs w:val="20"/>
              </w:rPr>
              <w:t>In Cina, si attendono i risultati dei test sui polli delle province dell’Hubei e dell’Hunan. Le autorità del Guangxi sostengono che la situazione è sotto controllo e il Ministero dell’Agricoltura ha dichiarato che le misure precauzionali sono sufficienti. Intanto Hong Kong ha bloccato le importazioni di pollame da Guangxi, Hubei, Hunan.</w:t>
            </w:r>
          </w:p>
          <w:p>
            <w:pPr>
              <w:pStyle w:val="NormaleWeb"/>
              <w:spacing w:before="280" w:after="0"/>
              <w:rPr>
                <w:rFonts w:ascii="Verdana" w:hAnsi="Verdana" w:cs="Arial"/>
                <w:color w:val="000000"/>
                <w:sz w:val="20"/>
                <w:szCs w:val="20"/>
              </w:rPr>
            </w:pPr>
            <w:r>
              <w:rPr>
                <w:rFonts w:cs="Arial" w:ascii="Verdana" w:hAnsi="Verdana"/>
                <w:color w:val="000000"/>
                <w:sz w:val="20"/>
                <w:szCs w:val="20"/>
              </w:rPr>
              <w:t>L’Australia ha rafforzato la vigilanza sulle navi da pesca, ha ristretto l’accesso pubblico agli allevamenti di polli, ha impiegato cani e macchine a raggi X agli aeroporti per prevenire l’ingresso di cibi contagiati dal virus. Singapore ha recintato gli allevamenti di polli, ha raddoppiato le ispezioni e ha aumentato i controlli sul pollame proveniente dalla Malaysia. (MR)</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hyperlink r:id="rId41" w:tgtFrame="_blank">
        <w:r>
          <w:rPr>
            <w:rStyle w:val="InternetLink"/>
            <w:rFonts w:cs="Verdana" w:ascii="Verdana" w:hAnsi="Verdana"/>
            <w:b/>
            <w:color w:val="FF0000"/>
            <w:sz w:val="28"/>
            <w:szCs w:val="28"/>
          </w:rPr>
          <w:t>Organizzazione Mondiale della Sanità: Influenza aviaria (clicca per leggere)</w:t>
        </w:r>
      </w:hyperlink>
      <w:r>
        <w:rPr>
          <w:rFonts w:cs="Verdana" w:ascii="Verdana" w:hAnsi="Verdana"/>
          <w:b/>
          <w:color w:val="FF0000"/>
          <w:sz w:val="28"/>
          <w:szCs w:val="28"/>
        </w:rPr>
        <w:t xml:space="preserve"> </w:t>
      </w:r>
      <w:r>
        <w:rPr>
          <w:rFonts w:cs="Verdana" w:ascii="Verdana" w:hAnsi="Verdana"/>
          <w:sz w:val="20"/>
          <w:szCs w:val="20"/>
        </w:rPr>
        <w:t>(15/01/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ocumento in formato pdf con accurata descrizione del viru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fr-FR"/>
        </w:rPr>
      </w:pPr>
      <w:r>
        <w:rPr>
          <w:rFonts w:cs="Verdana" w:ascii="Verdana" w:hAnsi="Verdana"/>
          <w:sz w:val="20"/>
          <w:szCs w:val="20"/>
          <w:lang w:val="fr-FR"/>
        </w:rPr>
        <w:t xml:space="preserve">Fonte: </w:t>
      </w:r>
      <w:hyperlink r:id="rId42">
        <w:r>
          <w:rPr>
            <w:rStyle w:val="InternetLink"/>
            <w:rFonts w:cs="Verdana" w:ascii="Verdana" w:hAnsi="Verdana"/>
            <w:sz w:val="20"/>
            <w:szCs w:val="20"/>
            <w:lang w:val="fr-FR"/>
          </w:rPr>
          <w:t>http://www.epicentro.iss.it/focus/flu_aviaria/Influenza%20aviaria.pdf</w:t>
        </w:r>
      </w:hyperlink>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rPr>
      </w:pPr>
      <w:r>
        <w:rPr>
          <w:rFonts w:cs="Verdana" w:ascii="Verdana" w:hAnsi="Verdana"/>
          <w:sz w:val="20"/>
          <w:szCs w:val="20"/>
        </w:rPr>
        <w:t xml:space="preserve">Fonte: </w:t>
      </w:r>
      <w:hyperlink r:id="rId43">
        <w:r>
          <w:rPr>
            <w:rStyle w:val="InternetLink"/>
            <w:rFonts w:cs="Verdana" w:ascii="Verdana" w:hAnsi="Verdana"/>
            <w:sz w:val="20"/>
            <w:szCs w:val="20"/>
          </w:rPr>
          <w:t>www.reuters.com</w:t>
        </w:r>
      </w:hyperlink>
    </w:p>
    <w:p>
      <w:pPr>
        <w:pStyle w:val="Normal"/>
        <w:rPr>
          <w:rFonts w:ascii="Verdana" w:hAnsi="Verdana" w:cs="Verdana"/>
          <w:sz w:val="20"/>
          <w:szCs w:val="20"/>
        </w:rPr>
      </w:pPr>
      <w:r>
        <w:rPr>
          <w:rFonts w:cs="Verdana" w:ascii="Verdana" w:hAnsi="Verdana"/>
          <w:sz w:val="20"/>
          <w:szCs w:val="20"/>
        </w:rPr>
      </w:r>
    </w:p>
    <w:tbl>
      <w:tblPr>
        <w:tblW w:w="10472" w:type="dxa"/>
        <w:jc w:val="left"/>
        <w:tblInd w:w="0" w:type="dxa"/>
        <w:tblLayout w:type="fixed"/>
        <w:tblCellMar>
          <w:top w:w="0" w:type="dxa"/>
          <w:left w:w="0" w:type="dxa"/>
          <w:bottom w:w="0" w:type="dxa"/>
          <w:right w:w="0" w:type="dxa"/>
        </w:tblCellMar>
      </w:tblPr>
      <w:tblGrid>
        <w:gridCol w:w="5587"/>
        <w:gridCol w:w="4885"/>
      </w:tblGrid>
      <w:tr>
        <w:trPr/>
        <w:tc>
          <w:tcPr>
            <w:tcW w:w="5587" w:type="dxa"/>
            <w:tcBorders/>
            <w:shd w:fill="E7E7FF" w:val="clear"/>
          </w:tcPr>
          <w:p>
            <w:pPr>
              <w:pStyle w:val="Normal"/>
              <w:rPr>
                <w:rFonts w:ascii="Verdana" w:hAnsi="Verdana" w:cs="Verdana"/>
                <w:sz w:val="20"/>
                <w:szCs w:val="20"/>
              </w:rPr>
            </w:pPr>
            <w:r>
              <w:rPr>
                <w:rFonts w:cs="Verdana" w:ascii="Verdana" w:hAnsi="Verdana"/>
                <w:sz w:val="20"/>
                <w:szCs w:val="20"/>
              </w:rPr>
              <w:t xml:space="preserve">02 Feb 2004 14:40 </w:t>
            </w:r>
          </w:p>
        </w:tc>
        <w:tc>
          <w:tcPr>
            <w:tcW w:w="4885" w:type="dxa"/>
            <w:tcBorders/>
            <w:shd w:fill="E7E7FF" w:val="clear"/>
          </w:tcPr>
          <w:p>
            <w:pPr>
              <w:pStyle w:val="Normal"/>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tc>
      </w:tr>
      <w:tr>
        <w:trPr/>
        <w:tc>
          <w:tcPr>
            <w:tcW w:w="10472" w:type="dxa"/>
            <w:gridSpan w:val="2"/>
            <w:tcBorders/>
          </w:tcPr>
          <w:p>
            <w:pPr>
              <w:pStyle w:val="Normal"/>
              <w:rPr>
                <w:rFonts w:ascii="Verdana" w:hAnsi="Verdana" w:cs="Verdana"/>
                <w:sz w:val="20"/>
                <w:szCs w:val="20"/>
              </w:rPr>
            </w:pPr>
            <w:r>
              <w:rPr>
                <w:rFonts w:cs="Verdana" w:ascii="Verdana" w:hAnsi="Verdana"/>
                <w:sz w:val="20"/>
                <w:szCs w:val="20"/>
              </w:rPr>
              <w:drawing>
                <wp:inline distT="0" distB="0" distL="0" distR="0">
                  <wp:extent cx="7620" cy="190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5"/>
                          <a:srcRect l="-3846" t="-3846" r="-3846" b="-3846"/>
                          <a:stretch>
                            <a:fillRect/>
                          </a:stretch>
                        </pic:blipFill>
                        <pic:spPr bwMode="auto">
                          <a:xfrm>
                            <a:off x="0" y="0"/>
                            <a:ext cx="7620" cy="19050"/>
                          </a:xfrm>
                          <a:prstGeom prst="rect">
                            <a:avLst/>
                          </a:prstGeom>
                        </pic:spPr>
                      </pic:pic>
                    </a:graphicData>
                  </a:graphic>
                </wp:inline>
              </w:drawing>
            </w:r>
          </w:p>
        </w:tc>
      </w:tr>
      <w:tr>
        <w:trPr/>
        <w:tc>
          <w:tcPr>
            <w:tcW w:w="10472" w:type="dxa"/>
            <w:gridSpan w:val="2"/>
            <w:tcBorders/>
          </w:tcPr>
          <w:p>
            <w:pPr>
              <w:pStyle w:val="Normal"/>
              <w:rPr>
                <w:rFonts w:ascii="Verdana" w:hAnsi="Verdana" w:cs="Verdana"/>
                <w:b/>
                <w:b/>
                <w:sz w:val="28"/>
                <w:szCs w:val="28"/>
              </w:rPr>
            </w:pPr>
            <w:r>
              <w:rPr>
                <w:rFonts w:cs="Verdana" w:ascii="Verdana" w:hAnsi="Verdana"/>
                <w:b/>
                <w:sz w:val="28"/>
                <w:szCs w:val="28"/>
              </w:rPr>
              <w:t xml:space="preserve">Influenza aviaria, Germania: 2 donne con sintomi virus  </w:t>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1639570" cy="1009015"/>
                      <wp:effectExtent l="0" t="0" r="0" b="0"/>
                      <wp:wrapSquare wrapText="bothSides"/>
                      <wp:docPr id="25" name="Frame6"/>
                      <a:graphic xmlns:a="http://schemas.openxmlformats.org/drawingml/2006/main">
                        <a:graphicData uri="http://schemas.microsoft.com/office/word/2010/wordprocessingShape">
                          <wps:wsp>
                            <wps:cNvSpPr txBox="1"/>
                            <wps:spPr>
                              <a:xfrm>
                                <a:off x="0" y="0"/>
                                <a:ext cx="1639570" cy="10090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1"/>
                                    <w:gridCol w:w="31"/>
                                  </w:tblGrid>
                                  <w:tr>
                                    <w:trPr/>
                                    <w:tc>
                                      <w:tcPr>
                                        <w:tcW w:w="2551"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99"/>
                                            <w:sz w:val="20"/>
                                            <w:szCs w:val="20"/>
                                          </w:rPr>
                                          <w:drawing>
                                            <wp:inline distT="0" distB="0" distL="0" distR="0">
                                              <wp:extent cx="1428750" cy="1009015"/>
                                              <wp:effectExtent l="0" t="0" r="0" b="0"/>
                                              <wp:docPr id="27" name="Imag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48"/>
                                                      </pic:cNvPr>
                                                      <pic:cNvPicPr>
                                                        <a:picLocks noChangeAspect="1" noChangeArrowheads="1"/>
                                                      </pic:cNvPicPr>
                                                    </pic:nvPicPr>
                                                    <pic:blipFill>
                                                      <a:blip r:embed="rId47"/>
                                                      <a:srcRect l="-25" t="-36" r="-25" b="-36"/>
                                                      <a:stretch>
                                                        <a:fillRect/>
                                                      </a:stretch>
                                                    </pic:blipFill>
                                                    <pic:spPr bwMode="auto">
                                                      <a:xfrm>
                                                        <a:off x="0" y="0"/>
                                                        <a:ext cx="1428750" cy="1009015"/>
                                                      </a:xfrm>
                                                      <a:prstGeom prst="rect">
                                                        <a:avLst/>
                                                      </a:prstGeom>
                                                    </pic:spPr>
                                                  </pic:pic>
                                                </a:graphicData>
                                              </a:graphic>
                                            </wp:inline>
                                          </w:drawing>
                                        </w:r>
                                      </w:p>
                                    </w:tc>
                                    <w:tc>
                                      <w:tcPr>
                                        <w:tcW w:w="31"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9050" cy="76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9"/>
                                                      <a:srcRect l="-3846" t="-3846" r="-3846" b="-3846"/>
                                                      <a:stretch>
                                                        <a:fillRect/>
                                                      </a:stretch>
                                                    </pic:blipFill>
                                                    <pic:spPr bwMode="auto">
                                                      <a:xfrm>
                                                        <a:off x="0" y="0"/>
                                                        <a:ext cx="1905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1pt;height:79.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51"/>
                              <w:gridCol w:w="31"/>
                            </w:tblGrid>
                            <w:tr>
                              <w:trPr/>
                              <w:tc>
                                <w:tcPr>
                                  <w:tcW w:w="2551"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99"/>
                                      <w:sz w:val="20"/>
                                      <w:szCs w:val="20"/>
                                    </w:rPr>
                                    <w:drawing>
                                      <wp:inline distT="0" distB="0" distL="0" distR="0">
                                        <wp:extent cx="1428750" cy="1009015"/>
                                        <wp:effectExtent l="0" t="0" r="0" b="0"/>
                                        <wp:docPr id="30" name="Image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52"/>
                                                </pic:cNvPr>
                                                <pic:cNvPicPr>
                                                  <a:picLocks noChangeAspect="1" noChangeArrowheads="1"/>
                                                </pic:cNvPicPr>
                                              </pic:nvPicPr>
                                              <pic:blipFill>
                                                <a:blip r:embed="rId51"/>
                                                <a:srcRect l="-25" t="-36" r="-25" b="-36"/>
                                                <a:stretch>
                                                  <a:fillRect/>
                                                </a:stretch>
                                              </pic:blipFill>
                                              <pic:spPr bwMode="auto">
                                                <a:xfrm>
                                                  <a:off x="0" y="0"/>
                                                  <a:ext cx="1428750" cy="1009015"/>
                                                </a:xfrm>
                                                <a:prstGeom prst="rect">
                                                  <a:avLst/>
                                                </a:prstGeom>
                                              </pic:spPr>
                                            </pic:pic>
                                          </a:graphicData>
                                        </a:graphic>
                                      </wp:inline>
                                    </w:drawing>
                                  </w:r>
                                </w:p>
                              </w:tc>
                              <w:tc>
                                <w:tcPr>
                                  <w:tcW w:w="31"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9050" cy="76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3"/>
                                                <a:srcRect l="-3846" t="-3846" r="-3846" b="-3846"/>
                                                <a:stretch>
                                                  <a:fillRect/>
                                                </a:stretch>
                                              </pic:blipFill>
                                              <pic:spPr bwMode="auto">
                                                <a:xfrm>
                                                  <a:off x="0" y="0"/>
                                                  <a:ext cx="19050" cy="762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t xml:space="preserve">AMBURGO, Germania (Reuters) - Un istituto tedesco specializzato in malattie tropicali sta esaminando due donne che potrebbero avere contratto il virus dell'influenza aviaria, riferiscono oggi le autorità. </w:t>
            </w:r>
          </w:p>
          <w:p>
            <w:pPr>
              <w:pStyle w:val="Normal"/>
              <w:rPr>
                <w:rFonts w:ascii="Verdana" w:hAnsi="Verdana" w:cs="Verdana"/>
                <w:sz w:val="20"/>
                <w:szCs w:val="20"/>
              </w:rPr>
            </w:pPr>
            <w:r>
              <w:rPr>
                <w:rFonts w:cs="Verdana" w:ascii="Verdana" w:hAnsi="Verdana"/>
                <w:sz w:val="20"/>
                <w:szCs w:val="20"/>
              </w:rPr>
              <w:t xml:space="preserve">Il servizio ambulanze di Amburgo, nella Germania settentrionale, ha detto che una turista al rientro da una vacanza in Thailandia, coi sintomi del virus, viene sottoposta a esami all'Istituto Bernhard Nocht per la Medicina tropicale. </w:t>
            </w:r>
          </w:p>
          <w:p>
            <w:pPr>
              <w:pStyle w:val="Normal"/>
              <w:rPr>
                <w:rFonts w:ascii="Verdana" w:hAnsi="Verdana" w:cs="Verdana"/>
                <w:sz w:val="20"/>
                <w:szCs w:val="20"/>
              </w:rPr>
            </w:pPr>
            <w:r>
              <w:rPr>
                <w:rFonts w:cs="Verdana" w:ascii="Verdana" w:hAnsi="Verdana"/>
                <w:sz w:val="20"/>
                <w:szCs w:val="20"/>
              </w:rPr>
              <w:t xml:space="preserve">"Siamo stati chiamati per un caso sospetto di influenza aviaria e abbiamo portato una donna all'istituto per malattie tropicali", ha detto un portavoce del servizio. </w:t>
            </w:r>
          </w:p>
          <w:p>
            <w:pPr>
              <w:pStyle w:val="Normal"/>
              <w:rPr>
                <w:rFonts w:ascii="Verdana" w:hAnsi="Verdana" w:cs="Verdana"/>
                <w:sz w:val="20"/>
                <w:szCs w:val="20"/>
              </w:rPr>
            </w:pPr>
            <w:r>
              <w:rPr>
                <w:rFonts w:cs="Verdana" w:ascii="Verdana" w:hAnsi="Verdana"/>
                <w:sz w:val="20"/>
                <w:szCs w:val="20"/>
              </w:rPr>
              <w:t xml:space="preserve">Anche una donna che accompagnava la turista viene sottoposta ai test nell'istituto, ha aggiunto il portavoce. </w:t>
            </w:r>
          </w:p>
          <w:p>
            <w:pPr>
              <w:pStyle w:val="Normal"/>
              <w:rPr>
                <w:rFonts w:ascii="Verdana" w:hAnsi="Verdana" w:cs="Verdana"/>
                <w:sz w:val="20"/>
                <w:szCs w:val="20"/>
              </w:rPr>
            </w:pPr>
            <w:r>
              <w:rPr>
                <w:rFonts w:cs="Verdana" w:ascii="Verdana" w:hAnsi="Verdana"/>
                <w:sz w:val="20"/>
                <w:szCs w:val="20"/>
              </w:rPr>
              <w:t xml:space="preserve">Il capo del dipartimento malattie infettive della città, Clara Schlaich, ha detto: "E' molto improbabile che una turista sia stata infettata dall'influenza aviaria". </w:t>
            </w:r>
          </w:p>
          <w:p>
            <w:pPr>
              <w:pStyle w:val="Normal"/>
              <w:rPr>
                <w:rFonts w:ascii="Verdana" w:hAnsi="Verdana" w:cs="Verdana"/>
                <w:sz w:val="20"/>
                <w:szCs w:val="20"/>
              </w:rPr>
            </w:pPr>
            <w:r>
              <w:rPr>
                <w:rFonts w:cs="Verdana" w:ascii="Verdana" w:hAnsi="Verdana"/>
                <w:sz w:val="20"/>
                <w:szCs w:val="20"/>
              </w:rPr>
              <w:t xml:space="preserve">L'istituto non ha voluto confermare i casi sospetti. Ha detto che diffonderà un comunicato alle 17 ora italiana. </w:t>
            </w:r>
          </w:p>
          <w:p>
            <w:pPr>
              <w:pStyle w:val="Normal"/>
              <w:rPr>
                <w:rFonts w:ascii="Verdana" w:hAnsi="Verdana" w:cs="Verdana"/>
                <w:sz w:val="20"/>
                <w:szCs w:val="20"/>
              </w:rPr>
            </w:pPr>
            <w:r>
              <w:rPr>
                <w:rFonts w:cs="Verdana" w:ascii="Verdana" w:hAnsi="Verdana"/>
                <w:sz w:val="20"/>
                <w:szCs w:val="20"/>
              </w:rPr>
              <w:t xml:space="preserve">Finora 12 persone sono morte per aver contratto il virus. Gli scienziati temono che la malattia - comparsa in Asia - possa ora diffondersi da persona a persona. </w:t>
            </w:r>
          </w:p>
          <w:p>
            <w:pPr>
              <w:pStyle w:val="Normal"/>
              <w:rPr>
                <w:rFonts w:ascii="Verdana" w:hAnsi="Verdana" w:cs="Verdana"/>
                <w:sz w:val="20"/>
                <w:szCs w:val="20"/>
              </w:rPr>
            </w:pPr>
            <w:r>
              <w:rPr>
                <w:rFonts w:cs="Verdana" w:ascii="Verdana" w:hAnsi="Verdana"/>
                <w:sz w:val="20"/>
                <w:szCs w:val="20"/>
              </w:rPr>
              <w:t xml:space="preserve">In Asia milioni di polli e oche sono morti in seguito al virus o sono stati uccisi per prevenire un'epidemia. Ma solo in due Paesi - Thailandia e Vietnam - si sono registrati contagi di esseri umani.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nte: </w:t>
      </w:r>
      <w:hyperlink r:id="rId54">
        <w:r>
          <w:rPr>
            <w:rStyle w:val="InternetLink"/>
            <w:rFonts w:cs="Verdana" w:ascii="Verdana" w:hAnsi="Verdana"/>
            <w:sz w:val="20"/>
            <w:szCs w:val="20"/>
          </w:rPr>
          <w:t>www.corriere.i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Allarme sui mercati asiatici: Borsa di Hong Kong -2%</w:t>
      </w:r>
    </w:p>
    <w:p>
      <w:pPr>
        <w:pStyle w:val="Normal"/>
        <w:rPr>
          <w:rFonts w:ascii="Verdana" w:hAnsi="Verdana" w:cs="Verdana"/>
          <w:b/>
          <w:b/>
          <w:bCs/>
          <w:color w:val="000066"/>
          <w:sz w:val="28"/>
          <w:szCs w:val="28"/>
        </w:rPr>
      </w:pPr>
      <w:r>
        <w:rPr>
          <w:rFonts w:cs="Verdana" w:ascii="Verdana" w:hAnsi="Verdana"/>
          <w:b/>
          <w:bCs/>
          <w:color w:val="000066"/>
          <w:sz w:val="28"/>
          <w:szCs w:val="28"/>
        </w:rPr>
        <w:t>Influenza polli: due morti in Vietnam e Thailandia</w:t>
      </w:r>
    </w:p>
    <w:p>
      <w:pPr>
        <w:pStyle w:val="Normal"/>
        <w:rPr>
          <w:rFonts w:ascii="Verdana" w:hAnsi="Verdana" w:cs="Verdana"/>
          <w:b/>
          <w:b/>
          <w:bCs/>
          <w:i/>
          <w:i/>
          <w:iCs/>
          <w:sz w:val="20"/>
          <w:szCs w:val="20"/>
        </w:rPr>
      </w:pPr>
      <w:r>
        <w:rPr>
          <w:rFonts w:cs="Verdana" w:ascii="Verdana" w:hAnsi="Verdana"/>
          <w:b/>
          <w:bCs/>
          <w:i/>
          <w:iCs/>
          <w:sz w:val="20"/>
          <w:szCs w:val="20"/>
        </w:rPr>
        <w:t>Oms: servono soldi per aiutare i contadini asiatici, altrimenti non attuano gli abbattimenti. E in Corea scoppia la brucellosi</w:t>
      </w:r>
    </w:p>
    <w:p>
      <w:pPr>
        <w:pStyle w:val="Normal"/>
        <w:spacing w:before="0" w:after="240"/>
        <w:rPr/>
      </w:pPr>
      <w:r>
        <w:rPr>
          <w:rFonts w:cs="Verdana" w:ascii="Verdana" w:hAnsi="Verdana"/>
          <w:b/>
          <w:bCs/>
          <w:sz w:val="20"/>
          <w:szCs w:val="20"/>
        </w:rPr>
        <w:t xml:space="preserve">HANOI </w:t>
      </w:r>
      <w:r>
        <w:rPr>
          <w:rFonts w:cs="Verdana" w:ascii="Verdana" w:hAnsi="Verdana"/>
          <w:sz w:val="20"/>
          <w:szCs w:val="20"/>
        </w:rPr>
        <w:t>- L'</w:t>
      </w:r>
      <w:r>
        <w:rPr>
          <w:rFonts w:cs="Verdana" w:ascii="Verdana" w:hAnsi="Verdana"/>
          <w:b/>
          <w:bCs/>
          <w:sz w:val="20"/>
          <w:szCs w:val="20"/>
        </w:rPr>
        <w:t>influenza aviaria</w:t>
      </w:r>
      <w:r>
        <w:rPr>
          <w:rFonts w:cs="Verdana" w:ascii="Verdana" w:hAnsi="Verdana"/>
          <w:sz w:val="20"/>
          <w:szCs w:val="20"/>
        </w:rPr>
        <w:t xml:space="preserve"> fa registrare </w:t>
      </w:r>
      <w:r>
        <w:rPr>
          <w:rFonts w:cs="Verdana" w:ascii="Verdana" w:hAnsi="Verdana"/>
          <w:b/>
          <w:bCs/>
          <w:sz w:val="20"/>
          <w:szCs w:val="20"/>
        </w:rPr>
        <w:t xml:space="preserve">due nuove vittime, </w:t>
      </w:r>
      <w:r>
        <w:rPr>
          <w:rFonts w:cs="Verdana" w:ascii="Verdana" w:hAnsi="Verdana"/>
          <w:sz w:val="20"/>
          <w:szCs w:val="20"/>
        </w:rPr>
        <w:t xml:space="preserve">portando il totale a dodici. Il ministro della Sanità thailandese Sudarat Keyuraphan ha annunciato il decesso di una </w:t>
      </w:r>
      <w:r>
        <w:rPr>
          <w:rFonts w:cs="Verdana" w:ascii="Verdana" w:hAnsi="Verdana"/>
          <w:b/>
          <w:bCs/>
          <w:sz w:val="20"/>
          <w:szCs w:val="20"/>
        </w:rPr>
        <w:t>donna di 58 anni,</w:t>
      </w:r>
      <w:r>
        <w:rPr>
          <w:rFonts w:cs="Verdana" w:ascii="Verdana" w:hAnsi="Verdana"/>
          <w:sz w:val="20"/>
          <w:szCs w:val="20"/>
        </w:rPr>
        <w:t xml:space="preserve"> che porta a tre le vittime del morbo in </w:t>
      </w:r>
      <w:r>
        <w:rPr>
          <w:rFonts w:cs="Verdana" w:ascii="Verdana" w:hAnsi="Verdana"/>
          <w:b/>
          <w:bCs/>
          <w:sz w:val="20"/>
          <w:szCs w:val="20"/>
        </w:rPr>
        <w:t>Thailandia.</w:t>
      </w:r>
      <w:r>
        <w:rPr>
          <w:rFonts w:cs="Verdana" w:ascii="Verdana" w:hAnsi="Verdana"/>
          <w:sz w:val="20"/>
          <w:szCs w:val="20"/>
        </w:rPr>
        <w:t xml:space="preserve"> Un </w:t>
      </w:r>
      <w:r>
        <w:rPr>
          <w:rFonts w:cs="Verdana" w:ascii="Verdana" w:hAnsi="Verdana"/>
          <w:b/>
          <w:bCs/>
          <w:sz w:val="20"/>
          <w:szCs w:val="20"/>
        </w:rPr>
        <w:t xml:space="preserve">diciottenne </w:t>
      </w:r>
      <w:r>
        <w:rPr>
          <w:rFonts w:cs="Verdana" w:ascii="Verdana" w:hAnsi="Verdana"/>
          <w:sz w:val="20"/>
          <w:szCs w:val="20"/>
        </w:rPr>
        <w:t xml:space="preserve">è deceduto invece in </w:t>
      </w:r>
      <w:r>
        <w:rPr>
          <w:rFonts w:cs="Verdana" w:ascii="Verdana" w:hAnsi="Verdana"/>
          <w:b/>
          <w:bCs/>
          <w:sz w:val="20"/>
          <w:szCs w:val="20"/>
        </w:rPr>
        <w:t>Vietnam,</w:t>
      </w:r>
      <w:r>
        <w:rPr>
          <w:rFonts w:cs="Verdana" w:ascii="Verdana" w:hAnsi="Verdana"/>
          <w:sz w:val="20"/>
          <w:szCs w:val="20"/>
        </w:rPr>
        <w:t xml:space="preserve"> secondo quanto annunciato da un ospedale di Ho Chi Minh City, l'ex Saigon. Le vittime vietnamite sono così al momento nove sugli undici che hanno contratto il contagio: un bimbo di 4 anni si è ormai completamente ristabilito mentre una bambina di 8 resta in ospedale in condizioni stabili. Un dottore dell'ospedale ha precisato che il giovane morto apparteneva alla </w:t>
      </w:r>
      <w:r>
        <w:rPr>
          <w:rFonts w:cs="Verdana" w:ascii="Verdana" w:hAnsi="Verdana"/>
          <w:b/>
          <w:bCs/>
          <w:sz w:val="20"/>
          <w:szCs w:val="20"/>
        </w:rPr>
        <w:t>minoranza etnica dei Koho</w:t>
      </w:r>
      <w:r>
        <w:rPr>
          <w:rFonts w:cs="Verdana" w:ascii="Verdana" w:hAnsi="Verdana"/>
          <w:sz w:val="20"/>
          <w:szCs w:val="20"/>
        </w:rPr>
        <w:t xml:space="preserve"> ed era originario delle montagne nella provincia centrale di Lam Dong. Il decesso non è stato ancora confermato dall'</w:t>
      </w:r>
      <w:r>
        <w:rPr>
          <w:rFonts w:cs="Verdana" w:ascii="Verdana" w:hAnsi="Verdana"/>
          <w:b/>
          <w:bCs/>
          <w:sz w:val="20"/>
          <w:szCs w:val="20"/>
        </w:rPr>
        <w:t>Organizzazione mondiale della sanità.</w:t>
      </w:r>
      <w:r>
        <w:rPr>
          <w:rFonts w:cs="Verdana" w:ascii="Verdana" w:hAnsi="Verdana"/>
          <w:sz w:val="20"/>
          <w:szCs w:val="20"/>
        </w:rPr>
        <w:t xml:space="preserve"> Tran Tinh Hien, vice direttore della sede di Ho Chi Minh City dell'Oms ha precisato: «Sappiamo solo che aveva mangiato un pollo morto per l'influenza avicola».</w:t>
      </w:r>
    </w:p>
    <w:p>
      <w:pPr>
        <w:pStyle w:val="Normal"/>
        <w:rPr/>
      </w:pPr>
      <w:r>
        <w:rPr>
          <w:rFonts w:cs="Verdana" w:ascii="Verdana" w:hAnsi="Verdana"/>
          <w:sz w:val="20"/>
          <w:szCs w:val="20"/>
        </w:rPr>
        <w:br/>
        <w:br/>
      </w:r>
      <w:r>
        <w:rPr>
          <w:rFonts w:cs="Verdana" w:ascii="Verdana" w:hAnsi="Verdana"/>
          <w:b/>
          <w:bCs/>
          <w:sz w:val="20"/>
          <w:szCs w:val="20"/>
        </w:rPr>
        <w:t xml:space="preserve">ALLARME SUI MERCATI ASIATICI </w:t>
      </w:r>
      <w:r>
        <w:rPr>
          <w:rFonts w:cs="Verdana" w:ascii="Verdana" w:hAnsi="Verdana"/>
          <w:sz w:val="20"/>
          <w:szCs w:val="20"/>
        </w:rPr>
        <w:t xml:space="preserve">- Il timore che per la prima volta il contagio sia avvenuto da persona a persona ha avuto </w:t>
      </w:r>
      <w:r>
        <w:rPr>
          <w:rFonts w:cs="Verdana" w:ascii="Verdana" w:hAnsi="Verdana"/>
          <w:b/>
          <w:bCs/>
          <w:sz w:val="20"/>
          <w:szCs w:val="20"/>
        </w:rPr>
        <w:t xml:space="preserve">ripercussioni </w:t>
      </w:r>
      <w:r>
        <w:rPr>
          <w:rFonts w:cs="Verdana" w:ascii="Verdana" w:hAnsi="Verdana"/>
          <w:sz w:val="20"/>
          <w:szCs w:val="20"/>
        </w:rPr>
        <w:t xml:space="preserve">all'apertura dei </w:t>
      </w:r>
      <w:r>
        <w:rPr>
          <w:rFonts w:cs="Verdana" w:ascii="Verdana" w:hAnsi="Verdana"/>
          <w:b/>
          <w:bCs/>
          <w:sz w:val="20"/>
          <w:szCs w:val="20"/>
        </w:rPr>
        <w:t xml:space="preserve">mercati </w:t>
      </w:r>
      <w:r>
        <w:rPr>
          <w:rFonts w:cs="Verdana" w:ascii="Verdana" w:hAnsi="Verdana"/>
          <w:sz w:val="20"/>
          <w:szCs w:val="20"/>
        </w:rPr>
        <w:t>sui titoli di alcune società asiatiche, dalle compagnie aeree alle agenzie di turismo, facendo registrare alla Borsa di Hong Kong una flessione del 2%.</w:t>
        <w:br/>
        <w:t xml:space="preserve">Secondo l'Oms, però, il </w:t>
      </w:r>
      <w:r>
        <w:rPr>
          <w:rFonts w:cs="Verdana" w:ascii="Verdana" w:hAnsi="Verdana"/>
          <w:b/>
          <w:bCs/>
          <w:sz w:val="20"/>
          <w:szCs w:val="20"/>
        </w:rPr>
        <w:t>contagio da uomo a uomo non si diffonde facilmente,</w:t>
      </w:r>
      <w:r>
        <w:rPr>
          <w:rFonts w:cs="Verdana" w:ascii="Verdana" w:hAnsi="Verdana"/>
          <w:sz w:val="20"/>
          <w:szCs w:val="20"/>
        </w:rPr>
        <w:t xml:space="preserve"> ha detto Bjorn Melgaard, rappresentante in Thailandia dell'organizzazione: «Non crediamo che il virus attuale cambierà caratteristiche per provocare situazioni gravi».</w:t>
        <w:br/>
        <w:br/>
      </w:r>
      <w:r>
        <w:rPr>
          <w:rFonts w:cs="Verdana" w:ascii="Verdana" w:hAnsi="Verdana"/>
          <w:b/>
          <w:bCs/>
          <w:sz w:val="20"/>
          <w:szCs w:val="20"/>
        </w:rPr>
        <w:t>SHANGAI: VIETATO VENDERE POLLAME VIVO</w:t>
      </w:r>
      <w:r>
        <w:rPr>
          <w:rFonts w:cs="Verdana" w:ascii="Verdana" w:hAnsi="Verdana"/>
          <w:sz w:val="20"/>
          <w:szCs w:val="20"/>
        </w:rPr>
        <w:t xml:space="preserve"> - La </w:t>
      </w:r>
      <w:r>
        <w:rPr>
          <w:rFonts w:cs="Verdana" w:ascii="Verdana" w:hAnsi="Verdana"/>
          <w:b/>
          <w:bCs/>
          <w:sz w:val="20"/>
          <w:szCs w:val="20"/>
        </w:rPr>
        <w:t xml:space="preserve">vendita </w:t>
      </w:r>
      <w:r>
        <w:rPr>
          <w:rFonts w:cs="Verdana" w:ascii="Verdana" w:hAnsi="Verdana"/>
          <w:sz w:val="20"/>
          <w:szCs w:val="20"/>
        </w:rPr>
        <w:t xml:space="preserve">di </w:t>
      </w:r>
      <w:r>
        <w:rPr>
          <w:rFonts w:cs="Verdana" w:ascii="Verdana" w:hAnsi="Verdana"/>
          <w:b/>
          <w:bCs/>
          <w:sz w:val="20"/>
          <w:szCs w:val="20"/>
        </w:rPr>
        <w:t>pollame vivo</w:t>
      </w:r>
      <w:r>
        <w:rPr>
          <w:rFonts w:cs="Verdana" w:ascii="Verdana" w:hAnsi="Verdana"/>
          <w:sz w:val="20"/>
          <w:szCs w:val="20"/>
        </w:rPr>
        <w:t xml:space="preserve"> è stata </w:t>
      </w:r>
      <w:r>
        <w:rPr>
          <w:rFonts w:cs="Verdana" w:ascii="Verdana" w:hAnsi="Verdana"/>
          <w:b/>
          <w:bCs/>
          <w:sz w:val="20"/>
          <w:szCs w:val="20"/>
        </w:rPr>
        <w:t xml:space="preserve">vietata </w:t>
      </w:r>
      <w:r>
        <w:rPr>
          <w:rFonts w:cs="Verdana" w:ascii="Verdana" w:hAnsi="Verdana"/>
          <w:sz w:val="20"/>
          <w:szCs w:val="20"/>
        </w:rPr>
        <w:t xml:space="preserve">lunedì a Shanghai. Lo ha affermato il governo provinciale della municipalità sul </w:t>
      </w:r>
      <w:hyperlink r:id="rId55">
        <w:r>
          <w:rPr>
            <w:rStyle w:val="InternetLink"/>
            <w:rFonts w:cs="Verdana" w:ascii="Verdana" w:hAnsi="Verdana"/>
            <w:b/>
            <w:bCs/>
            <w:sz w:val="20"/>
            <w:szCs w:val="20"/>
          </w:rPr>
          <w:t>suo sito Internet.</w:t>
        </w:r>
      </w:hyperlink>
      <w:r>
        <w:rPr>
          <w:rFonts w:cs="Verdana" w:ascii="Verdana" w:hAnsi="Verdana"/>
          <w:sz w:val="20"/>
          <w:szCs w:val="20"/>
        </w:rPr>
        <w:t xml:space="preserve"> In Cina casi di influenza dei polli si sono verificati in dieci province e sono in corso massicci abbattimenti di volatili.</w:t>
        <w:br/>
      </w:r>
      <w:r>
        <w:rPr>
          <w:rFonts w:cs="Verdana" w:ascii="Verdana" w:hAnsi="Verdana"/>
          <w:b/>
          <w:bCs/>
          <w:sz w:val="20"/>
          <w:szCs w:val="20"/>
        </w:rPr>
        <w:t>Nuovi casi</w:t>
      </w:r>
      <w:r>
        <w:rPr>
          <w:rFonts w:cs="Verdana" w:ascii="Verdana" w:hAnsi="Verdana"/>
          <w:sz w:val="20"/>
          <w:szCs w:val="20"/>
        </w:rPr>
        <w:t xml:space="preserve"> di influenza aviaria sono stati riscontrati lunedì per la prima volta nella</w:t>
      </w:r>
      <w:r>
        <w:rPr>
          <w:rFonts w:cs="Verdana" w:ascii="Verdana" w:hAnsi="Verdana"/>
          <w:b/>
          <w:bCs/>
          <w:sz w:val="20"/>
          <w:szCs w:val="20"/>
        </w:rPr>
        <w:t xml:space="preserve"> provincia di Gansu</w:t>
      </w:r>
      <w:r>
        <w:rPr>
          <w:rFonts w:cs="Verdana" w:ascii="Verdana" w:hAnsi="Verdana"/>
          <w:sz w:val="20"/>
          <w:szCs w:val="20"/>
        </w:rPr>
        <w:t xml:space="preserve"> (nord-ovest della Cina), secondo quanto ha annunciato dalla radio di Stato. Il Gansu è l'undicesima provincia cinese nella quale viene trovato il virus. Un portavoce dell'Oms ha detto che la scoperta conferma che il </w:t>
      </w:r>
      <w:r>
        <w:rPr>
          <w:rFonts w:cs="Verdana" w:ascii="Verdana" w:hAnsi="Verdana"/>
          <w:b/>
          <w:bCs/>
          <w:sz w:val="20"/>
          <w:szCs w:val="20"/>
        </w:rPr>
        <w:t>sistema sanitario cinese è «fortemente carente»</w:t>
      </w:r>
      <w:r>
        <w:rPr>
          <w:rFonts w:cs="Verdana" w:ascii="Verdana" w:hAnsi="Verdana"/>
          <w:sz w:val="20"/>
          <w:szCs w:val="20"/>
        </w:rPr>
        <w:t xml:space="preserve"> nell'identificare con rapidità i focolai d'infezione.</w:t>
        <w:br/>
        <w:br/>
      </w:r>
      <w:r>
        <w:rPr>
          <w:rFonts w:cs="Verdana" w:ascii="Verdana" w:hAnsi="Verdana"/>
          <w:b/>
          <w:bCs/>
          <w:sz w:val="20"/>
          <w:szCs w:val="20"/>
        </w:rPr>
        <w:t>OMS: SERVONO SOLDI PER I CONTADINI</w:t>
      </w:r>
      <w:r>
        <w:rPr>
          <w:rFonts w:cs="Verdana" w:ascii="Verdana" w:hAnsi="Verdana"/>
          <w:sz w:val="20"/>
          <w:szCs w:val="20"/>
        </w:rPr>
        <w:t xml:space="preserve"> - L'Oms ha lanciato un appello per </w:t>
      </w:r>
      <w:r>
        <w:rPr>
          <w:rFonts w:cs="Verdana" w:ascii="Verdana" w:hAnsi="Verdana"/>
          <w:b/>
          <w:bCs/>
          <w:sz w:val="20"/>
          <w:szCs w:val="20"/>
        </w:rPr>
        <w:t xml:space="preserve">aiutare i contadini asiatici </w:t>
      </w:r>
      <w:r>
        <w:rPr>
          <w:rFonts w:cs="Verdana" w:ascii="Verdana" w:hAnsi="Verdana"/>
          <w:sz w:val="20"/>
          <w:szCs w:val="20"/>
        </w:rPr>
        <w:t xml:space="preserve">i cui allevamenti sono stati colpiti dalla febbre aviaria. Se non vengono aiutati sono meno propensi ad attuare i programmi di </w:t>
      </w:r>
      <w:r>
        <w:rPr>
          <w:rFonts w:cs="Verdana" w:ascii="Verdana" w:hAnsi="Verdana"/>
          <w:b/>
          <w:bCs/>
          <w:sz w:val="20"/>
          <w:szCs w:val="20"/>
        </w:rPr>
        <w:t xml:space="preserve">decimazione </w:t>
      </w:r>
      <w:r>
        <w:rPr>
          <w:rFonts w:cs="Verdana" w:ascii="Verdana" w:hAnsi="Verdana"/>
          <w:sz w:val="20"/>
          <w:szCs w:val="20"/>
        </w:rPr>
        <w:t xml:space="preserve">dei volatili come prescritto dai governi dei vari Paesi del Sud-est asiatico per contenere la diffusione del morbo, ha detto Peter Cordingly, coordinatore dell'Oms a Manila. Finora solo la </w:t>
      </w:r>
      <w:r>
        <w:rPr>
          <w:rFonts w:cs="Verdana" w:ascii="Verdana" w:hAnsi="Verdana"/>
          <w:b/>
          <w:bCs/>
          <w:sz w:val="20"/>
          <w:szCs w:val="20"/>
        </w:rPr>
        <w:t>Banca asiatica per lo sviluppo</w:t>
      </w:r>
      <w:r>
        <w:rPr>
          <w:rFonts w:cs="Verdana" w:ascii="Verdana" w:hAnsi="Verdana"/>
          <w:sz w:val="20"/>
          <w:szCs w:val="20"/>
        </w:rPr>
        <w:t xml:space="preserve"> (Adb) ha stanziato 800 mila dollari Usa (circa 640 mila euro) per aiutare i contadini. La </w:t>
      </w:r>
      <w:r>
        <w:rPr>
          <w:rFonts w:cs="Verdana" w:ascii="Verdana" w:hAnsi="Verdana"/>
          <w:b/>
          <w:bCs/>
          <w:sz w:val="20"/>
          <w:szCs w:val="20"/>
        </w:rPr>
        <w:t xml:space="preserve">Thailandia </w:t>
      </w:r>
      <w:r>
        <w:rPr>
          <w:rFonts w:cs="Verdana" w:ascii="Verdana" w:hAnsi="Verdana"/>
          <w:sz w:val="20"/>
          <w:szCs w:val="20"/>
        </w:rPr>
        <w:t>ha annunciato un fondo di 2,5 miliardi di baht (51 milioni di euro) di aiuti. L'</w:t>
      </w:r>
      <w:r>
        <w:rPr>
          <w:rFonts w:cs="Verdana" w:ascii="Verdana" w:hAnsi="Verdana"/>
          <w:b/>
          <w:bCs/>
          <w:sz w:val="20"/>
          <w:szCs w:val="20"/>
        </w:rPr>
        <w:t xml:space="preserve">Australia </w:t>
      </w:r>
      <w:r>
        <w:rPr>
          <w:rFonts w:cs="Verdana" w:ascii="Verdana" w:hAnsi="Verdana"/>
          <w:sz w:val="20"/>
          <w:szCs w:val="20"/>
        </w:rPr>
        <w:t>ha promesso un milione di dollari australiani (610 mila euro) di aiuti alle organizzazioni regionali per materiale sanitario.</w:t>
        <w:br/>
        <w:br/>
      </w:r>
      <w:r>
        <w:rPr>
          <w:rFonts w:cs="Verdana" w:ascii="Verdana" w:hAnsi="Verdana"/>
          <w:b/>
          <w:bCs/>
          <w:sz w:val="20"/>
          <w:szCs w:val="20"/>
        </w:rPr>
        <w:t>BRUCELLOSI IN COREA</w:t>
      </w:r>
      <w:r>
        <w:rPr>
          <w:rFonts w:cs="Verdana" w:ascii="Verdana" w:hAnsi="Verdana"/>
          <w:sz w:val="20"/>
          <w:szCs w:val="20"/>
        </w:rPr>
        <w:t xml:space="preserve"> - Già colpita dall'influenza aviaria che ha portato all'abbattimento di oltre due milioni di polli e altri volatili, in Corea del sud è ora scoppiata un'epidemia di </w:t>
      </w:r>
      <w:r>
        <w:rPr>
          <w:rFonts w:cs="Verdana" w:ascii="Verdana" w:hAnsi="Verdana"/>
          <w:b/>
          <w:bCs/>
          <w:sz w:val="20"/>
          <w:szCs w:val="20"/>
        </w:rPr>
        <w:t xml:space="preserve">brucellosi, </w:t>
      </w:r>
      <w:r>
        <w:rPr>
          <w:rFonts w:cs="Verdana" w:ascii="Verdana" w:hAnsi="Verdana"/>
          <w:sz w:val="20"/>
          <w:szCs w:val="20"/>
        </w:rPr>
        <w:t xml:space="preserve">malattia infettiva caratterizzata da aborto che </w:t>
      </w:r>
      <w:r>
        <w:rPr>
          <w:rFonts w:cs="Verdana" w:ascii="Verdana" w:hAnsi="Verdana"/>
          <w:b/>
          <w:bCs/>
          <w:sz w:val="20"/>
          <w:szCs w:val="20"/>
        </w:rPr>
        <w:t xml:space="preserve">colpisce bovini, ovini e caprini e si può trasmettere alle persone causando febbre cronica intermittente. </w:t>
      </w:r>
      <w:r>
        <w:rPr>
          <w:rFonts w:cs="Verdana" w:ascii="Verdana" w:hAnsi="Verdana"/>
          <w:sz w:val="20"/>
          <w:szCs w:val="20"/>
        </w:rPr>
        <w:t>Lo hanno reso noto lunedì le autorità sanitarie sudcoreane precisando che la malattia ha colpito una quindicina di mucche di un allevamento nella provincia meridionale di Cholla nord. La brucellosi, derivante da un batterio parassita, si trasmette agli esseri umani consumando carne e altri prodotti contaminati o venendo a diretto contatto con gli animali infetti.</w:t>
      </w:r>
    </w:p>
    <w:p>
      <w:pPr>
        <w:pStyle w:val="Normal"/>
        <w:rPr>
          <w:rFonts w:ascii="Verdana" w:hAnsi="Verdana" w:cs="Verdana"/>
          <w:sz w:val="20"/>
          <w:szCs w:val="20"/>
        </w:rPr>
      </w:pPr>
      <w:r>
        <w:rPr>
          <w:rFonts w:cs="Verdana" w:ascii="Verdana" w:hAnsi="Verdana"/>
          <w:sz w:val="20"/>
          <w:szCs w:val="20"/>
        </w:rPr>
        <w:t>2 febbraio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Fonte: Gazzetta del Sud</w:t>
      </w:r>
    </w:p>
    <w:p>
      <w:pPr>
        <w:pStyle w:val="Normal"/>
        <w:jc w:val="center"/>
        <w:rPr>
          <w:rFonts w:ascii="Verdana" w:hAnsi="Verdana" w:cs="Verdana"/>
          <w:b/>
          <w:b/>
          <w:bCs/>
          <w:i/>
          <w:i/>
          <w:iCs/>
          <w:sz w:val="28"/>
          <w:szCs w:val="28"/>
        </w:rPr>
      </w:pPr>
      <w:r>
        <w:rPr>
          <w:rFonts w:cs="Verdana" w:ascii="Verdana" w:hAnsi="Verdana"/>
          <w:b/>
          <w:bCs/>
          <w:sz w:val="20"/>
          <w:szCs w:val="20"/>
        </w:rPr>
        <w:br/>
      </w:r>
      <w:r>
        <w:rPr>
          <w:rFonts w:cs="Verdana" w:ascii="Verdana" w:hAnsi="Verdana"/>
          <w:b/>
          <w:bCs/>
          <w:sz w:val="28"/>
          <w:szCs w:val="28"/>
        </w:rPr>
        <w:t>Virus polli, la trasmissione non avviene attraverso la catena alimentare</w:t>
      </w:r>
    </w:p>
    <w:p>
      <w:pPr>
        <w:pStyle w:val="Normal"/>
        <w:jc w:val="center"/>
        <w:rPr>
          <w:rFonts w:ascii="Verdana" w:hAnsi="Verdana" w:cs="Verdana"/>
          <w:sz w:val="20"/>
          <w:szCs w:val="20"/>
        </w:rPr>
      </w:pPr>
      <w:r>
        <w:rPr>
          <w:rFonts w:cs="Verdana" w:ascii="Verdana" w:hAnsi="Verdana"/>
          <w:b/>
          <w:bCs/>
          <w:i/>
          <w:iCs/>
          <w:sz w:val="20"/>
          <w:szCs w:val="20"/>
        </w:rPr>
        <w:t>3 feb 04</w:t>
      </w:r>
    </w:p>
    <w:p>
      <w:pPr>
        <w:pStyle w:val="Normal"/>
        <w:jc w:val="center"/>
        <w:rPr>
          <w:rFonts w:ascii="Verdana" w:hAnsi="Verdana" w:cs="Verdana"/>
          <w:sz w:val="20"/>
          <w:szCs w:val="20"/>
        </w:rPr>
      </w:pPr>
      <w:r>
        <w:rPr>
          <w:rFonts w:cs="Verdana" w:ascii="Verdana" w:hAnsi="Verdana"/>
          <w:b/>
          <w:bCs/>
          <w:i/>
          <w:iCs/>
          <w:sz w:val="20"/>
          <w:szCs w:val="20"/>
        </w:rPr>
        <w:t>Appello dell'Oms su come evitare il virus e conoscere meglio l'infezione che colpisce i volatili.</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 xml:space="preserve">Nessun contatto con pollame vivo nelle aree colpite dall'influenza aviaria. È questo il primo consiglio dell'Organizzazione mondiale della sanità (Oms) per evitare l'infezione. Al momento, infatti, non vi è alcuna evidenza che il virus H5N1 si sia combinato con quello dell'influenza umana diventando trasmissibile da uomo a uomo. Queste alcune nozioni di base diffuse dall'Oms sul virus dell'influenza dei polli, domande e risposte per conoscere meglio una patologia per molti versi ancora misteriosa. </w:t>
        <w:br/>
        <w:t xml:space="preserve">Quali sono i sintomi – Fino al 1997, quando i primi casi tra uomini si diagnosticarono a Hong Kong, si pensava che l'influenza aviaria fosse infettiva solo tra gli uccelli. L'uomo può infettarsi a seguito di uno stretto contatto con uccelli infetti vivi. Gli uccelli espellono infatti il virus attraverso le feci che, seccandosi e polverizzandosi, possono essere inalate dall'uomo. I sintomi sono simili a quelli della normale influenza: febbre, mal di gola, tosse e si possono sviluppare anche forme di congiuntivite. Le diciotto persone che furono infettate nel 1997 erano state tutte in stretto contatto con animali vivi in mercati o fattorie. </w:t>
        <w:br/>
        <w:t xml:space="preserve">Trasmissione all'uomo – Non c'è una conferma definitiva per la trasmissione da uomo a uomo. Tuttavia, l'Organizzazione mondiale della sanità sta esaminando la possibilità che ciò possa essere avvenuto nel caso delle due sorelle vietnamite che si sospetta possano essere state contagiate dal fratello, deceduto a seguito di una malattia respiratoria non identificata. Il portavoce dell'Oms Bob Deets ha comunque sottolineato che il caso vietnamita potrebbe rappresentare una «anomalia», dal momento che «non c'è alcuna evidenza che il virus si stia diffondendo tra gli umani». </w:t>
        <w:br/>
        <w:t xml:space="preserve">Quindici ceppi – Esistono quindici differenti ceppi del virus. Responsabile dell'infezione sull'uomo, determinando vari casi di morte, è il ceppo H5N1. Anche tale ceppo, tuttavia, sta registrando delle variazioni. Per questa ragione, nei paesi interessati dalla diffusione dell'influenza aviaria, gli esperti hanno riscontrato la presenza di ceppi leggermente diversi tra loro e che presentano delle differenze anche rispetto al passato. In Pakistan, a esempio, sono stati identificati casi di infezione nei polli riconducibili ai nuovi ceppi H7 e H9, ma nessun caso è stato riscontrato tra gli uomini. </w:t>
        <w:br/>
        <w:t xml:space="preserve">Esiste una cura? – I pazienti possono essere trattati con farmaci antivirali. Attualmente si sta lavorando alla messa a punto di un vaccino. </w:t>
        <w:br/>
        <w:t xml:space="preserve">Esperti preoccupati – Il timore è che il virus dell'influenza aviaria possa ricombinarsi con quello dell'influenza umana, nel caso in cui, per esempio, un soggetto venga infettato simultaneamente da entrambi. Questa doppia infezione potrebbe creare un virus nuovo, trasmissibile da uomo a uomo. </w:t>
        <w:br/>
        <w:t xml:space="preserve">Come evitare il virus – Il modo migliore per evitare l'infezione è non avere contatti con polli vivi in aree dove l'influenza aviaria è diffusa. </w:t>
        <w:br/>
        <w:t xml:space="preserve">Pollo a tavola – Assolutamente sì. La trasmissione non avviene infatti attraverso la catena alimentare. </w:t>
        <w:br/>
      </w:r>
      <w:hyperlink r:id="rId56" w:tgtFrame="_blank">
        <w:r>
          <w:rPr>
            <w:rStyle w:val="InternetLink"/>
            <w:rFonts w:cs="Verdana" w:ascii="Verdana" w:hAnsi="Verdana"/>
            <w:sz w:val="20"/>
            <w:szCs w:val="20"/>
          </w:rPr>
          <w:t>Gazzetta del Sud</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Fonte: </w:t>
      </w:r>
      <w:hyperlink r:id="rId57">
        <w:r>
          <w:rPr>
            <w:rStyle w:val="InternetLink"/>
            <w:rFonts w:cs="Verdana" w:ascii="Verdana" w:hAnsi="Verdana"/>
            <w:sz w:val="20"/>
            <w:szCs w:val="20"/>
          </w:rPr>
          <w:t>www.repubblica.it</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ggi la conferma di un secondo decesso in Thailandia</w:t>
        <w:br/>
        <w:t>Scoperto un nuovo focolaio in Corea del Sud</w:t>
      </w:r>
    </w:p>
    <w:p>
      <w:pPr>
        <w:pStyle w:val="Normal"/>
        <w:rPr/>
      </w:pPr>
      <w:r>
        <w:rPr>
          <w:rFonts w:cs="Verdana" w:ascii="Verdana" w:hAnsi="Verdana"/>
          <w:color w:val="000000"/>
          <w:sz w:val="20"/>
          <w:szCs w:val="20"/>
        </w:rPr>
        <w:br/>
      </w:r>
      <w:r>
        <w:rPr>
          <w:rFonts w:cs="Verdana" w:ascii="Verdana" w:hAnsi="Verdana"/>
          <w:b/>
          <w:bCs/>
          <w:color w:val="000000"/>
          <w:sz w:val="28"/>
          <w:szCs w:val="28"/>
        </w:rPr>
        <w:t>Allarme Oms: il virus dei polli può fare milioni di morti</w:t>
        <w:br/>
      </w:r>
    </w:p>
    <w:p>
      <w:pPr>
        <w:pStyle w:val="Normal"/>
        <w:rPr>
          <w:rFonts w:ascii="Verdana" w:hAnsi="Verdana" w:cs="Verdana"/>
          <w:color w:val="000000"/>
          <w:sz w:val="20"/>
          <w:szCs w:val="20"/>
        </w:rPr>
      </w:pPr>
      <w:r>
        <w:rPr>
          <w:rFonts w:cs="Verdana" w:ascii="Verdana" w:hAnsi="Verdana"/>
          <w:color w:val="000000"/>
          <w:sz w:val="20"/>
          <w:szCs w:val="20"/>
        </w:rPr>
        <w:t>Appello dell'organizzazione mondiale con Fao e Oie: "I governi ci aiutino a combattere l'epidemia"</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pPr>
      <w:r>
        <w:rPr>
          <w:rFonts w:cs="Verdana" w:ascii="Verdana" w:hAnsi="Verdana"/>
          <w:b/>
          <w:bCs/>
          <w:color w:val="000000"/>
          <w:sz w:val="20"/>
          <w:szCs w:val="20"/>
        </w:rPr>
        <w:t>ROMA -</w:t>
      </w:r>
      <w:r>
        <w:rPr>
          <w:rFonts w:cs="Verdana" w:ascii="Verdana" w:hAnsi="Verdana"/>
          <w:color w:val="000000"/>
          <w:sz w:val="20"/>
          <w:szCs w:val="20"/>
        </w:rPr>
        <w:t xml:space="preserve"> Adesso l'influenza dei polli fa più paura della Sars. L'Organizzazione mondiale della sanità ha lanciato oggi l'allarme: "Il diffondersi dell'influenza aviaria in diverse zone dell'Asia è un pericolo per la salute pubblica mondiale e un disastro per la produzione agricola". </w:t>
        <w:br/>
        <w:br/>
        <w:t xml:space="preserve">Insieme con l'Oms anche l'Organizzazione delle Nazioni Unite per l'alimentazione e l'agricoltura (Fao) e l'Organizzazione mondiale per la salute animale (Oie) hanno diramato un comunicato congiunto nel quale chiedono ai governi di stanziare fondi per combattere l'epidemia anche se la battaglia al virus nei paesi in via di sviluppo "è una sfida notevole". Secondo l'Oms l'influenza dei polli potrebbe trasformarsi presto in un efficace e pericoloso patogeno degli esseri umani. </w:t>
        <w:br/>
        <w:br/>
        <w:t xml:space="preserve">E' ancora più deciso il commento di Shigeru Omi il direttore dell'ufficio dell'Oms del Sud - Est asiatico. Il ricercatore ha sottolineato il rischio che i due virus, quello aviario e quello umano, possano unirsi e mutare. "Secondo me - ha dichiarato Shigeru Omi - questa mutazione potrebbe avvenire presto ed è per questo che dobbiamo impegnarci a fondo in questo momento, per evitare la trasformazione a livello molecolare. Il virus può potenzialmente causare una grave pandemia mondiale, che implicherebbe l'infezione di milioni di persone in tutto il mondo". </w:t>
        <w:br/>
        <w:br/>
        <w:t xml:space="preserve">Questo impegno al momento si traduce soprattutto in un controllo strettissimo di tutte le zone dove sono stati individuati dei focolai e nei test sugli allevamenti, dove al primo segnale di pericolo volatili e polli vengono abbattuti. Ancora nessun allarme particolare per chi si deve recare nei paesi colpiti dall'influenza aviaria. L'Organizzazione mondiale della sanità, infatti, al momento raccomanda solo a chi è diretto nelle zone in cui c'è stato un focolaio di evitare ogni contatto con volatili vivi, nei mercati o negli allevamenti. L'Oms continua comunque le sue indagini e conferma l'isolamento del virus H5N1 in allevamenti della Corea, del Giappone, del Vietnam, della Tailandia e della Cambogia, mentre verifica ancora la possibile diffusione del virus in altri paesi. </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1944370" cy="3034665"/>
                <wp:effectExtent l="0" t="0" r="0" b="0"/>
                <wp:wrapSquare wrapText="bothSides"/>
                <wp:docPr id="32" name="Frame7"/>
                <a:graphic xmlns:a="http://schemas.openxmlformats.org/drawingml/2006/main">
                  <a:graphicData uri="http://schemas.microsoft.com/office/word/2010/wordprocessingShape">
                    <wps:wsp>
                      <wps:cNvSpPr txBox="1"/>
                      <wps:spPr>
                        <a:xfrm>
                          <a:off x="0" y="0"/>
                          <a:ext cx="1944370" cy="3034665"/>
                        </a:xfrm>
                        <a:prstGeom prst="rect"/>
                        <a:solidFill>
                          <a:srgbClr val="FFFFFF">
                            <a:alpha val="0"/>
                          </a:srgbClr>
                        </a:solidFill>
                      </wps:spPr>
                      <wps:txbx>
                        <w:txbxContent>
                          <w:tbl>
                            <w:tblPr>
                              <w:tblW w:w="3062" w:type="dxa"/>
                              <w:jc w:val="left"/>
                              <w:tblInd w:w="0" w:type="dxa"/>
                              <w:tblLayout w:type="fixed"/>
                              <w:tblCellMar>
                                <w:top w:w="0" w:type="dxa"/>
                                <w:left w:w="0" w:type="dxa"/>
                                <w:bottom w:w="0" w:type="dxa"/>
                                <w:right w:w="0" w:type="dxa"/>
                              </w:tblCellMar>
                            </w:tblPr>
                            <w:tblGrid>
                              <w:gridCol w:w="3062"/>
                            </w:tblGrid>
                            <w:tr>
                              <w:trPr/>
                              <w:tc>
                                <w:tcPr>
                                  <w:tcW w:w="3062" w:type="dxa"/>
                                  <w:tcBorders/>
                                  <w:vAlign w:val="center"/>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1905000" cy="25146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8"/>
                                                <a:srcRect l="-19" t="-14" r="-19" b="-14"/>
                                                <a:stretch>
                                                  <a:fillRect/>
                                                </a:stretch>
                                              </pic:blipFill>
                                              <pic:spPr bwMode="auto">
                                                <a:xfrm>
                                                  <a:off x="0" y="0"/>
                                                  <a:ext cx="1905000" cy="2514600"/>
                                                </a:xfrm>
                                                <a:prstGeom prst="rect">
                                                  <a:avLst/>
                                                </a:prstGeom>
                                              </pic:spPr>
                                            </pic:pic>
                                          </a:graphicData>
                                        </a:graphic>
                                      </wp:inline>
                                    </w:drawing>
                                  </w:r>
                                </w:p>
                              </w:tc>
                            </w:tr>
                            <w:tr>
                              <w:trPr/>
                              <w:tc>
                                <w:tcPr>
                                  <w:tcW w:w="3062"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Test e abbattimento dei polli</w:t>
                                    <w:br/>
                                    <w:t>contro l'influenza aviaria</w:t>
                                  </w:r>
                                </w:p>
                              </w:tc>
                            </w:tr>
                            <w:tr>
                              <w:trPr/>
                              <w:tc>
                                <w:tcPr>
                                  <w:tcW w:w="306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153.1pt;height:238.95pt;mso-wrap-distance-left:2.25pt;mso-wrap-distance-right:0pt;mso-wrap-distance-top:0pt;mso-wrap-distance-bottom:0pt;margin-top:58.15pt;mso-position-vertical:center;mso-position-vertical-relative:text;margin-left:358.55pt;mso-position-horizontal:right;mso-position-horizontal-relative:text">
                <v:fill opacity="0f"/>
                <v:textbox inset="0in,0in,0in,0in">
                  <w:txbxContent>
                    <w:tbl>
                      <w:tblPr>
                        <w:tblW w:w="3062" w:type="dxa"/>
                        <w:jc w:val="left"/>
                        <w:tblInd w:w="0" w:type="dxa"/>
                        <w:tblLayout w:type="fixed"/>
                        <w:tblCellMar>
                          <w:top w:w="0" w:type="dxa"/>
                          <w:left w:w="0" w:type="dxa"/>
                          <w:bottom w:w="0" w:type="dxa"/>
                          <w:right w:w="0" w:type="dxa"/>
                        </w:tblCellMar>
                      </w:tblPr>
                      <w:tblGrid>
                        <w:gridCol w:w="3062"/>
                      </w:tblGrid>
                      <w:tr>
                        <w:trPr/>
                        <w:tc>
                          <w:tcPr>
                            <w:tcW w:w="3062" w:type="dxa"/>
                            <w:tcBorders/>
                            <w:vAlign w:val="center"/>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1905000" cy="25146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9"/>
                                          <a:srcRect l="-19" t="-14" r="-19" b="-14"/>
                                          <a:stretch>
                                            <a:fillRect/>
                                          </a:stretch>
                                        </pic:blipFill>
                                        <pic:spPr bwMode="auto">
                                          <a:xfrm>
                                            <a:off x="0" y="0"/>
                                            <a:ext cx="1905000" cy="2514600"/>
                                          </a:xfrm>
                                          <a:prstGeom prst="rect">
                                            <a:avLst/>
                                          </a:prstGeom>
                                        </pic:spPr>
                                      </pic:pic>
                                    </a:graphicData>
                                  </a:graphic>
                                </wp:inline>
                              </w:drawing>
                            </w:r>
                          </w:p>
                        </w:tc>
                      </w:tr>
                      <w:tr>
                        <w:trPr/>
                        <w:tc>
                          <w:tcPr>
                            <w:tcW w:w="3062"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Test e abbattimento dei polli</w:t>
                              <w:br/>
                              <w:t>contro l'influenza aviaria</w:t>
                            </w:r>
                          </w:p>
                        </w:tc>
                      </w:tr>
                      <w:tr>
                        <w:trPr/>
                        <w:tc>
                          <w:tcPr>
                            <w:tcW w:w="306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empre per l'Oms solo in due paesi, Vietnam e Thailandia, è stato accertato che ci siano stati decessi in esseri umani contagiati dal virus. Nella maggior parte dei casi le persone morte per l'influenza aviaria avevano avuto contatti diretti con pollame e volatili: secondo l'Oms, infatti, non esiste ancora la prova che il virus possa essere trasmesso tra le persone, mentre ne sono state trovate concentrazioni altissime negli escrementi degli animali. Inoltre il virus è distrutto dal calore, per cui le autorità sanitarie raccomandano di cuocere con attenzione sia le uova sia tutta la carne di pollo o di volatili in genere. </w:t>
        <w:br/>
        <w:br/>
        <w:t xml:space="preserve">Due notizie oggi hanno contribuito ad allarmare le autorità sanitarie: in Thailandia è morto il secondo bambino contagiato dal virus dei polli e in Corea del Sud è stato confermato il secondo focolaio del'epidemia. </w:t>
        <w:br/>
        <w:br/>
        <w:t xml:space="preserve">La seconda vittima thailandese dell'influenza aviaria è un bambino che aveva contratto il virus lunedì ed era stato ricoverato in un ospedale di Phitsanulok, una città 370 chilometri a Nord di Bangkok. A dare l'annuncio è stato un portavoce dell'ospedale, mentre le autorità sanitarie thailandesi hanno confermato che fino a oggi nel paese ci sono stati dieci casi sospetti di influenza aviaria. Cinque sono i morti, ma non è stato confermato per tutti che i decessi fossero dovuti al virus. </w:t>
        <w:br/>
        <w:br/>
        <w:t xml:space="preserve">Nela Corea del Nord, dove oggi è stato segnalato un nuovo focolaio, fulcro dal quale il 15 dicembre scorso sembra essere divampata l'epidemia, le autorità sanitarie hanno già abbattuto circa due milioni di polli e altri volatili. Il Giappone, intanto, ha annunciato oggi che non importerà più pollame dalla Cina, dopo l'accertamento di un focolaio di influenza aviaria in un allevamento di anatre nella provincia meridionale di Guangxi. </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i/>
          <w:iCs/>
          <w:color w:val="000000"/>
          <w:sz w:val="20"/>
          <w:szCs w:val="20"/>
        </w:rPr>
        <w:t>27 gennaio 2004</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ammissione dopo la morte di due sorelle in Vietnam</w:t>
        <w:br/>
        <w:t>infettate probabilmente dal fratello morto della stessa malattia</w:t>
        <w:br/>
      </w:r>
    </w:p>
    <w:p>
      <w:pPr>
        <w:pStyle w:val="Normal"/>
        <w:rPr>
          <w:rFonts w:ascii="Verdana" w:hAnsi="Verdana" w:cs="Verdana"/>
          <w:b/>
          <w:b/>
          <w:bCs/>
          <w:color w:val="000000"/>
          <w:sz w:val="28"/>
          <w:szCs w:val="28"/>
        </w:rPr>
      </w:pPr>
      <w:r>
        <w:rPr>
          <w:rFonts w:cs="Verdana" w:ascii="Verdana" w:hAnsi="Verdana"/>
          <w:b/>
          <w:bCs/>
          <w:color w:val="000000"/>
          <w:sz w:val="28"/>
          <w:szCs w:val="28"/>
        </w:rPr>
        <w:t>Virus dei polli, allarme dell'Oms "Possibile il contagio fra umani"</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pPr>
      <w:r>
        <w:rPr>
          <w:rFonts w:cs="Verdana" w:ascii="Verdana" w:hAnsi="Verdana"/>
          <w:b/>
          <w:bCs/>
          <w:color w:val="000000"/>
          <w:sz w:val="20"/>
          <w:szCs w:val="20"/>
        </w:rPr>
        <w:t>HANOI -</w:t>
      </w:r>
      <w:r>
        <w:rPr>
          <w:rFonts w:cs="Verdana" w:ascii="Verdana" w:hAnsi="Verdana"/>
          <w:color w:val="000000"/>
          <w:sz w:val="20"/>
          <w:szCs w:val="20"/>
        </w:rPr>
        <w:t xml:space="preserve"> "E' possibile che le due sorelle morte in Vietnam abbiano contratto l'influenza dei polli dal fratello morto precedentemente per la stessa causa". L'Oms, l'Organizzazione mondiale della sanità vede concretizzarsi il peggiore dei suoi incubi nella morte, ad Hanoi, di due ragazze, ovvero la trasmissione dall'uomo della influenza aviaria. Il virus dunque, non soltanto sarebbe in grado di compiere il cosiddetto 'salto di specie', passando dai volatili infetti all'uomo, ma in certi casi potrebbe trasmettersi addirittura da un essere umano all'altro. E questo, se sarà confermata tale ipotesi, potrebbe essere causa, sempre secondo l'Oms, di una pandemia che potrebbe provocare milioni di morti. </w:t>
        <w:br/>
        <w:br/>
        <w:t xml:space="preserve">"L'inchiesta sul caso non è stata in gradi di identificare in maniera concludente la fonte del contagio delle due sorelle", si precisa in un comunicato dell'agenzia specializzata dell'Onu, diramato dall'uffico di Hanoi, capitale vietnamita. "A ogni modo, l'Oms ritiene che una limitata trasmissione del virus da umano a umano, cioè dal fratello alle sue sorelle, costituisca una possibile spiegazione". </w:t>
        <w:br/>
        <w:br/>
        <w:t xml:space="preserve">Le due donne si erano ammalate il 10 gennaio e, sottoposte ad analisi, erano risultate contagiate dal ceppo H5N1 del virus dell'influenza dei polli, quello più pericoloso e con il maggiore tasso di esito letale; erano quindi morte il giorno 23. Tra i Paesi ove sono stati localizzati focolai del morbo aviario, il Vietnam è quello con il più elevato numero di vittime tra i pazienti: almeno sei quelle accertate. </w:t>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1944370" cy="1796415"/>
                <wp:effectExtent l="0" t="0" r="0" b="0"/>
                <wp:wrapSquare wrapText="bothSides"/>
                <wp:docPr id="35" name="Frame8"/>
                <a:graphic xmlns:a="http://schemas.openxmlformats.org/drawingml/2006/main">
                  <a:graphicData uri="http://schemas.microsoft.com/office/word/2010/wordprocessingShape">
                    <wps:wsp>
                      <wps:cNvSpPr txBox="1"/>
                      <wps:spPr>
                        <a:xfrm>
                          <a:off x="0" y="0"/>
                          <a:ext cx="1944370" cy="1796415"/>
                        </a:xfrm>
                        <a:prstGeom prst="rect"/>
                        <a:solidFill>
                          <a:srgbClr val="FFFFFF">
                            <a:alpha val="0"/>
                          </a:srgbClr>
                        </a:solidFill>
                      </wps:spPr>
                      <wps:txbx>
                        <w:txbxContent>
                          <w:tbl>
                            <w:tblPr>
                              <w:tblW w:w="3062" w:type="dxa"/>
                              <w:jc w:val="left"/>
                              <w:tblInd w:w="0" w:type="dxa"/>
                              <w:tblLayout w:type="fixed"/>
                              <w:tblCellMar>
                                <w:top w:w="0" w:type="dxa"/>
                                <w:left w:w="0" w:type="dxa"/>
                                <w:bottom w:w="0" w:type="dxa"/>
                                <w:right w:w="0" w:type="dxa"/>
                              </w:tblCellMar>
                            </w:tblPr>
                            <w:tblGrid>
                              <w:gridCol w:w="3062"/>
                            </w:tblGrid>
                            <w:tr>
                              <w:trPr/>
                              <w:tc>
                                <w:tcPr>
                                  <w:tcW w:w="3062" w:type="dxa"/>
                                  <w:tcBorders/>
                                  <w:vAlign w:val="center"/>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1905000" cy="12763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0"/>
                                                <a:srcRect l="-19" t="-28" r="-19" b="-28"/>
                                                <a:stretch>
                                                  <a:fillRect/>
                                                </a:stretch>
                                              </pic:blipFill>
                                              <pic:spPr bwMode="auto">
                                                <a:xfrm>
                                                  <a:off x="0" y="0"/>
                                                  <a:ext cx="1905000" cy="1276350"/>
                                                </a:xfrm>
                                                <a:prstGeom prst="rect">
                                                  <a:avLst/>
                                                </a:prstGeom>
                                              </pic:spPr>
                                            </pic:pic>
                                          </a:graphicData>
                                        </a:graphic>
                                      </wp:inline>
                                    </w:drawing>
                                  </w:r>
                                </w:p>
                              </w:tc>
                            </w:tr>
                            <w:tr>
                              <w:trPr/>
                              <w:tc>
                                <w:tcPr>
                                  <w:tcW w:w="3062"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Disinfestazione di un allevamento di polli</w:t>
                                  </w:r>
                                </w:p>
                              </w:tc>
                            </w:tr>
                            <w:tr>
                              <w:trPr/>
                              <w:tc>
                                <w:tcPr>
                                  <w:tcW w:w="306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153.1pt;height:141.45pt;mso-wrap-distance-left:2.25pt;mso-wrap-distance-right:0pt;mso-wrap-distance-top:0pt;mso-wrap-distance-bottom:0pt;margin-top:52.3pt;mso-position-vertical:center;mso-position-vertical-relative:text;margin-left:358.55pt;mso-position-horizontal:right;mso-position-horizontal-relative:text">
                <v:fill opacity="0f"/>
                <v:textbox inset="0in,0in,0in,0in">
                  <w:txbxContent>
                    <w:tbl>
                      <w:tblPr>
                        <w:tblW w:w="3062" w:type="dxa"/>
                        <w:jc w:val="left"/>
                        <w:tblInd w:w="0" w:type="dxa"/>
                        <w:tblLayout w:type="fixed"/>
                        <w:tblCellMar>
                          <w:top w:w="0" w:type="dxa"/>
                          <w:left w:w="0" w:type="dxa"/>
                          <w:bottom w:w="0" w:type="dxa"/>
                          <w:right w:w="0" w:type="dxa"/>
                        </w:tblCellMar>
                      </w:tblPr>
                      <w:tblGrid>
                        <w:gridCol w:w="3062"/>
                      </w:tblGrid>
                      <w:tr>
                        <w:trPr/>
                        <w:tc>
                          <w:tcPr>
                            <w:tcW w:w="3062" w:type="dxa"/>
                            <w:tcBorders/>
                            <w:vAlign w:val="center"/>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1905000" cy="12763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1"/>
                                          <a:srcRect l="-19" t="-28" r="-19" b="-28"/>
                                          <a:stretch>
                                            <a:fillRect/>
                                          </a:stretch>
                                        </pic:blipFill>
                                        <pic:spPr bwMode="auto">
                                          <a:xfrm>
                                            <a:off x="0" y="0"/>
                                            <a:ext cx="1905000" cy="1276350"/>
                                          </a:xfrm>
                                          <a:prstGeom prst="rect">
                                            <a:avLst/>
                                          </a:prstGeom>
                                        </pic:spPr>
                                      </pic:pic>
                                    </a:graphicData>
                                  </a:graphic>
                                </wp:inline>
                              </w:drawing>
                            </w:r>
                          </w:p>
                        </w:tc>
                      </w:tr>
                      <w:tr>
                        <w:trPr/>
                        <w:tc>
                          <w:tcPr>
                            <w:tcW w:w="3062"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Disinfestazione di un allevamento di polli</w:t>
                            </w:r>
                          </w:p>
                        </w:tc>
                      </w:tr>
                      <w:tr>
                        <w:trPr/>
                        <w:tc>
                          <w:tcPr>
                            <w:tcW w:w="306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i/>
          <w:iCs/>
          <w:color w:val="000000"/>
          <w:sz w:val="20"/>
          <w:szCs w:val="20"/>
        </w:rPr>
        <w:t>1 febbraio 2004</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Fonte: </w:t>
      </w:r>
      <w:hyperlink r:id="rId62">
        <w:r>
          <w:rPr>
            <w:rStyle w:val="InternetLink"/>
            <w:rFonts w:cs="Verdana" w:ascii="Verdana" w:hAnsi="Verdana"/>
            <w:sz w:val="20"/>
            <w:szCs w:val="20"/>
          </w:rPr>
          <w:t>www.unita.it</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0.01.2004</w:t>
        <w:br/>
      </w:r>
      <w:r>
        <w:rPr>
          <w:rFonts w:cs="Verdana" w:ascii="Verdana" w:hAnsi="Verdana"/>
          <w:b/>
          <w:sz w:val="28"/>
          <w:szCs w:val="28"/>
        </w:rPr>
        <w:t>Influenza aviaria, è panico. Consumi in picchiata.</w:t>
      </w:r>
      <w:r>
        <w:rPr>
          <w:rFonts w:cs="Verdana" w:ascii="Verdana" w:hAnsi="Verdana"/>
          <w:sz w:val="20"/>
          <w:szCs w:val="20"/>
        </w:rPr>
        <w:br/>
        <w:t>di Rachele Gonnelli</w:t>
        <w:br/>
        <w:br/>
      </w:r>
      <w:r>
        <w:drawing>
          <wp:anchor behindDoc="0" distT="0" distB="0" distL="0" distR="38100" simplePos="0" locked="0" layoutInCell="0" allowOverlap="1" relativeHeight="77">
            <wp:simplePos x="0" y="0"/>
            <wp:positionH relativeFrom="column">
              <wp:align>left</wp:align>
            </wp:positionH>
            <wp:positionV relativeFrom="line">
              <wp:posOffset>635</wp:posOffset>
            </wp:positionV>
            <wp:extent cx="1390650" cy="190500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3"/>
                    <a:srcRect l="-101" t="-74" r="-101" b="-74"/>
                    <a:stretch>
                      <a:fillRect/>
                    </a:stretch>
                  </pic:blipFill>
                  <pic:spPr bwMode="auto">
                    <a:xfrm>
                      <a:off x="0" y="0"/>
                      <a:ext cx="1390650" cy="1905000"/>
                    </a:xfrm>
                    <a:prstGeom prst="rect">
                      <a:avLst/>
                    </a:prstGeom>
                  </pic:spPr>
                </pic:pic>
              </a:graphicData>
            </a:graphic>
          </wp:anchor>
        </w:drawing>
      </w:r>
      <w:r>
        <w:rPr>
          <w:rFonts w:cs="Verdana" w:ascii="Verdana" w:hAnsi="Verdana"/>
          <w:sz w:val="20"/>
          <w:szCs w:val="20"/>
        </w:rPr>
        <w:t xml:space="preserve">Il virus dell'influenza aviaria potrebbe essere stato incubato in Cina, dove è stato individuato in sei diverse province. Pechino ha confermato oggi che l'agente patogeno riscontrato in animali nelle province dell' Hubei e dell' Hunan è l' H5N1, lo stesso che ha finora causato la morte di dieci persone, otto in Vietnam e due in Thailandia. Mentre il governo cinese smentisce per il momento l'ipotesi che il virus sia frutto di una vaccinazione sperimentale del pollame avvenuta nel 1997, ipotesi sostenuta da alcuni scienziati sull'ultimo numero della rivista britannica New Scientist. </w:t>
      </w:r>
    </w:p>
    <w:p>
      <w:pPr>
        <w:pStyle w:val="Normal"/>
        <w:rPr>
          <w:rFonts w:ascii="Verdana" w:hAnsi="Verdana" w:cs="Verdana"/>
          <w:sz w:val="20"/>
          <w:szCs w:val="20"/>
        </w:rPr>
      </w:pPr>
      <w:r>
        <w:rPr>
          <w:rFonts w:cs="Verdana" w:ascii="Verdana" w:hAnsi="Verdana"/>
          <w:sz w:val="20"/>
          <w:szCs w:val="20"/>
        </w:rPr>
        <w:t xml:space="preserve">Nell'ultimo numero della rivista alcuni scienziati ipotizzano che all'origine della diffusione della nuova malattia potrebbe esserci una vaccinazione di massa dei polli, fatta nel 1997 con un virus H5N1 «disattivato» che in realtà portato avrebbe funzionato da "innesco". </w:t>
      </w:r>
    </w:p>
    <w:p>
      <w:pPr>
        <w:pStyle w:val="Normal"/>
        <w:rPr>
          <w:rFonts w:ascii="Verdana" w:hAnsi="Verdana" w:cs="Verdana"/>
          <w:sz w:val="20"/>
          <w:szCs w:val="20"/>
        </w:rPr>
      </w:pPr>
      <w:r>
        <w:rPr>
          <w:rFonts w:cs="Verdana" w:ascii="Verdana" w:hAnsi="Verdana"/>
          <w:sz w:val="20"/>
          <w:szCs w:val="20"/>
        </w:rPr>
        <w:t xml:space="preserve">La Cina ha respinto sdegnosamente una tale ipotesi, che la portavoce del governo Zhang Qiyue ha definito «irresponsabile». Per altro i medici affermano che finora tutti i pazienti hanno contratto l'influenza direttamente dai volatili ammalati e non dal consumo di alimenti a base di pollame. Ma se si dovesse creare una catena di trasmissione da uomo a uomo - ha avvertito l' Organizzazione Mondiale della Sanità nei giorni scorsi - si potrebbero avere «milioni» di vittime. E perciò pochi giorni fa l'Oms e la Fao hanno lanciato un allarme mondiale per sostenere i paesi asiatici colpiti nella lotta preventiva all'epidemia. </w:t>
      </w:r>
    </w:p>
    <w:p>
      <w:pPr>
        <w:pStyle w:val="Normal"/>
        <w:rPr>
          <w:rFonts w:ascii="Verdana" w:hAnsi="Verdana" w:cs="Verdana"/>
          <w:sz w:val="20"/>
          <w:szCs w:val="20"/>
        </w:rPr>
      </w:pPr>
      <w:r>
        <w:rPr>
          <w:rFonts w:cs="Verdana" w:ascii="Verdana" w:hAnsi="Verdana"/>
          <w:sz w:val="20"/>
          <w:szCs w:val="20"/>
        </w:rPr>
        <w:t xml:space="preserve">In Cina e in Thailandia si stanno svolgendo abbattimenti di massa di pollame a rischio. Anche sel la Fao denuncia ritardi nell'esecuzione delle mattanze. Tutti i mezzi d' informazione cinesi hanno riportato oggi con grande rilievo le «otto misure» ordinate dal primo ministro Wen Jiabao per far fronte all' epidemia. Wen ha ordinato controlli in tutto il paese, aggiungendo che la quarantena e l' abbattimento degli animali sospetti devono iniziare «immediatamente» dopo la scoperta di possibili focolai. Il pubblico deve essere informato «tempestivamente ed in modo approfondito» e gli allarmi comunicati subito al ministero dell' agricoltura, che è diventato il quartier generale della nuova battaglia sanitaria della Cina. </w:t>
      </w:r>
    </w:p>
    <w:p>
      <w:pPr>
        <w:pStyle w:val="Normal"/>
        <w:rPr>
          <w:rFonts w:ascii="Verdana" w:hAnsi="Verdana" w:cs="Verdana"/>
          <w:sz w:val="20"/>
          <w:szCs w:val="20"/>
        </w:rPr>
      </w:pPr>
      <w:r>
        <w:rPr>
          <w:rFonts w:cs="Verdana" w:ascii="Verdana" w:hAnsi="Verdana"/>
          <w:sz w:val="20"/>
          <w:szCs w:val="20"/>
        </w:rPr>
        <w:t xml:space="preserve">Il ritardo nella conferma dei casi sospetti è dovuto alla complessa procedura seguita dal ministero per la certificazione </w:t>
        <w:br/>
        <w:t xml:space="preserve">dell' esistenza dell' epidemia. In base alla procedura, le analisi effettuate nei laboratori provinciali devono essere </w:t>
        <w:br/>
        <w:t xml:space="preserve">confermate dal laboratorio centrale del ministero prima che una zona venga dichiarata affetta dal virus. Gli abbattimenti </w:t>
        <w:br/>
        <w:t xml:space="preserve">«cautelativi» possono però essere eseguiti dalle autorità locali e sono in corso in tutta la Cina. Mentre in Thailandia allevatori e commercianti di polli hanno inscenato delle proteste nel mercato di Chatuchak, dove si è recato in visita il ministro dell' agricoltura Somsat Thepsutin. </w:t>
      </w:r>
    </w:p>
    <w:p>
      <w:pPr>
        <w:pStyle w:val="Normal"/>
        <w:rPr>
          <w:rFonts w:ascii="Verdana" w:hAnsi="Verdana" w:cs="Verdana"/>
          <w:sz w:val="20"/>
          <w:szCs w:val="20"/>
        </w:rPr>
      </w:pPr>
      <w:r>
        <w:rPr>
          <w:rFonts w:cs="Verdana" w:ascii="Verdana" w:hAnsi="Verdana"/>
          <w:sz w:val="20"/>
          <w:szCs w:val="20"/>
        </w:rPr>
        <w:t xml:space="preserve">L' Indonesia, che è riluttante a procedere ad abbattimenti massici, ha detto che li eseguirà in modo «selettivo», cioè </w:t>
        <w:br/>
        <w:t xml:space="preserve">senza rispettare la raccomandazione dell'Oms e della Fao di uccidere tutti i volatili che si trovino nel raggio di tre </w:t>
        <w:br/>
        <w:t xml:space="preserve">chilometri da quelli colpiti dal virus vengano abbattuti. I paesi finora colpiti dal virus sono Cambogia, Cina, Corea </w:t>
        <w:br/>
        <w:t>del Sud, Giappone, Indonesia, Laos, Pakistan, Taiwan, Thailandia e Vietnam.</w:t>
      </w:r>
    </w:p>
    <w:p>
      <w:pPr>
        <w:pStyle w:val="Normal"/>
        <w:rPr>
          <w:rFonts w:ascii="Verdana" w:hAnsi="Verdana" w:cs="Verdana"/>
          <w:sz w:val="20"/>
          <w:szCs w:val="20"/>
        </w:rPr>
      </w:pPr>
      <w:r>
        <w:rPr>
          <w:rFonts w:cs="Verdana" w:ascii="Verdana" w:hAnsi="Verdana"/>
          <w:sz w:val="20"/>
          <w:szCs w:val="20"/>
        </w:rPr>
        <w:t xml:space="preserve">Hong Kong, che finora è stata risparmiata dall'epidemia, ha deciso oggi di bloccare le importazioni di pollame dai paesi </w:t>
        <w:br/>
        <w:t xml:space="preserve">colpiti. </w:t>
      </w:r>
    </w:p>
    <w:p>
      <w:pPr>
        <w:pStyle w:val="Normal"/>
        <w:rPr>
          <w:rFonts w:ascii="Verdana" w:hAnsi="Verdana" w:cs="Verdana"/>
          <w:sz w:val="20"/>
          <w:szCs w:val="20"/>
        </w:rPr>
      </w:pPr>
      <w:r>
        <w:rPr>
          <w:rFonts w:cs="Verdana" w:ascii="Verdana" w:hAnsi="Verdana"/>
          <w:sz w:val="20"/>
          <w:szCs w:val="20"/>
        </w:rPr>
        <w:t>Purtroppo nel frattempo il Giappone ha annunciato di voler bloccare le importazioni di pollame anche dall'Italia, dove per altro il virus aviario non si è affatto diffuso. L'Italia è molto vicina all'autosufficienza nella produzione avicola e anzi è un paese esportatore di pollame e derivati. Rita Pasquarelli, direttore generale dell'Unione Nazionale dell'Avicoltura dice di aver appreso «dal Ministero della Salute che lenostre Autorità hanno inviato alle istituzioni giapponesi tutta la documentazione necessaria per risolvere il blocco delle esportazioni».</w:t>
      </w:r>
    </w:p>
    <w:p>
      <w:pPr>
        <w:pStyle w:val="Normal"/>
        <w:rPr>
          <w:rFonts w:ascii="Verdana" w:hAnsi="Verdana" w:cs="Verdana"/>
          <w:sz w:val="20"/>
          <w:szCs w:val="20"/>
        </w:rPr>
      </w:pPr>
      <w:r>
        <w:rPr>
          <w:rFonts w:cs="Verdana" w:ascii="Verdana" w:hAnsi="Verdana"/>
          <w:sz w:val="20"/>
          <w:szCs w:val="20"/>
        </w:rPr>
        <w:t>Intanto il panico ha già dei riflessi nei banconi dei supermercati dove - secondo l'Ismea - è stato raggiunto un record al ribasso per i prezzi del pollo, arrivato a toccare la quotazione più bassa negli ultimi dodici mesi, 80 centesimi al chilogrammo.</w:t>
      </w:r>
    </w:p>
    <w:p>
      <w:pPr>
        <w:pStyle w:val="Normal"/>
        <w:rPr>
          <w:rFonts w:ascii="Verdana" w:hAnsi="Verdana" w:cs="Verdana"/>
          <w:sz w:val="20"/>
          <w:szCs w:val="20"/>
        </w:rPr>
      </w:pPr>
      <w:r>
        <w:rPr>
          <w:rFonts w:cs="Verdana" w:ascii="Verdana" w:hAnsi="Verdana"/>
          <w:sz w:val="20"/>
          <w:szCs w:val="20"/>
        </w:rPr>
        <w:t xml:space="preserve">«Nonostante la produzione mostri una tendenza al ribasso -sottolinea l'istituto di ricerche di mercato- i prezzi denunciano cali diffusi che, all'origine, hanno spinto i polli fino a 80 centesimi il chilogrammo, la quotazione più bassa registrata negli ultimi dodici mesi». Una tendenza «imputabile - sottolineano gli analisti- a uno stop dei consumi registrato in questi giorni». </w:t>
      </w:r>
    </w:p>
    <w:p>
      <w:pPr>
        <w:pStyle w:val="Normal"/>
        <w:rPr>
          <w:rFonts w:ascii="Verdana" w:hAnsi="Verdana" w:cs="Verdana"/>
          <w:sz w:val="20"/>
          <w:szCs w:val="20"/>
        </w:rPr>
      </w:pPr>
      <w:r>
        <w:rPr>
          <w:rFonts w:cs="Verdana" w:ascii="Verdana" w:hAnsi="Verdana"/>
          <w:sz w:val="20"/>
          <w:szCs w:val="20"/>
        </w:rPr>
        <w:t>Il calo dei consumi segnalato preoccupa la Confagricoltura che ha inviato un telegramma ai ministri Alemanno e Sirchia chiedendo il loro intervento per una campagna d'informazione corretta per i consumatori italiani in merito all'assoluta</w:t>
        <w:br/>
        <w:t xml:space="preserve">sicurezza delle produzioni avicole nazional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7.01.2004</w:t>
        <w:br/>
      </w:r>
      <w:r>
        <w:rPr>
          <w:rFonts w:cs="Verdana" w:ascii="Verdana" w:hAnsi="Verdana"/>
          <w:b/>
          <w:sz w:val="28"/>
          <w:szCs w:val="28"/>
        </w:rPr>
        <w:t>La paura di una nuova, terribile epidemia</w:t>
      </w:r>
      <w:r>
        <w:rPr>
          <w:rFonts w:cs="Verdana" w:ascii="Verdana" w:hAnsi="Verdana"/>
          <w:sz w:val="20"/>
          <w:szCs w:val="20"/>
        </w:rPr>
        <w:br/>
        <w:t>di Cristiana Pulcinelli</w:t>
        <w:br/>
        <w:br/>
      </w:r>
      <w:r>
        <w:drawing>
          <wp:anchor behindDoc="0" distT="0" distB="0" distL="0" distR="38100" simplePos="0" locked="0" layoutInCell="0" allowOverlap="1" relativeHeight="78">
            <wp:simplePos x="0" y="0"/>
            <wp:positionH relativeFrom="column">
              <wp:align>left</wp:align>
            </wp:positionH>
            <wp:positionV relativeFrom="line">
              <wp:posOffset>635</wp:posOffset>
            </wp:positionV>
            <wp:extent cx="1905000" cy="1343025"/>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4"/>
                    <a:srcRect l="-10" t="-14" r="-10" b="-14"/>
                    <a:stretch>
                      <a:fillRect/>
                    </a:stretch>
                  </pic:blipFill>
                  <pic:spPr bwMode="auto">
                    <a:xfrm>
                      <a:off x="0" y="0"/>
                      <a:ext cx="1905000" cy="1343025"/>
                    </a:xfrm>
                    <a:prstGeom prst="rect">
                      <a:avLst/>
                    </a:prstGeom>
                  </pic:spPr>
                </pic:pic>
              </a:graphicData>
            </a:graphic>
          </wp:anchor>
        </w:drawing>
      </w:r>
      <w:r>
        <w:rPr>
          <w:rFonts w:cs="Verdana" w:ascii="Verdana" w:hAnsi="Verdana"/>
          <w:sz w:val="20"/>
          <w:szCs w:val="20"/>
        </w:rPr>
        <w:t xml:space="preserve">Oms e Fao hanno lanciato un allarme internazionale per l’influenza dei polli. La paura è che il virus sviluppi la capacità di passare da uomo a uomo, diventando una grave minaccia per la salute degli esseri umani di tutto il mondo. Per ora non ci sono prove che abbia acquisito queste capacità, ma il rischio aumenta di giorno in giorno: il fatto che il virus circoli per lungo tempo tra gli animali favorisce infatti la possibilità che evolva e dia luogo ad una pandemia influenzale tra gli esseri umani. </w:t>
      </w:r>
    </w:p>
    <w:p>
      <w:pPr>
        <w:pStyle w:val="Normal"/>
        <w:rPr>
          <w:rFonts w:ascii="Verdana" w:hAnsi="Verdana" w:cs="Verdana"/>
          <w:sz w:val="20"/>
          <w:szCs w:val="20"/>
        </w:rPr>
      </w:pPr>
      <w:r>
        <w:rPr>
          <w:rFonts w:cs="Verdana" w:ascii="Verdana" w:hAnsi="Verdana"/>
          <w:sz w:val="20"/>
          <w:szCs w:val="20"/>
        </w:rPr>
        <w:t xml:space="preserve">L’ipotesi non è affatto remota. Qualcosa di analogo succede con l’influenza. Qualcosa di analogo è successo un anno fa con la Sars. E un meccanismo simile è alla base della comparsa di molte altre malattie, tra cui l’Aids o la micidiale Ebola. “I virus che colpiscono gli uccelli – spiega il virologo Ferdinando Dianzani – sono diversi da quelli che colpiscono gli uomini. Ciò non toglie che possono passare all’essere umano, ma solo quando la carica virale sia molto alta: un allevatore di polli, ad esempio, il cui allevamento sia stato colpito, può facilmente infettarsi. Di solito, però, il virus non riesce poi ad adattarsi alla nuova specie e la catena dell’infezione si interrompe.” </w:t>
      </w:r>
    </w:p>
    <w:p>
      <w:pPr>
        <w:pStyle w:val="Normal"/>
        <w:rPr>
          <w:rFonts w:ascii="Verdana" w:hAnsi="Verdana" w:cs="Verdana"/>
          <w:sz w:val="20"/>
          <w:szCs w:val="20"/>
        </w:rPr>
      </w:pPr>
      <w:r>
        <w:rPr>
          <w:rFonts w:cs="Verdana" w:ascii="Verdana" w:hAnsi="Verdana"/>
          <w:sz w:val="20"/>
          <w:szCs w:val="20"/>
        </w:rPr>
        <w:t>Ci sono due casi però in cui questa regola può essere infranta.</w:t>
      </w:r>
    </w:p>
    <w:p>
      <w:pPr>
        <w:pStyle w:val="Normal"/>
        <w:rPr>
          <w:rFonts w:ascii="Verdana" w:hAnsi="Verdana" w:cs="Verdana"/>
          <w:sz w:val="20"/>
          <w:szCs w:val="20"/>
        </w:rPr>
      </w:pPr>
      <w:r>
        <w:rPr>
          <w:rFonts w:cs="Verdana" w:ascii="Verdana" w:hAnsi="Verdana"/>
          <w:sz w:val="20"/>
          <w:szCs w:val="20"/>
        </w:rPr>
        <w:t xml:space="preserve">Primo caso: un animale che possa essere infettato sia da un virus degli uccelli che da un virus umano contrae entrambe le infezioni. All’interno di una sua cellula i due virus vengono a contatto e si scambiano materiale genetico. Si crea così un terzo virus che è un incrocio tra i due virus originari e che è in grado non solo di passare alla specie umana, ma anche di trasmettersi da un uomo a un altro uomo. L’animale in questione esiste ed è il maiale. </w:t>
      </w:r>
    </w:p>
    <w:p>
      <w:pPr>
        <w:pStyle w:val="Normal"/>
        <w:rPr>
          <w:rFonts w:ascii="Verdana" w:hAnsi="Verdana" w:cs="Verdana"/>
          <w:sz w:val="20"/>
          <w:szCs w:val="20"/>
        </w:rPr>
      </w:pPr>
      <w:r>
        <w:rPr>
          <w:rFonts w:cs="Verdana" w:ascii="Verdana" w:hAnsi="Verdana"/>
          <w:sz w:val="20"/>
          <w:szCs w:val="20"/>
        </w:rPr>
        <w:t xml:space="preserve">Secondo caso: una cellula umana che sia infettata dal virus dell’influenza dei polli viene contemporaneamente a contatto con il virus dell’influenza umana (che peraltro circola proprio in questo periodo). Anche qui i virus potrebbero ricombinarsi e quindi dar vita al terzo virus di cui parlavamo prima. </w:t>
      </w:r>
    </w:p>
    <w:p>
      <w:pPr>
        <w:pStyle w:val="Normal"/>
        <w:rPr>
          <w:rFonts w:ascii="Verdana" w:hAnsi="Verdana" w:cs="Verdana"/>
          <w:sz w:val="20"/>
          <w:szCs w:val="20"/>
        </w:rPr>
      </w:pPr>
      <w:r>
        <w:rPr>
          <w:rFonts w:cs="Verdana" w:ascii="Verdana" w:hAnsi="Verdana"/>
          <w:sz w:val="20"/>
          <w:szCs w:val="20"/>
        </w:rPr>
        <w:t xml:space="preserve">La pericolosità di questo nuovo virus starebbe nel fatto che gli esseri umani, non avendolo mai incontrato prima, sarebbero completamente indifesi di fronte al suo attacco. E’ quello che avviene, del resto, nelle pandemie influenzali: le mega epidemie che tre-quattro volte in un secolo si affacciano sul pianeta e seminano morte. Anche nel caso dell’influenza, infatti, l’emergere di un nuovo ceppo virale richiede la ricombinazione tra un virus di un uccello acquatico e un virus umano che di solito avviene nell’organismo di un maiale. Ogni pandemia è seguita da epidemie meno gravi causate da virus simili ai precedenti, anche se non identici, che il nostro sistema immunitario in parte riconosce e dai quali ci può difendere. Ma quando le modificazioni del virus diventano radicali, ci troviamo di fronte a un ceppo nuovo per il quale non abbiamo nessuna immunità. La pandemia più famosa è senz’altro la Spagnola che nel 1918 causò oltre 20 milioni di vittime. Nel 1957 ci fu l’Asiatica, nel 1968 la Hong Kong. Da allora grandi pandemia non si sono più verificate e i virologi concordano sul fatto che la prossima non può essere lontana. </w:t>
      </w:r>
    </w:p>
    <w:p>
      <w:pPr>
        <w:pStyle w:val="Normal"/>
        <w:rPr>
          <w:rFonts w:ascii="Verdana" w:hAnsi="Verdana" w:cs="Verdana"/>
          <w:sz w:val="20"/>
          <w:szCs w:val="20"/>
        </w:rPr>
      </w:pPr>
      <w:r>
        <w:rPr>
          <w:rFonts w:cs="Verdana" w:ascii="Verdana" w:hAnsi="Verdana"/>
          <w:sz w:val="20"/>
          <w:szCs w:val="20"/>
        </w:rPr>
        <w:t>Non dobbiamo stupirci del passaggio del virus dall’animale all’uomo. Secondo un rapporto dell’Institute of Medicine degli Stati Uniti, ben il 75% delle malattie infettive emergenti viene dagli animali. Qualche nome? L’Aids, la febbre di Lassa, la terribile Ebola. Cambiamenti climatici, modificazioni dell’ambiente o nei modi di allevamento possono essere responsabili di questi salti di specie. Un esempio viene proprio dall’influenza dei polli: si è visto che oggi i casi di passaggio all’uomo dei virus sono più frequenti: “Questo dipende – spiega Dianzani - dalle condizioni dell’allevamento: se una volta nell’aia razzolavano 100 polli e oggi in una stanza ne vivono 100mila è chiaro che la carica virale è molto più elevata e gli uomini che lavorano con gli animali si possono infettare più facilment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Fonte: </w:t>
      </w:r>
      <w:hyperlink r:id="rId65">
        <w:r>
          <w:rPr>
            <w:rStyle w:val="InternetLink"/>
            <w:rFonts w:cs="Verdana" w:ascii="Verdana" w:hAnsi="Verdana"/>
            <w:sz w:val="20"/>
            <w:szCs w:val="20"/>
          </w:rPr>
          <w:t>www.quotidiano.net</w:t>
        </w:r>
      </w:hyperlink>
    </w:p>
    <w:p>
      <w:pPr>
        <w:pStyle w:val="Normal"/>
        <w:rPr>
          <w:rFonts w:ascii="Verdana" w:hAnsi="Verdana" w:cs="Verdana"/>
          <w:b/>
          <w:b/>
          <w:sz w:val="28"/>
          <w:szCs w:val="28"/>
        </w:rPr>
      </w:pPr>
      <w:r>
        <w:rPr>
          <w:rFonts w:cs="Verdana" w:ascii="Verdana" w:hAnsi="Verdana"/>
          <w:b/>
          <w:sz w:val="28"/>
          <w:szCs w:val="28"/>
        </w:rPr>
        <w:t>INFLUENZA POLLI / L'ALLARME OM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Milioni di morti se il virus muta" </w:t>
      </w:r>
    </w:p>
    <w:p>
      <w:pPr>
        <w:pStyle w:val="Normal"/>
        <w:rPr>
          <w:rFonts w:ascii="Verdana" w:hAnsi="Verdana" w:cs="Verdana"/>
          <w:sz w:val="20"/>
          <w:szCs w:val="20"/>
        </w:rPr>
      </w:pPr>
      <w:r>
        <w:rPr>
          <w:rFonts w:cs="Verdana" w:ascii="Verdana" w:hAnsi="Verdana"/>
          <w:sz w:val="20"/>
          <w:szCs w:val="20"/>
        </w:rPr>
        <w:t>Cina, colpite anche le anat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ia trema per il diffondersi dell'influenza aviaria. E l'organizzazione mondiale della sanità avverte: "Rischi altissimi in tutto il mon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INQUIETANTE IPOTESI L'Oms: "Se il virus H5N1 dell'influenza aviaria dovesse mutare e combinarsi con quello dell'influenza umana, potrebbe fare milioni di vittime in tutto il mondo"</w:t>
      </w:r>
    </w:p>
    <w:p>
      <w:pPr>
        <w:pStyle w:val="Normal"/>
        <w:rPr/>
      </w:pPr>
      <w:r>
        <w:rPr>
          <w:rFonts w:cs="Verdana" w:ascii="Verdana" w:hAnsi="Verdana"/>
          <w:sz w:val="20"/>
          <w:szCs w:val="20"/>
        </w:rPr>
        <w:t>* L'APPELLO Assieme alla Fao e all'Oie, l'Oms chiede più aiuti ai governi: "Serve più collaborazione"</w:t>
      </w:r>
    </w:p>
    <w:p>
      <w:pPr>
        <w:pStyle w:val="Normal"/>
        <w:rPr/>
      </w:pPr>
      <w:r>
        <w:rPr>
          <w:rFonts w:cs="Verdana" w:ascii="Verdana" w:hAnsi="Verdana"/>
          <w:sz w:val="20"/>
          <w:szCs w:val="20"/>
        </w:rPr>
        <w:t>* TREMA L'ASIA Ancora decessi in Thailandia dopo i casi già registrati in Vietnam e Cambogia. Paura anche in Cina. Bangkok, chiusi gli zo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anoi, 27 gennaio 2004 - Se il virus H5N1 dell'influenza aviaria dovesse mutare e combinarsi con quello dell'influenza umana, potrebbe fare milioni di vittime in tutto il mondo. È il nuovo allarme lanciato oggi dall'Organizzazione mondiale della san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i, un monito a tutti i governi: 'E' necessario uno sforzo congiunto per combatterla. Il controllo della diffusione del virus nei paesi in via di sviluppo «è una sfida notevole», si legge in un comunicato congiunto formato da Organizzazione mondiale della sanità (Oms), Organizzazione delle Nazioni Unite per l'alimentazione e l'agricoltura (Fao) e Organizzazione mondiale per la salute animale (O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nchè questa evenienza non si sia ancora verificata, la cosiddetta «influenza dei polli» rischia di trasformarsi in un pericoloso e potente agente patogeno per l'uomo, hanno avvertito le tre agenzie nel comunicato. La possibile diffusione dell'influenza aviaria tra gli animali nei paesi in via di sviluppo mette a dura prova le capacità di controllo della malattia. Per questo, la Fap, l'Oie e l'Oms hanno lanciato un appello ai paesi donatori affinchè sia data una risposta alla minaccia che l'influenza aviaria rappresenta a livello mondiale e si forniscano fondi ed assistenza tecnica ai paesi colpiti per aiutarli ad eliminare questo perico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n la Sars abbiamo imparato che solo lavorando insieme possiamo tenere sotto controllo l'emergere di minacce per la salute pubblica a livello mondiale», ha detto il dottor Lee Jong-wook, Direttore Generale dell'Oms. «Adesso dobbiamo affrontare un nuovo pericolo per la salute dell'uomo e dobbiamo rafforzare i rapporti di collaborazione già esistenti e crearne dei nuovi. A livello internazionale l'Oms, la Fao e l'Oie lavorano in stretta collaborazione per fornire l'assistenza necessaria agli Stati memb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influenza aviaria altamente patogena è una minaccia per la salute pubblica perchè se circola a lungo tra gli uomini e tra gli animali da cortile, c'è il rischio crescente che possa evolversi in un ceppo influenzale pandemico, che potrebbe diffondere la malattia in tutto il mondo. L'influenza aviaria ha già avuto un effetto disastroso sul settore e sui piccoli allevatori. L'attenzione principale delle attività della Fao, dell'Oie e dell'Oms è evitare un'epidemia umana e animale di grandi dimension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CORAMORTI - Secondo decesso in Thailandia per l'influenza aviaria. La televisione locale ha annunciato la morte, avvenuta questa mattina, del secondo bambino contagia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 bambino, che aveva sei anni, aveva contratto la malattia, confermata dalle analisi, nella provincia settentrionale di Sukhothai.</w:t>
      </w:r>
    </w:p>
    <w:p>
      <w:pPr>
        <w:pStyle w:val="Normal"/>
        <w:rPr/>
      </w:pPr>
      <w:r>
        <w:rPr>
          <w:rFonts w:cs="Verdana" w:ascii="Verdana" w:hAnsi="Verdana"/>
          <w:sz w:val="20"/>
          <w:szCs w:val="20"/>
        </w:rPr>
        <w:t>Il decesso è avvenuto questa mattina in un ospedale della provincia di Phitsanulok. Il bambino era stato ricoverato in ospedale a metà gennaio, ha riferito l'emittente iTV.</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 morte del bambino segue la prima conferma di un decesso per la malattia, avvenuto ieri, quando un altro bambino di sei anni è morto per la stessa causa.</w:t>
      </w:r>
    </w:p>
    <w:p>
      <w:pPr>
        <w:pStyle w:val="Normal"/>
        <w:rPr>
          <w:rFonts w:ascii="Verdana" w:hAnsi="Verdana" w:cs="Verdana"/>
          <w:sz w:val="20"/>
          <w:szCs w:val="20"/>
        </w:rPr>
      </w:pPr>
      <w:r>
        <w:rPr>
          <w:rFonts w:cs="Verdana" w:ascii="Verdana" w:hAnsi="Verdana"/>
          <w:sz w:val="20"/>
          <w:szCs w:val="20"/>
        </w:rPr>
        <w:t>L'epidemia di influenza dei polli è stata confermata in tredici delle 76 province thailandesi, mentre altre zone sono state posto sotto osserva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Style w:val="StrongEmphasis"/>
          <w:rFonts w:cs="Arial" w:ascii="Verdana" w:hAnsi="Verdana"/>
          <w:b w:val="false"/>
          <w:sz w:val="20"/>
          <w:szCs w:val="20"/>
        </w:rPr>
        <w:t>Fonte: IL MANIFESTO   -  29/01/2004</w:t>
      </w:r>
    </w:p>
    <w:p>
      <w:pPr>
        <w:pStyle w:val="Normal"/>
        <w:jc w:val="center"/>
        <w:rPr>
          <w:rFonts w:ascii="Verdana" w:hAnsi="Verdana" w:cs="Arial"/>
          <w:sz w:val="20"/>
          <w:szCs w:val="20"/>
        </w:rPr>
      </w:pPr>
      <w:r>
        <w:rPr>
          <w:rFonts w:cs="Arial" w:ascii="Verdana" w:hAnsi="Verdana"/>
          <w:sz w:val="20"/>
          <w:szCs w:val="20"/>
        </w:rPr>
        <w:t> </w:t>
      </w:r>
    </w:p>
    <w:p>
      <w:pPr>
        <w:pStyle w:val="Normal"/>
        <w:jc w:val="center"/>
        <w:rPr>
          <w:rFonts w:ascii="Verdana" w:hAnsi="Verdana" w:cs="Arial"/>
          <w:sz w:val="20"/>
          <w:szCs w:val="20"/>
        </w:rPr>
      </w:pPr>
      <w:r>
        <w:rPr>
          <w:rFonts w:cs="Arial" w:ascii="Verdana" w:hAnsi="Verdana"/>
          <w:sz w:val="20"/>
          <w:szCs w:val="20"/>
        </w:rPr>
        <w:t> </w:t>
      </w:r>
    </w:p>
    <w:p>
      <w:pPr>
        <w:pStyle w:val="Normal"/>
        <w:jc w:val="center"/>
        <w:rPr>
          <w:rFonts w:ascii="Verdana" w:hAnsi="Verdana" w:cs="Arial"/>
          <w:sz w:val="20"/>
          <w:szCs w:val="20"/>
        </w:rPr>
      </w:pPr>
      <w:r>
        <w:rPr>
          <w:rStyle w:val="Titolo"/>
          <w:rFonts w:cs="Arial" w:ascii="Verdana" w:hAnsi="Verdana"/>
          <w:b/>
          <w:bCs/>
          <w:sz w:val="28"/>
          <w:szCs w:val="28"/>
        </w:rPr>
        <w:t>La Thailandia: «Sui polli abbiamo fatto un disastro»</w:t>
      </w:r>
      <w:r>
        <w:rPr>
          <w:rFonts w:cs="Arial" w:ascii="Verdana" w:hAnsi="Verdana"/>
          <w:b/>
          <w:bCs/>
          <w:sz w:val="20"/>
          <w:szCs w:val="20"/>
        </w:rPr>
        <w:br/>
      </w:r>
      <w:r>
        <w:rPr>
          <w:rStyle w:val="Sommario"/>
          <w:rFonts w:cs="Arial" w:ascii="Verdana" w:hAnsi="Verdana"/>
          <w:sz w:val="20"/>
          <w:szCs w:val="20"/>
        </w:rPr>
        <w:t>Il Paese asiatico ammette di aver taciuto l'epidemia. Ottava vittima in Vietnam. Sirchia: siamo al sicuro</w:t>
      </w:r>
    </w:p>
    <w:p>
      <w:pPr>
        <w:pStyle w:val="Normal"/>
        <w:rPr>
          <w:rFonts w:ascii="Arial" w:hAnsi="Arial" w:cs="Arial"/>
          <w:sz w:val="27"/>
          <w:szCs w:val="27"/>
        </w:rPr>
      </w:pPr>
      <w:r>
        <w:rPr>
          <w:rFonts w:cs="Arial" w:ascii="Arial" w:hAnsi="Arial"/>
          <w:sz w:val="20"/>
          <w:szCs w:val="20"/>
        </w:rPr>
        <w:br/>
      </w:r>
      <w:r>
        <w:rPr>
          <w:rStyle w:val="Firma"/>
          <w:rFonts w:cs="Arial" w:ascii="Verdana" w:hAnsi="Verdana"/>
          <w:sz w:val="15"/>
          <w:szCs w:val="15"/>
        </w:rPr>
        <w:t>MARINA DALLA CROCE</w:t>
      </w:r>
      <w:r>
        <w:rPr>
          <w:rFonts w:cs="Arial" w:ascii="Verdana" w:hAnsi="Verdana"/>
          <w:sz w:val="15"/>
          <w:szCs w:val="15"/>
        </w:rPr>
        <w:br/>
        <w:br/>
      </w:r>
      <w:r>
        <w:rPr>
          <w:rStyle w:val="Testo"/>
          <w:rFonts w:cs="Arial" w:ascii="Verdana" w:hAnsi="Verdana"/>
          <w:sz w:val="20"/>
          <w:szCs w:val="20"/>
        </w:rPr>
        <w:t>Otto morti accertate in Vietnam, il virus che raggiunge la capitale della Thailandia proprio mentre esperti di tutto il mondo sono riuniti per mettere a punto una strategia di lotte e il governo di quel paese ammette di aver tenuto nascosta la notizia, e il ministro Sirchia che rassicura sulla situazione in Italia. E ancora, import dai paesi a rischio bloccato e quattro diversi scenari configurati dal ministero della salute per prevenire l'influenza dei polli che sta mettendo in ginocchio l'economia di ben dieci paesi del sud-est asiatico, come già era accaduto qualche mese fa per la Sars. Il giorno dopo l'allarme lanciato dall'Organizzazione mondiale della sanità sul possibile contagio da uomo a uomo, l'influenza dei polli si espande e arriva a toccare per la prima volta la Cina, con tre casi individuati nelle province del Guanxi, dell'Hubei e dell'Hunan.</w:t>
      </w:r>
      <w:r>
        <w:rPr>
          <w:rFonts w:cs="Arial" w:ascii="Verdana" w:hAnsi="Verdana"/>
          <w:sz w:val="20"/>
          <w:szCs w:val="20"/>
        </w:rPr>
        <w:br/>
        <w:br/>
      </w:r>
      <w:r>
        <w:rPr>
          <w:rStyle w:val="Testo"/>
          <w:rFonts w:cs="Arial" w:ascii="Verdana" w:hAnsi="Verdana"/>
          <w:sz w:val="20"/>
          <w:szCs w:val="20"/>
        </w:rPr>
        <w:t xml:space="preserve">Anche se secondo il settimanale scientifico britannico </w:t>
      </w:r>
      <w:r>
        <w:rPr>
          <w:rStyle w:val="Testo"/>
          <w:rFonts w:cs="Arial" w:ascii="Verdana" w:hAnsi="Verdana"/>
          <w:i/>
          <w:iCs/>
          <w:sz w:val="20"/>
          <w:szCs w:val="20"/>
        </w:rPr>
        <w:t>New scientist</w:t>
      </w:r>
      <w:r>
        <w:rPr>
          <w:rStyle w:val="Testo"/>
          <w:rFonts w:cs="Arial" w:ascii="Verdana" w:hAnsi="Verdana"/>
          <w:sz w:val="20"/>
          <w:szCs w:val="20"/>
        </w:rPr>
        <w:t xml:space="preserve"> il primo ceppo del virus sarebbe stato individuato proprio in Cina e non in Corea del sud come si pensava finora. Ma il paese più colpito è il Vietnam, dove finora sono morte otto persone, in gran parte bambini sotto i sette anni di età.</w:t>
      </w:r>
      <w:r>
        <w:rPr>
          <w:rFonts w:cs="Arial" w:ascii="Verdana" w:hAnsi="Verdana"/>
          <w:sz w:val="20"/>
          <w:szCs w:val="20"/>
        </w:rPr>
        <w:br/>
        <w:br/>
      </w:r>
      <w:r>
        <w:rPr>
          <w:rStyle w:val="Testo"/>
          <w:rFonts w:cs="Arial" w:ascii="Verdana" w:hAnsi="Verdana"/>
          <w:sz w:val="20"/>
          <w:szCs w:val="20"/>
        </w:rPr>
        <w:t>Ieri è arrivata infatti la notizia che a causare la morte di due sorelle, la settimana scorsa, è stata l'influenza dei polli. Le accuse di aver nascosto per mesi l'epidemia colpiscono non solo i governi di Hanoi e Bangkok ma anche quello di Giakarta, anche se tutti ora si dichiarano pronti a collaborare. Solo domenica scorsa l'Indonesia ha infatti confermato alcuni casi del virus.</w:t>
      </w:r>
      <w:r>
        <w:rPr>
          <w:rFonts w:cs="Arial" w:ascii="Verdana" w:hAnsi="Verdana"/>
          <w:sz w:val="20"/>
          <w:szCs w:val="20"/>
        </w:rPr>
        <w:br/>
        <w:br/>
      </w:r>
      <w:r>
        <w:rPr>
          <w:rStyle w:val="Testo"/>
          <w:rFonts w:cs="Arial" w:ascii="Verdana" w:hAnsi="Verdana"/>
          <w:sz w:val="20"/>
          <w:szCs w:val="20"/>
        </w:rPr>
        <w:t>Intanto a Bangkok è cominciata ieri la conferenza convocata dall'Organizzazione mondiale della sanità. I paesi colpiti hanno deciso la creazione di un sistema di monitoraggio internazionale che, collegato con le strutture sanitarie nazionali, renda più facile fronteggiare l'epidemia e diminuisca il rischio del passaggio del virus tra gli esseri umani. Ma non ci sarà nessun blocco del turismo.</w:t>
      </w:r>
      <w:r>
        <w:rPr>
          <w:rFonts w:cs="Arial" w:ascii="Verdana" w:hAnsi="Verdana"/>
          <w:sz w:val="20"/>
          <w:szCs w:val="20"/>
        </w:rPr>
        <w:br/>
        <w:br/>
      </w:r>
      <w:r>
        <w:rPr>
          <w:rStyle w:val="Testo"/>
          <w:rFonts w:cs="Arial" w:ascii="Verdana" w:hAnsi="Verdana"/>
          <w:sz w:val="20"/>
          <w:szCs w:val="20"/>
        </w:rPr>
        <w:t>Il direttore dell'Oms Lee Jong-Wook ha definito la comparsa del virus «una seria minaccia globale alla salute umana», poiché il rischio è che il virus H5N1, che causa la malattia nei pennuti, subisca una mutazione creando una catena di trasmissione da uomo a uomo. Finora tutte le vittime hanno però contratto la malattia stando a stretto contatto con gli animali. Lee ha avvertito che l'abbattimento di milioni di volatili, necessario per impedire la diffusione del virus, costerà miliardi di euro ai paesi colpiti, tra i quali anche il Pakistan dove sono morti 3,5 di polli ma per un ceppo del virus secondo le autorità meno letale, e ha chiesto ai paesi ricchi di contribuire alle spese.</w:t>
      </w:r>
      <w:r>
        <w:rPr>
          <w:rFonts w:cs="Arial" w:ascii="Verdana" w:hAnsi="Verdana"/>
          <w:sz w:val="20"/>
          <w:szCs w:val="20"/>
        </w:rPr>
        <w:br/>
        <w:br/>
      </w:r>
      <w:r>
        <w:rPr>
          <w:rStyle w:val="Testo"/>
          <w:rFonts w:cs="Arial" w:ascii="Verdana" w:hAnsi="Verdana"/>
          <w:sz w:val="20"/>
          <w:szCs w:val="20"/>
        </w:rPr>
        <w:t>Gli esperti stanno cercando di trovare un antidoto contro un'epidemia che in Giappone sta mettendo in crisi anche la multinazionale McDonald's, che vende crocchette di polli importati dalla Thailandia. «Nel 1997 un ceppo simile venne isolato per una analoga patologia e l'Oms deve ora verificare se geneticamente è simile a quello che oggi sta colpendo l'Asia», ha spiegato Pietro Crovari, coordinatore del Comitato emergenze sanitarie per le malattie diffusive. Ma comunque in diversi casi potrebbero bastare anche solo «i farmaci antivirali» normalmente utilizzati per combattere le influenze.</w:t>
      </w:r>
      <w:r>
        <w:rPr>
          <w:rFonts w:cs="Arial" w:ascii="Verdana" w:hAnsi="Verdana"/>
          <w:sz w:val="20"/>
          <w:szCs w:val="20"/>
        </w:rPr>
        <w:br/>
        <w:br/>
      </w:r>
      <w:r>
        <w:rPr>
          <w:rStyle w:val="Testo"/>
          <w:rFonts w:cs="Arial" w:ascii="Verdana" w:hAnsi="Verdana"/>
          <w:sz w:val="20"/>
          <w:szCs w:val="20"/>
        </w:rPr>
        <w:t>Il ministro della salute Girolamo Sirchia, intanto, ieri ha tranquillizzato sui rischi in Italia. «Pericoli non ce ne sono perché abbiamo il blocco delle importazioni da tutti i paesi del lontano est», sia per gli animali vivi, «che sono i più pericolosi», che per le carni, «che non sono pericolose, ma comunque sono state bloccate», ha spiegato.</w:t>
      </w:r>
      <w:r>
        <w:rPr>
          <w:rFonts w:cs="Arial" w:ascii="Verdana" w:hAnsi="Verdana"/>
          <w:sz w:val="20"/>
          <w:szCs w:val="20"/>
        </w:rPr>
        <w:br/>
        <w:br/>
      </w:r>
      <w:r>
        <w:rPr>
          <w:rStyle w:val="Testo"/>
          <w:rFonts w:cs="Arial" w:ascii="Verdana" w:hAnsi="Verdana"/>
          <w:sz w:val="20"/>
          <w:szCs w:val="20"/>
        </w:rPr>
        <w:t xml:space="preserve">Non ci sarebbe nessun rischio nemmeno per i viaggi internazionali verso i paesi dell'Estremo Oriente, poiché «il problema in quelle zone riguarda soprattutto gli ambiti rurali, nei quali la promiscuità tra uomo e animali è elevata». In ogni caso, «i filtri aeroportuali permettono per tutti i voli da quei paesi di rilevare casi di persone che presentano segni di infezione e febb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nte: AN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8"/>
          <w:szCs w:val="28"/>
        </w:rPr>
        <w:t>Cominciano denunce su soppressione 'inumana' animali malati</w:t>
      </w:r>
      <w:r>
        <w:rPr>
          <w:rFonts w:cs="Verdana" w:ascii="Verdana" w:hAnsi="Verdana"/>
          <w:sz w:val="20"/>
          <w:szCs w:val="20"/>
        </w:rPr>
        <w:br/>
        <w:t>(ANSA) - PECHINO, 30 GEN - L'Oms ha chiesto chiarimenti alla Cina su un caso del 2003, quando due turisti di Hong Kong sono morti per l'influenza aviaria. Esperti cinesi hanno gia' respinto l'ipotesi che l'epidemia sia nata in Cina. Cominciano intanto le denunce per il modo 'inumano' col quale in Thailandia sono stati abbattuti finora 11 milioni di polli. L'Associazione dei difensori degli animali spiega al quotidiano The Nation: il soffocamento dei polli e' lento e doloro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Cs/>
          <w:sz w:val="20"/>
          <w:szCs w:val="20"/>
        </w:rPr>
      </w:pPr>
      <w:r>
        <w:rPr>
          <w:rFonts w:cs="Verdana" w:ascii="Verdana" w:hAnsi="Verdana"/>
          <w:bCs/>
          <w:sz w:val="20"/>
          <w:szCs w:val="20"/>
        </w:rPr>
        <w:t>Fonte: Animalisti Italiani</w:t>
      </w:r>
    </w:p>
    <w:p>
      <w:pPr>
        <w:pStyle w:val="Normal"/>
        <w:spacing w:before="280" w:after="280"/>
        <w:rPr/>
      </w:pPr>
      <w:r>
        <w:rPr>
          <w:rFonts w:cs="Verdana" w:ascii="Verdana" w:hAnsi="Verdana"/>
          <w:b/>
          <w:bCs/>
          <w:sz w:val="28"/>
          <w:szCs w:val="28"/>
        </w:rPr>
        <w:t>INFLUENZA POLLI: ANIMALISTI ITALIANI, RESPONSABILITA' DELL'UOMO</w:t>
      </w:r>
      <w:r>
        <w:rPr>
          <w:rFonts w:cs="Verdana" w:ascii="Verdana" w:hAnsi="Verdana"/>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sz w:val="20"/>
          <w:szCs w:val="20"/>
        </w:rPr>
        <w:t xml:space="preserve">(ASCA) - Roma, 3 feb - ''I mercati del Sud-Est Asiatico sono 'bombe' dal punto di vista igienico-sanitario: animali di ogni tipo, polli, anatre, maiali ma anche cani, gatti e animali selvatici, sono stipati e ammassati vivi in piccolissime gabbie, ricoperti dai loro escrementi, visibilmente malati e maltrattati. Non esiste il principio, seppur dal nostro punto di vista criticabile, della macellazione con preventivo stordimento e in luoghi idonei dal punto di vista igienico ne' esiste un controllo delle carni''. E' la denuncia di Ilaria Ferri, Direttore settore Cattivita' degli Animalisti Itali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sz w:val="20"/>
          <w:szCs w:val="20"/>
        </w:rPr>
        <w:t xml:space="preserve">   </w:t>
      </w:r>
      <w:r>
        <w:rPr>
          <w:rFonts w:cs="Courier New" w:ascii="Verdana" w:hAnsi="Verdana"/>
          <w:sz w:val="20"/>
          <w:szCs w:val="20"/>
        </w:rPr>
        <w:t>''Ogni anno, piccoli focolai d'influenza aviare si sviluppano in tutti i paesi del Sud-Est Asiatico - prosegue - le terribili modalita' di detenzione e d'allevamento forzato, in perenne condizione di stress e di deprivazione, sono fonte di continuo malessere per gli animali. Inoltre, la mancanza del rispetto delle minime condizioni igieniche e il sovraffollamento favoriscono lo sviluppo e la diffus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malattie di ogni ti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sz w:val="20"/>
          <w:szCs w:val="20"/>
        </w:rPr>
        <w:t xml:space="preserve">   </w:t>
      </w:r>
      <w:r>
        <w:rPr>
          <w:rFonts w:cs="Courier New" w:ascii="Verdana" w:hAnsi="Verdana"/>
          <w:sz w:val="20"/>
          <w:szCs w:val="20"/>
        </w:rPr>
        <w:t>Quanto alle ''soluzioni radicali messe in atto in questi giorni'', sono, denunciano gli animalisti, ''crudeli e inammissibili e probabilmente inutili, se le condizioni di detenzione e allevamento non verranno radicalmente cambi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sz w:val="20"/>
          <w:szCs w:val="20"/>
        </w:rPr>
        <w:t xml:space="preserve">   </w:t>
      </w:r>
      <w:r>
        <w:rPr>
          <w:rFonts w:cs="Courier New" w:ascii="Verdana" w:hAnsi="Verdana"/>
          <w:sz w:val="20"/>
          <w:szCs w:val="20"/>
        </w:rPr>
        <w:t xml:space="preserve">Milioni di polli vengono strappati dalle loro piccolissime gabbie, infilati in sacchi, gettati in buche con soda caustica e bruciati vi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sz w:val="20"/>
          <w:szCs w:val="20"/>
        </w:rPr>
        <w:t xml:space="preserve">   </w:t>
      </w:r>
      <w:r>
        <w:rPr>
          <w:rFonts w:cs="Courier New" w:ascii="Verdana" w:hAnsi="Verdana"/>
          <w:sz w:val="20"/>
          <w:szCs w:val="20"/>
        </w:rPr>
        <w:t>Questo macabro spettacolo, del quale siamo testimoni da giorni, va assolutamente impedito. Chiediamo che gli animali vengano almeno storditi prima di essere uccisi e che, oggettivamente, dall'Organizzazione Mondiale della Sanita', giungano le garanzie necessarie affinche' questa strage sia effettivamente l'unica soluzione possibile per bloccare il diffondersi dell'influenza aviare. Non esiste alcuna garanzia, al momento, che l'abbattimento di massa possa essere risolutivo, almeno fino a quando non vengano adottate tutte le misure necessarie per impedire ulteriori recrudesc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sz w:val="20"/>
          <w:szCs w:val="20"/>
        </w:rPr>
        <w:t xml:space="preserve">   </w:t>
      </w:r>
      <w:r>
        <w:rPr>
          <w:rFonts w:cs="Courier New" w:ascii="Verdana" w:hAnsi="Verdana"/>
          <w:sz w:val="20"/>
          <w:szCs w:val="20"/>
        </w:rPr>
        <w:t>''La SARS e l'influenza aviare - conclude Ferri - hanno un comune denominatore: l'ammassamento indiscriminato di animali, il mancato rispetto delle minime regole igienico-sanitarie, l'allevamento che non segue alcun principio zootecnico moderno e non offre garanzia di difesa e tutela della salute degli animali e di conseguenza, per gli uomi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nte: La repubbl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Il virus ha provocato finora 18 morti in Vietnam e Thailandia</w:t>
        <w:br/>
        <w:t>La Fao l'ha trovato anche in alcuni maiali della zona di Hanoi</w:t>
      </w:r>
    </w:p>
    <w:p>
      <w:pPr>
        <w:pStyle w:val="Normal"/>
        <w:rPr/>
      </w:pPr>
      <w:r>
        <w:rPr>
          <w:rFonts w:cs="Verdana" w:ascii="Verdana" w:hAnsi="Verdana"/>
          <w:color w:val="000000"/>
          <w:sz w:val="20"/>
          <w:szCs w:val="20"/>
        </w:rPr>
        <w:br/>
      </w:r>
      <w:r>
        <w:rPr>
          <w:rFonts w:cs="Verdana" w:ascii="Verdana" w:hAnsi="Verdana"/>
          <w:b/>
          <w:bCs/>
          <w:color w:val="000000"/>
          <w:sz w:val="28"/>
          <w:szCs w:val="28"/>
        </w:rPr>
        <w:t>Influenza dei polli altre due vittim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pPr>
      <w:r>
        <w:rPr>
          <w:rFonts w:cs="Verdana" w:ascii="Verdana" w:hAnsi="Verdana"/>
          <w:b/>
          <w:bCs/>
          <w:color w:val="000000"/>
          <w:sz w:val="20"/>
          <w:szCs w:val="20"/>
        </w:rPr>
        <w:t>HANOI</w:t>
      </w:r>
      <w:r>
        <w:rPr>
          <w:rFonts w:cs="Verdana" w:ascii="Verdana" w:hAnsi="Verdana"/>
          <w:color w:val="000000"/>
          <w:sz w:val="20"/>
          <w:szCs w:val="20"/>
        </w:rPr>
        <w:t xml:space="preserve"> - L'influenza dei polli continua a mietere vittime. Una bambina di sei anni e un uomo di 24 sono morti a Ho Chi Minh ville (l'ex Saigon). Sale così a 13 il numero delle persone che hanno perso la vita in Vietnam. Altre cinque sono decedute in Thailandia. </w:t>
        <w:br/>
        <w:br/>
        <w:t xml:space="preserve">Fonti mediche di Ho Chi Minh ville hanno precisato che la ragazzina, originaria della provincia meridionale di Dong Mai, era stata ricoverata all'ospedale pediatrico numero uno della ex Saigon dove è morta martedì: i test hanno subito stabilito che aveva contratto il virus H5N1. </w:t>
        <w:br/>
        <w:br/>
        <w:t xml:space="preserve">Il Vietnam è il paese asiatico più colpito dall'influenza aviaria: il contagio si è diffuso in 56 delle sue 64 province. E la situazione sembra destinata ad aggravarsi dopo che il virus è stato rinvenuto in alcuni suini. "Abbiamo delle prove della presenza del virus H5N1 nelle secrezioni nasali prelevate su alcuni suini nella regione di Hanoi", ha detto Anton Rychener, responsabile della Fao in Vietnam. "Stiamo studiando le misure da adottare", ha aggiunto. </w:t>
        <w:br/>
        <w:br/>
        <w:t xml:space="preserve">L'Organizzazione mondiale della Sanità da giorni mette in guardia contro il rischio che il virus si ricombini con quello dell'influenza umana creando un ceppo nuovo, altamente contagioso e trasmissibile da uomo a uomo; questo rischio aumenta se i maiali divengono portatori del virus H5N1, perchè i suini sono animali che costituiscono un laboratorio ideale per il riassortimento del virus. </w:t>
        <w:br/>
        <w:br/>
        <w:t xml:space="preserve">Ieri in Cambogia il virus era stato trovato in una cicogna morta e in alcuni cigni. </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1944370" cy="3099435"/>
                <wp:effectExtent l="0" t="0" r="0" b="0"/>
                <wp:wrapSquare wrapText="bothSides"/>
                <wp:docPr id="40" name="Frame9"/>
                <a:graphic xmlns:a="http://schemas.openxmlformats.org/drawingml/2006/main">
                  <a:graphicData uri="http://schemas.microsoft.com/office/word/2010/wordprocessingShape">
                    <wps:wsp>
                      <wps:cNvSpPr txBox="1"/>
                      <wps:spPr>
                        <a:xfrm>
                          <a:off x="0" y="0"/>
                          <a:ext cx="1944370" cy="3099435"/>
                        </a:xfrm>
                        <a:prstGeom prst="rect"/>
                        <a:solidFill>
                          <a:srgbClr val="FFFFFF">
                            <a:alpha val="0"/>
                          </a:srgbClr>
                        </a:solidFill>
                      </wps:spPr>
                      <wps:txbx>
                        <w:txbxContent>
                          <w:tbl>
                            <w:tblPr>
                              <w:tblW w:w="3062" w:type="dxa"/>
                              <w:jc w:val="left"/>
                              <w:tblInd w:w="0" w:type="dxa"/>
                              <w:tblLayout w:type="fixed"/>
                              <w:tblCellMar>
                                <w:top w:w="0" w:type="dxa"/>
                                <w:left w:w="0" w:type="dxa"/>
                                <w:bottom w:w="0" w:type="dxa"/>
                                <w:right w:w="0" w:type="dxa"/>
                              </w:tblCellMar>
                            </w:tblPr>
                            <w:tblGrid>
                              <w:gridCol w:w="3062"/>
                            </w:tblGrid>
                            <w:tr>
                              <w:trPr/>
                              <w:tc>
                                <w:tcPr>
                                  <w:tcW w:w="3062" w:type="dxa"/>
                                  <w:tcBorders/>
                                  <w:vAlign w:val="center"/>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1905000" cy="2752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6"/>
                                                <a:srcRect l="-19" t="-13" r="-19" b="-13"/>
                                                <a:stretch>
                                                  <a:fillRect/>
                                                </a:stretch>
                                              </pic:blipFill>
                                              <pic:spPr bwMode="auto">
                                                <a:xfrm>
                                                  <a:off x="0" y="0"/>
                                                  <a:ext cx="1905000" cy="2752725"/>
                                                </a:xfrm>
                                                <a:prstGeom prst="rect">
                                                  <a:avLst/>
                                                </a:prstGeom>
                                              </pic:spPr>
                                            </pic:pic>
                                          </a:graphicData>
                                        </a:graphic>
                                      </wp:inline>
                                    </w:drawing>
                                  </w:r>
                                </w:p>
                              </w:tc>
                            </w:tr>
                            <w:tr>
                              <w:trPr/>
                              <w:tc>
                                <w:tcPr>
                                  <w:tcW w:w="3062"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Vietnam, eliminazione di polli</w:t>
                                  </w:r>
                                </w:p>
                              </w:tc>
                            </w:tr>
                            <w:tr>
                              <w:trPr/>
                              <w:tc>
                                <w:tcPr>
                                  <w:tcW w:w="306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153.1pt;height:244.05pt;mso-wrap-distance-left:2.25pt;mso-wrap-distance-right:0pt;mso-wrap-distance-top:0pt;mso-wrap-distance-bottom:0pt;margin-top:21.5pt;mso-position-vertical:center;mso-position-vertical-relative:text;margin-left:358.55pt;mso-position-horizontal:right;mso-position-horizontal-relative:text">
                <v:fill opacity="0f"/>
                <v:textbox inset="0in,0in,0in,0in">
                  <w:txbxContent>
                    <w:tbl>
                      <w:tblPr>
                        <w:tblW w:w="3062" w:type="dxa"/>
                        <w:jc w:val="left"/>
                        <w:tblInd w:w="0" w:type="dxa"/>
                        <w:tblLayout w:type="fixed"/>
                        <w:tblCellMar>
                          <w:top w:w="0" w:type="dxa"/>
                          <w:left w:w="0" w:type="dxa"/>
                          <w:bottom w:w="0" w:type="dxa"/>
                          <w:right w:w="0" w:type="dxa"/>
                        </w:tblCellMar>
                      </w:tblPr>
                      <w:tblGrid>
                        <w:gridCol w:w="3062"/>
                      </w:tblGrid>
                      <w:tr>
                        <w:trPr/>
                        <w:tc>
                          <w:tcPr>
                            <w:tcW w:w="3062" w:type="dxa"/>
                            <w:tcBorders/>
                            <w:vAlign w:val="center"/>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1905000" cy="27527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7"/>
                                          <a:srcRect l="-19" t="-13" r="-19" b="-13"/>
                                          <a:stretch>
                                            <a:fillRect/>
                                          </a:stretch>
                                        </pic:blipFill>
                                        <pic:spPr bwMode="auto">
                                          <a:xfrm>
                                            <a:off x="0" y="0"/>
                                            <a:ext cx="1905000" cy="2752725"/>
                                          </a:xfrm>
                                          <a:prstGeom prst="rect">
                                            <a:avLst/>
                                          </a:prstGeom>
                                        </pic:spPr>
                                      </pic:pic>
                                    </a:graphicData>
                                  </a:graphic>
                                </wp:inline>
                              </w:drawing>
                            </w:r>
                          </w:p>
                        </w:tc>
                      </w:tr>
                      <w:tr>
                        <w:trPr/>
                        <w:tc>
                          <w:tcPr>
                            <w:tcW w:w="3062"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Vietnam, eliminazione di polli</w:t>
                            </w:r>
                          </w:p>
                        </w:tc>
                      </w:tr>
                      <w:tr>
                        <w:trPr/>
                        <w:tc>
                          <w:tcPr>
                            <w:tcW w:w="306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i/>
          <w:iCs/>
          <w:color w:val="000000"/>
          <w:sz w:val="20"/>
          <w:szCs w:val="20"/>
        </w:rPr>
        <w:t>6 febbraio 2004</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sectPr>
      <w:footerReference w:type="default" r:id="rId68"/>
      <w:type w:val="nextPage"/>
      <w:pgSz w:w="11906" w:h="16838"/>
      <w:pgMar w:left="539"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itolo1speciali1">
    <w:name w:val="titolo1speciali1"/>
    <w:basedOn w:val="Caratterepredefinitoparagrafo"/>
    <w:qFormat/>
    <w:rPr>
      <w:b/>
      <w:bCs/>
      <w:color w:val="006BB5"/>
      <w:sz w:val="17"/>
      <w:szCs w:val="17"/>
    </w:rPr>
  </w:style>
  <w:style w:type="character" w:styleId="InternetLink">
    <w:name w:val="Hyperlink"/>
    <w:basedOn w:val="Caratterepredefinitoparagrafo"/>
    <w:rPr>
      <w:color w:val="0000FF"/>
      <w:u w:val="single"/>
    </w:rPr>
  </w:style>
  <w:style w:type="character" w:styleId="Paginadata1">
    <w:name w:val="pagina-data1"/>
    <w:basedOn w:val="Caratterepredefinitoparagrafo"/>
    <w:qFormat/>
    <w:rPr>
      <w:spacing w:val="24"/>
      <w:sz w:val="19"/>
      <w:szCs w:val="19"/>
    </w:rPr>
  </w:style>
  <w:style w:type="character" w:styleId="Storytitle">
    <w:name w:val="storytitle"/>
    <w:basedOn w:val="Caratterepredefinitoparagrafo"/>
    <w:qFormat/>
    <w:rPr/>
  </w:style>
  <w:style w:type="character" w:styleId="Storytext">
    <w:name w:val="storytext"/>
    <w:basedOn w:val="Caratterepredefinitoparagrafo"/>
    <w:qFormat/>
    <w:rPr/>
  </w:style>
  <w:style w:type="character" w:styleId="PageNumber">
    <w:name w:val="Page Number"/>
    <w:basedOn w:val="Caratterepredefinitoparagrafo"/>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Txt12a">
    <w:name w:val="txt12a"/>
    <w:basedOn w:val="Caratterepredefinitoparagrafo"/>
    <w:qFormat/>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15"/>
      <w:szCs w:val="15"/>
      <w:u w:val="none"/>
    </w:rPr>
  </w:style>
  <w:style w:type="character" w:styleId="Titolo51">
    <w:name w:val="titolo51"/>
    <w:basedOn w:val="Caratterepredefinitoparagrafo"/>
    <w:qFormat/>
    <w:rPr>
      <w:rFonts w:ascii="Times New Roman" w:hAnsi="Times New Roman" w:cs="Times New Roman"/>
      <w:b w:val="false"/>
      <w:bCs w:val="false"/>
      <w:i w:val="false"/>
      <w:iCs w:val="false"/>
      <w:strike w:val="false"/>
      <w:dstrike w:val="false"/>
      <w:color w:val="000000"/>
      <w:sz w:val="39"/>
      <w:szCs w:val="39"/>
      <w:u w:val="none"/>
    </w:rPr>
  </w:style>
  <w:style w:type="character" w:styleId="Dida1red1">
    <w:name w:val="dida1red1"/>
    <w:basedOn w:val="Caratterepredefinitoparagrafo"/>
    <w:qFormat/>
    <w:rPr>
      <w:rFonts w:ascii="Verdana" w:hAnsi="Verdana" w:cs="Verdana"/>
      <w:b/>
      <w:bCs/>
      <w:i w:val="false"/>
      <w:iCs w:val="false"/>
      <w:caps w:val="false"/>
      <w:smallCaps w:val="false"/>
      <w:strike w:val="false"/>
      <w:dstrike w:val="false"/>
      <w:color w:val="CC0000"/>
      <w:sz w:val="15"/>
      <w:szCs w:val="15"/>
      <w:u w:val="none"/>
    </w:rPr>
  </w:style>
  <w:style w:type="character" w:styleId="Body11">
    <w:name w:val="body11"/>
    <w:basedOn w:val="Caratterepredefinitoparagrafo"/>
    <w:qFormat/>
    <w:rPr>
      <w:rFonts w:ascii="Arial" w:hAnsi="Arial" w:cs="Arial"/>
      <w:i w:val="false"/>
      <w:iCs w:val="false"/>
      <w:strike w:val="false"/>
      <w:dstrike w:val="false"/>
      <w:color w:val="000000"/>
      <w:sz w:val="24"/>
      <w:szCs w:val="24"/>
      <w:u w:val="none"/>
    </w:rPr>
  </w:style>
  <w:style w:type="character" w:styleId="Titolo">
    <w:name w:val="titolo"/>
    <w:basedOn w:val="Caratterepredefinitoparagrafo"/>
    <w:qFormat/>
    <w:rPr/>
  </w:style>
  <w:style w:type="character" w:styleId="Sommario">
    <w:name w:val="sommario"/>
    <w:basedOn w:val="Caratterepredefinitoparagrafo"/>
    <w:qFormat/>
    <w:rPr/>
  </w:style>
  <w:style w:type="character" w:styleId="Firma">
    <w:name w:val="firma"/>
    <w:basedOn w:val="Caratterepredefinitoparagrafo"/>
    <w:qFormat/>
    <w:rPr/>
  </w:style>
  <w:style w:type="character" w:styleId="Testo">
    <w:name w:val="testo"/>
    <w:basedOn w:val="Caratterepredefinitoparagrafo"/>
    <w:qFormat/>
    <w:rPr/>
  </w:style>
  <w:style w:type="character" w:styleId="VisitedInternetLink">
    <w:name w:val="FollowedHyperlink"/>
    <w:basedOn w:val="Caratterepredefinitoparagrafo"/>
    <w:rPr>
      <w:color w:val="800080"/>
      <w:u w:val="single"/>
    </w:rPr>
  </w:style>
  <w:style w:type="character" w:styleId="Classedata">
    <w:name w:val="classedata"/>
    <w:basedOn w:val="Caratterepredefinitoparagrafo"/>
    <w:qFormat/>
    <w:rPr/>
  </w:style>
  <w:style w:type="character" w:styleId="Titolinewsflash">
    <w:name w:val="titolinewsflash"/>
    <w:basedOn w:val="Caratterepredefinitoparagrafo"/>
    <w:qFormat/>
    <w:rPr/>
  </w:style>
  <w:style w:type="character" w:styleId="Cellenews">
    <w:name w:val="cellenews"/>
    <w:basedOn w:val="Caratterepredefinitoparagrafo"/>
    <w:qFormat/>
    <w:rPr/>
  </w:style>
  <w:style w:type="character" w:styleId="Titolosfo">
    <w:name w:val="titolo_sfo"/>
    <w:basedOn w:val="Caratterepredefinitoparagrafo"/>
    <w:qFormat/>
    <w:rPr/>
  </w:style>
  <w:style w:type="character" w:styleId="Sommariosfo">
    <w:name w:val="sommario_sfo"/>
    <w:basedOn w:val="Caratterepredefinitoparagrafo"/>
    <w:qFormat/>
    <w:rPr/>
  </w:style>
  <w:style w:type="character" w:styleId="Tria1">
    <w:name w:val="tria1"/>
    <w:basedOn w:val="Caratterepredefinitoparagrafo"/>
    <w:qFormat/>
    <w:rPr>
      <w:rFonts w:ascii="Verdana" w:hAnsi="Verdana" w:cs="Verdana"/>
      <w:b/>
      <w:bCs/>
      <w:color w:val="009D42"/>
      <w:sz w:val="15"/>
      <w:szCs w:val="15"/>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18"/>
      <w:szCs w:val="18"/>
      <w:u w:val="none"/>
    </w:rPr>
  </w:style>
  <w:style w:type="character" w:styleId="Small1">
    <w:name w:val="small1"/>
    <w:basedOn w:val="Caratterepredefinitoparagrafo"/>
    <w:qFormat/>
    <w:rPr>
      <w:strike w:val="false"/>
      <w:dstrike w:val="false"/>
      <w:sz w:val="15"/>
      <w:szCs w:val="15"/>
      <w:u w:val="none"/>
    </w:rPr>
  </w:style>
  <w:style w:type="character" w:styleId="Ochiello">
    <w:name w:val="ochiello"/>
    <w:basedOn w:val="Caratterepredefinitoparagrafo"/>
    <w:qFormat/>
    <w:rPr/>
  </w:style>
  <w:style w:type="character" w:styleId="Dida">
    <w:name w:val="dida"/>
    <w:basedOn w:val="Caratterepredefinitoparagrafo"/>
    <w:qFormat/>
    <w:rPr/>
  </w:style>
  <w:style w:type="character" w:styleId="Occhiello1">
    <w:name w:val="occhiello1"/>
    <w:basedOn w:val="Caratterepredefinitoparagrafo"/>
    <w:qFormat/>
    <w:rPr>
      <w:rFonts w:ascii="Verdana" w:hAnsi="Verdana" w:cs="Verdana"/>
      <w:vanish w:val="false"/>
      <w:sz w:val="18"/>
      <w:szCs w:val="18"/>
    </w:rPr>
  </w:style>
  <w:style w:type="character" w:styleId="Titolo1">
    <w:name w:val="titolo1"/>
    <w:basedOn w:val="Caratterepredefinitoparagrafo"/>
    <w:qFormat/>
    <w:rPr>
      <w:rFonts w:ascii="Georgia" w:hAnsi="Georgia" w:cs="Georgia"/>
      <w:vanish w:val="false"/>
      <w:color w:val="000033"/>
      <w:sz w:val="33"/>
      <w:szCs w:val="33"/>
    </w:rPr>
  </w:style>
  <w:style w:type="character" w:styleId="Sommario1">
    <w:name w:val="sommario1"/>
    <w:basedOn w:val="Caratterepredefinitoparagrafo"/>
    <w:qFormat/>
    <w:rPr>
      <w:rFonts w:ascii="Verdana" w:hAnsi="Verdana" w:cs="Verdana"/>
      <w:b/>
      <w:bCs/>
      <w:vanish w:val="false"/>
      <w:sz w:val="18"/>
      <w:szCs w:val="18"/>
    </w:rPr>
  </w:style>
  <w:style w:type="character" w:styleId="Span">
    <w:name w:val="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26">
    <w:name w:val="Normale (Web)26"/>
    <w:basedOn w:val="Normal"/>
    <w:qFormat/>
    <w:pPr>
      <w:spacing w:lineRule="atLeast" w:line="270" w:before="0" w:after="150"/>
    </w:pPr>
    <w:rPr>
      <w:spacing w:val="15"/>
      <w:sz w:val="18"/>
      <w:szCs w:val="18"/>
    </w:rPr>
  </w:style>
  <w:style w:type="paragraph" w:styleId="Titolo15">
    <w:name w:val="Titolo 15"/>
    <w:basedOn w:val="Normal"/>
    <w:qFormat/>
    <w:pPr>
      <w:outlineLvl w:val="1"/>
    </w:pPr>
    <w:rPr>
      <w:caps/>
      <w:color w:val="464687"/>
      <w:kern w:val="2"/>
      <w:sz w:val="27"/>
      <w:szCs w:val="27"/>
    </w:rPr>
  </w:style>
  <w:style w:type="paragraph" w:styleId="Par">
    <w:name w:val="par"/>
    <w:basedOn w:val="Normal"/>
    <w:qFormat/>
    <w:pPr>
      <w:spacing w:before="45" w:after="150"/>
      <w:ind w:left="30" w:right="30" w:hanging="0"/>
    </w:pPr>
    <w:rPr>
      <w:rFonts w:ascii="Verdana" w:hAnsi="Verdana" w:cs="Verdana"/>
      <w:sz w:val="15"/>
      <w:szCs w:val="15"/>
    </w:rPr>
  </w:style>
  <w:style w:type="paragraph" w:styleId="P">
    <w:name w:val="p"/>
    <w:basedOn w:val="Normal"/>
    <w:qFormat/>
    <w:pPr>
      <w:ind w:left="75" w:hanging="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norama.it/" TargetMode="External"/><Relationship Id="rId5" Type="http://schemas.openxmlformats.org/officeDocument/2006/relationships/hyperlink" Target="http://www.ilcittadino.it/edicola/Articoli/2005/09/14/LOD3-ao.asp?Data=14/09" TargetMode="External"/><Relationship Id="rId6" Type="http://schemas.openxmlformats.org/officeDocument/2006/relationships/hyperlink" Target="http://www.corriereromagna.it/" TargetMode="External"/><Relationship Id="rId7" Type="http://schemas.openxmlformats.org/officeDocument/2006/relationships/hyperlink" Target="http://www.ansa.it/main/notizie/fdg/200510181030216918/200510181030216918.html" TargetMode="External"/><Relationship Id="rId8" Type="http://schemas.openxmlformats.org/officeDocument/2006/relationships/hyperlink" Target="http://www.repubblica.it/2005/g/sezioni/scienza_e_tecnologia/influavia/vaccipolli/vaccipolli.html"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corriere.it/Rubriche/Salute/Medicina/2005/09_Settembre/12/Influenza.shtml" TargetMode="External"/><Relationship Id="rId12" Type="http://schemas.openxmlformats.org/officeDocument/2006/relationships/hyperlink" Target="http://www.corriere.it/Primo_Piano/Cronache/2005/10_Ottobre/14/turchia.shtml" TargetMode="External"/><Relationship Id="rId13" Type="http://schemas.openxmlformats.org/officeDocument/2006/relationships/hyperlink" Target="http://www.who.int/csr/don/2005_10_24/en/index.html" TargetMode="External"/><Relationship Id="rId14" Type="http://schemas.openxmlformats.org/officeDocument/2006/relationships/hyperlink" Target="http://www.oie.int/eng/press/en_051013.htm" TargetMode="External"/><Relationship Id="rId15" Type="http://schemas.openxmlformats.org/officeDocument/2006/relationships/hyperlink" Target="http://europa.eu.int/rapid/pressReleasesAction.do?reference=IP/05/1290&amp;format=HTML&amp;aged=0&amp;language=EN&amp;guiLanguage=en" TargetMode="External"/><Relationship Id="rId16" Type="http://schemas.openxmlformats.org/officeDocument/2006/relationships/hyperlink" Target="http://europa.eu.int/rapid/pressReleasesAction.do?reference=IP/05/1326&amp;format=HTML&amp;aged=0&amp;language=EN&amp;guiLanguage=en" TargetMode="External"/><Relationship Id="rId17" Type="http://schemas.openxmlformats.org/officeDocument/2006/relationships/hyperlink" Target="http://www.oie.int/downld/Missions/2005/ReportRussia2005Final2.pdf" TargetMode="External"/><Relationship Id="rId18" Type="http://schemas.openxmlformats.org/officeDocument/2006/relationships/hyperlink" Target="http://www.tutelafauna.it/interna.asp?sez=186&amp;info=2178&amp;ln=0" TargetMode="External"/><Relationship Id="rId19" Type="http://schemas.openxmlformats.org/officeDocument/2006/relationships/hyperlink" Target="http://www.ansa.it/main/notizie/fdg/200510280945217396/20051028100733698514_ass.html" TargetMode="External"/><Relationship Id="rId20" Type="http://schemas.openxmlformats.org/officeDocument/2006/relationships/image" Target="media/image5.jpeg"/><Relationship Id="rId21" Type="http://schemas.openxmlformats.org/officeDocument/2006/relationships/hyperlink" Target="http://www.medicinenon.it/modules.php?name=News&amp;file=article&amp;sid=34&amp;mode=&amp;order=0&amp;thold=0" TargetMode="External"/><Relationship Id="rId22" Type="http://schemas.openxmlformats.org/officeDocument/2006/relationships/hyperlink" Target="http://www.medicinenon.it/modules.php?name=News&amp;file=article&amp;sid=34&amp;mode=&amp;order=0&amp;thold=0" TargetMode="External"/><Relationship Id="rId23" Type="http://schemas.openxmlformats.org/officeDocument/2006/relationships/hyperlink" Target="mailto:lacveneto@ecorete.it" TargetMode="External"/><Relationship Id="rId24" Type="http://schemas.openxmlformats.org/officeDocument/2006/relationships/hyperlink" Target="http://www.lacveneto.it/" TargetMode="External"/><Relationship Id="rId25" Type="http://schemas.openxmlformats.org/officeDocument/2006/relationships/hyperlink" Target="http://www.ministerosalute.it/dettaglio/pdFocusN_News.jsp?idfocus=3&amp;id=11&amp;tipo=News" TargetMode="External"/><Relationship Id="rId26" Type="http://schemas.openxmlformats.org/officeDocument/2006/relationships/hyperlink" Target="http://www.oltrelaspecie.org/video/polli_influe.swf" TargetMode="External"/><Relationship Id="rId27" Type="http://schemas.openxmlformats.org/officeDocument/2006/relationships/hyperlink" Target="http://www.oltrelaspecie.org/dossier/influenza-aviaria/pianoitaliano.pdf" TargetMode="External"/><Relationship Id="rId28" Type="http://schemas.openxmlformats.org/officeDocument/2006/relationships/hyperlink" Target="http://www.ministerosalute.it/promozione/malattie/influenza.jsp?lista=8" TargetMode="External"/><Relationship Id="rId29" Type="http://schemas.openxmlformats.org/officeDocument/2006/relationships/hyperlink" Target="http://www.ministerosalute.it/promozione/malattie/documenti/PianoItalianoMultifasePandemiaInfluenzale.pdf" TargetMode="External"/><Relationship Id="rId30" Type="http://schemas.openxmlformats.org/officeDocument/2006/relationships/hyperlink" Target="http://www.asianews.it/" TargetMode="External"/><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hyperlink" Target="http://www.oltrelaspecie.org/dossier/influenza-aviaria/influenza-aviaria.pdf" TargetMode="External"/><Relationship Id="rId42" Type="http://schemas.openxmlformats.org/officeDocument/2006/relationships/hyperlink" Target="http://www.epicentro.iss.it/focus/flu_aviaria/Influenza aviaria.pdf" TargetMode="External"/><Relationship Id="rId43" Type="http://schemas.openxmlformats.org/officeDocument/2006/relationships/hyperlink" Target="http://www.reuters.com/" TargetMode="External"/><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1.png"/><Relationship Id="rId47" Type="http://schemas.openxmlformats.org/officeDocument/2006/relationships/image" Target="media/image13.jpeg"/><Relationship Id="rId48" Type="http://schemas.openxmlformats.org/officeDocument/2006/relationships/hyperlink" Target="javascript:photoPopup(&apos;newsPhotoPresentation.jsp?type=topNews&amp;locale=it_IT&amp;imageID=1000947445&apos;)" TargetMode="External"/><Relationship Id="rId49" Type="http://schemas.openxmlformats.org/officeDocument/2006/relationships/image" Target="media/image12.png"/><Relationship Id="rId50" Type="http://schemas.openxmlformats.org/officeDocument/2006/relationships/image" Target="media/image11.png"/><Relationship Id="rId51" Type="http://schemas.openxmlformats.org/officeDocument/2006/relationships/image" Target="media/image13.jpeg"/><Relationship Id="rId52" Type="http://schemas.openxmlformats.org/officeDocument/2006/relationships/hyperlink" Target="javascript:photoPopup(&apos;newsPhotoPresentation.jsp?type=topNews&amp;locale=it_IT&amp;imageID=1000947445&apos;)" TargetMode="External"/><Relationship Id="rId53" Type="http://schemas.openxmlformats.org/officeDocument/2006/relationships/image" Target="media/image12.png"/><Relationship Id="rId54" Type="http://schemas.openxmlformats.org/officeDocument/2006/relationships/hyperlink" Target="http://www.corriere.it/" TargetMode="External"/><Relationship Id="rId55" Type="http://schemas.openxmlformats.org/officeDocument/2006/relationships/hyperlink" Target="javascript:openlink(&apos;http://www.shanghai.gov.cn/gb/shanghai/node8059/City_news/userobject22ai10520.html&apos;)" TargetMode="External"/><Relationship Id="rId56" Type="http://schemas.openxmlformats.org/officeDocument/2006/relationships/hyperlink" Target="http://www.gazzettadelsud.it/" TargetMode="External"/><Relationship Id="rId57" Type="http://schemas.openxmlformats.org/officeDocument/2006/relationships/hyperlink" Target="http://www.repubblica.it/" TargetMode="External"/><Relationship Id="rId58" Type="http://schemas.openxmlformats.org/officeDocument/2006/relationships/image" Target="media/image14.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hyperlink" Target="http://www.unita.it/" TargetMode="External"/><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hyperlink" Target="http://www.quotidiano.net/" TargetMode="External"/><Relationship Id="rId66" Type="http://schemas.openxmlformats.org/officeDocument/2006/relationships/image" Target="media/image18.jpeg"/><Relationship Id="rId67" Type="http://schemas.openxmlformats.org/officeDocument/2006/relationships/image" Target="media/image18.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59:00Z</dcterms:created>
  <dc:creator>ols</dc:creator>
  <dc:description/>
  <dc:language>en-US</dc:language>
  <cp:lastModifiedBy>xxx</cp:lastModifiedBy>
  <dcterms:modified xsi:type="dcterms:W3CDTF">2005-11-22T08:07:00Z</dcterms:modified>
  <cp:revision>33</cp:revision>
  <dc:subject/>
  <dc:title>Il virus dell'influenza aviaria </dc:title>
</cp:coreProperties>
</file>